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drawing>
          <wp:inline distT="0" distB="0" distL="0" distR="0">
            <wp:extent cx="186690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97" r="-19" b="-97"/>
                    <a:stretch>
                      <a:fillRect/>
                    </a:stretch>
                  </pic:blipFill>
                  <pic:spPr bwMode="auto">
                    <a:xfrm>
                      <a:off x="0" y="0"/>
                      <a:ext cx="1866900" cy="371475"/>
                    </a:xfrm>
                    <a:prstGeom prst="rect">
                      <a:avLst/>
                    </a:prstGeom>
                  </pic:spPr>
                </pic:pic>
              </a:graphicData>
            </a:graphic>
          </wp:inline>
        </w:drawing>
      </w:r>
    </w:p>
    <w:p>
      <w:pPr>
        <w:pStyle w:val="TextBody"/>
        <w:rPr/>
      </w:pPr>
      <w:r>
        <w:rPr/>
      </w:r>
    </w:p>
    <w:p>
      <w:pPr>
        <w:pStyle w:val="TextBody"/>
        <w:rPr/>
      </w:pPr>
      <w:r>
        <w:rPr/>
      </w:r>
    </w:p>
    <w:p>
      <w:pPr>
        <w:pStyle w:val="TextBody"/>
        <w:rPr/>
      </w:pPr>
      <w:r>
        <w:rPr>
          <w:b/>
        </w:rPr>
        <w:t xml:space="preserve">Notes From The Editor:  </w:t>
      </w:r>
      <w:r>
        <w:rPr/>
        <w:t>Well the Tigers East/Alpines East “United” has come and went.  To say Doug Bragg walked away with everything is an understatement.  According to my “unofficial” source, Doug won the “Three Spires” Trophy for the best Hillman, the “Rare Rootes’ trophy for the best non-Tiger/Alpine at the show (and he probably came close to winning the Best In Show) and the “Rootes Saloon” (Minx, Gazelle,Rapier) Trophy (donated by the Rapier Registry) and the “Brotherhood Trophy” for the best Rootes saloon.  The Rare Rootes trophy was against very hard competition-there were three 1953-55 Alpines, a Sunbeam Talbot 90 and my ’73 Cricket-and this was JUDGED (not popular vote) trophy.  One of the 1953 Alpines looked like the sure winner until Doug drove up.  Although there were close to 100 Alpines and Tigers at the show, it was Doug’s car that drew the crowds.  The Tigers East/Alpines East people are very “Rootes” friendly and, like the show I attended 2 years ago, welcomed us with open arms.  Keep an eye open for Tigers East/Alpines East shows in your area and try to get there with your Hillman.  I am including Doug’s good write up of his trip to the show and his experiences there and back in this newsletter.</w:t>
      </w:r>
    </w:p>
    <w:p>
      <w:pPr>
        <w:pStyle w:val="Normal"/>
        <w:tabs>
          <w:tab w:val="clear" w:pos="720"/>
          <w:tab w:val="left" w:pos="3690" w:leader="none"/>
        </w:tabs>
        <w:rPr/>
      </w:pPr>
      <w:r>
        <w:rPr/>
      </w:r>
    </w:p>
    <w:p>
      <w:pPr>
        <w:pStyle w:val="TextBody"/>
        <w:rPr>
          <w:b/>
          <w:b/>
        </w:rPr>
      </w:pPr>
      <w:r>
        <w:rPr>
          <w:b/>
        </w:rPr>
        <w:t>Hillman Ads:</w:t>
      </w:r>
    </w:p>
    <w:p>
      <w:pPr>
        <w:pStyle w:val="TextBody"/>
        <w:rPr>
          <w:b/>
          <w:b/>
        </w:rPr>
      </w:pPr>
      <w:r>
        <w:rPr>
          <w:b/>
        </w:rPr>
      </w:r>
    </w:p>
    <w:p>
      <w:pPr>
        <w:pStyle w:val="Normal"/>
        <w:rPr/>
      </w:pPr>
      <w:r>
        <w:rPr/>
        <w:t>1962 Hillman Husky Wagon White with red interior, Palm Beach runabout. 49,000 miles, recent 1st clutch and tires,</w:t>
        <w:br/>
        <w:t>nice little beach wagon. $4,600.00 Contact: Francis Warwick 561-697-3842 01/31</w:t>
        <w:br/>
        <w:br/>
        <w:t xml:space="preserve">67 Sunbeam Minx for sale. It has 48,000 miles on odometer,1725ci engine,Borg Warner auto trans. asking $ 800.00 . I live 80 miles NW of Chicago IL. Dean Markley ZLINK3@AOL.COM </w:t>
        <w:br/>
        <w:br/>
        <w:t xml:space="preserve">Rick Mc Leod at Sunbeam Specialties has a sedan he wants to get rid of. Its I believe a 58 or 59 and he only wants a 100.00 dollars for it, contact him at 408-371-1642 in Cambell California. </w:t>
        <w:br/>
      </w:r>
    </w:p>
    <w:p>
      <w:pPr>
        <w:pStyle w:val="Header"/>
        <w:tabs>
          <w:tab w:val="clear" w:pos="4320"/>
          <w:tab w:val="clear" w:pos="8640"/>
        </w:tabs>
        <w:rPr/>
      </w:pPr>
      <w:r>
        <w:rPr/>
        <w:t xml:space="preserve">61 Hillman Convertible </w:t>
      </w:r>
    </w:p>
    <w:p>
      <w:pPr>
        <w:pStyle w:val="Normal"/>
        <w:rPr/>
      </w:pPr>
      <w:r>
        <w:rPr/>
        <w:t xml:space="preserve">61 Hillman Sedan </w:t>
      </w:r>
    </w:p>
    <w:p>
      <w:pPr>
        <w:pStyle w:val="Normal"/>
        <w:rPr/>
      </w:pPr>
      <w:r>
        <w:rPr/>
        <w:t xml:space="preserve">65 N.S.U. Sport Prinz </w:t>
      </w:r>
    </w:p>
    <w:p>
      <w:pPr>
        <w:pStyle w:val="Normal"/>
        <w:rPr/>
      </w:pPr>
      <w:r>
        <w:rPr/>
        <w:t xml:space="preserve">Some spare parts available. </w:t>
      </w:r>
    </w:p>
    <w:p>
      <w:pPr>
        <w:pStyle w:val="Normal"/>
        <w:rPr/>
      </w:pPr>
      <w:r>
        <w:rPr/>
        <w:t>Best offer. 604-581-6872</w:t>
      </w:r>
    </w:p>
    <w:p>
      <w:pPr>
        <w:pStyle w:val="Normal"/>
        <w:rPr/>
      </w:pPr>
      <w:r>
        <w:rPr/>
      </w:r>
    </w:p>
    <w:p>
      <w:pPr>
        <w:pStyle w:val="Normal"/>
        <w:rPr>
          <w:rFonts w:ascii="Arial" w:hAnsi="Arial" w:cs="Arial"/>
        </w:rPr>
      </w:pPr>
      <w:r>
        <w:rPr>
          <w:rFonts w:cs="Arial" w:ascii="Arial" w:hAnsi="Arial"/>
        </w:rPr>
        <w:t xml:space="preserve">Restorable '55 Californian in Michigan. It needs complete restoration, interior and paint and may be even more valuble as parts. $750 or offers. email address is </w:t>
      </w:r>
    </w:p>
    <w:p>
      <w:pPr>
        <w:pStyle w:val="Normal"/>
        <w:rPr/>
      </w:pPr>
      <w:hyperlink r:id="rId3">
        <w:r>
          <w:rPr>
            <w:rStyle w:val="InternetLink"/>
            <w:rFonts w:cs="Arial" w:ascii="Arial" w:hAnsi="Arial"/>
          </w:rPr>
          <w:t>rowillis@uplogon.com</w:t>
        </w:r>
      </w:hyperlink>
      <w:r>
        <w:rPr/>
        <w:t xml:space="preserve"> phone is 906 789 1257</w:t>
      </w:r>
    </w:p>
    <w:p>
      <w:pPr>
        <w:pStyle w:val="Normal"/>
        <w:rPr/>
      </w:pPr>
      <w:r>
        <w:rPr/>
      </w:r>
    </w:p>
    <w:p>
      <w:pPr>
        <w:pStyle w:val="Normal"/>
        <w:rPr/>
      </w:pPr>
      <w:r>
        <w:rPr/>
        <w:t xml:space="preserve">1959 HILLMAN MINX convertible, 4 cyl, 4 spd, good drive train, needs brks and body work, must sell, no offer refused, $750 or best offer 610-279-3116 Plymouth Meeting, PA </w:t>
      </w:r>
    </w:p>
    <w:p>
      <w:pPr>
        <w:pStyle w:val="Normal"/>
        <w:rPr/>
      </w:pPr>
      <w:r>
        <w:rPr/>
      </w:r>
    </w:p>
    <w:p>
      <w:pPr>
        <w:pStyle w:val="Normal"/>
        <w:rPr/>
      </w:pPr>
      <w:r>
        <w:rPr/>
        <w:t>I have a '58 HIllman minx that I have owned for 25 years. The body is in great condition but the engine has not been started for years. It has always been garaged. I am looking for a potential buyer or better yet someone local who would restore the engine. Anyone who is interested contact me. I live on Long Island, N.Y. and would love to get in touch with someone who would care for this Hillman   Noham101@aol.com</w:t>
      </w:r>
      <w:r>
        <w:rPr>
          <w:rFonts w:cs="Arial" w:ascii="Arial" w:hAnsi="Arial"/>
        </w:rPr>
        <w:t xml:space="preserve"> </w:t>
      </w:r>
    </w:p>
    <w:p>
      <w:pPr>
        <w:pStyle w:val="Normal"/>
        <w:rPr>
          <w:rFonts w:ascii="Arial" w:hAnsi="Arial" w:cs="Arial"/>
        </w:rPr>
      </w:pPr>
      <w:r>
        <w:rPr>
          <w:rFonts w:cs="Arial" w:ascii="Arial" w:hAnsi="Arial"/>
        </w:rPr>
      </w:r>
    </w:p>
    <w:p>
      <w:pPr>
        <w:pStyle w:val="Normal"/>
        <w:rPr/>
      </w:pPr>
      <w:r>
        <w:rPr/>
        <w:t>We're trying to sell a pair of 64 Hillman Super Minx Estates. One could be restored, while the other is better for parts $300. See our website for pictures and details.</w:t>
        <w:br/>
      </w:r>
      <w:hyperlink r:id="rId4">
        <w:r>
          <w:rPr>
            <w:rStyle w:val="InternetLink"/>
          </w:rPr>
          <w:t>http://www.mts.net/~gorby/hillman.htm</w:t>
        </w:r>
      </w:hyperlink>
      <w:r>
        <w:rPr/>
        <w:br/>
        <w:br/>
        <w:t>Sorry to say a lifetime Seattle area Hillman owner, John Gray, has recently passed away. His son called this morning offering his 1959-60 Estate car (station wagon) to any Hillman enthusiast for free. It was last driving within 5 years and the engine still runs. It developed a problem I have seen on early cars: the rubber under the leaf springs perished and it wasn't replaced. Consequently, the leaf spring wore a hole thru the axle case. (actually, it probably rocked until the spring perch cracked) The car is a "double-chrome" model with all chrome pieces intact (there may be one arrowhead missing) and it has rusty floors. The tailgate hinges are broken (as usual) however, the car comes with good (used) replacements! It also comes with a pile of parts including: new lenses, new clutch plates, new hubcaps, new brake shoes and an assortment of used parts. It you want the parts, you take the whole works. Call John, Jr. at: 206-244-5730 (possibly sold already)</w:t>
        <w:br/>
      </w:r>
      <w:r>
        <w:rPr>
          <w:rFonts w:cs="Arial" w:ascii="Arial" w:hAnsi="Arial"/>
        </w:rPr>
        <w:br/>
      </w:r>
      <w:r>
        <w:rPr>
          <w:b/>
        </w:rPr>
        <w:t>How I Got My Hillman:</w:t>
      </w:r>
      <w:r>
        <w:rPr/>
        <w:t xml:space="preserve">  </w:t>
      </w:r>
    </w:p>
    <w:p>
      <w:pPr>
        <w:pStyle w:val="TextBody"/>
        <w:rPr/>
      </w:pPr>
      <w:r>
        <w:rPr/>
      </w:r>
    </w:p>
    <w:p>
      <w:pPr>
        <w:pStyle w:val="TextBody"/>
        <w:rPr/>
      </w:pPr>
      <w:r>
        <w:rPr/>
        <w:t xml:space="preserve">I am making a slight change in this issue, I am including Doug Bragg’s “excellent adventure” about his trip to the Tigers East/Alpines East “United” meet. </w:t>
      </w:r>
    </w:p>
    <w:p>
      <w:pPr>
        <w:pStyle w:val="TextBody"/>
        <w:rPr/>
      </w:pPr>
      <w:r>
        <w:rPr/>
      </w:r>
    </w:p>
    <w:p>
      <w:pPr>
        <w:pStyle w:val="TextBody"/>
        <w:rPr/>
      </w:pPr>
      <w:r>
        <w:rPr/>
        <w:t>Departed Baltimore at 7:00AM for Harrisburg. The sky was overcast and foreboding, but determination, sheer willpower and a willing 53 storming Rootes horses drove me Northward.</w:t>
        <w:br/>
        <w:br/>
        <w:t>You have to realise the events leading up to this day. This car was shipped to Baltimore from Canada over 3 years ago. Since that time, the car mostly remained safely in my garage, reserved only for afternoon jaunts into the countryside - none</w:t>
        <w:br/>
        <w:t>lasting more than 10 or fifteen miles. Two years ago I ventured to two car shows within 30 or 40 miles from home.</w:t>
        <w:br/>
        <w:br/>
        <w:t xml:space="preserve">This trip was different. For the first time the car would cross state lines and cover over 200 miles in one day. For the last two months the entire brake system and clutch hydraulics recieved rejuvenation, seat belts were installed, and the car was rubbed down, polished and waxed for the first time since acquisition. New radials were now installed. The car undoubtedly had been "revived" - but was it ready for 21st century traffic? </w:t>
      </w:r>
    </w:p>
    <w:p>
      <w:pPr>
        <w:pStyle w:val="TextBody"/>
        <w:rPr/>
      </w:pPr>
      <w:r>
        <w:rPr/>
        <w:br/>
        <w:t>The route chosen avoided heavily traveled superhighways. Ahead of me, the skies looked forboding - like those of heavy rains, but these rains never came! I went North on Route 30 through the Maryland countryside through towns named Manchester and Hanover, more like a jaunt on the backroads of England instead of the M-1. But at the 70 mile mark, there was no avoiding the super fast roads, and the now humming Minx slid gracefully onto Route 15 and shortly after dared to merge onto the Next worse thing than the Princess Garden Highway in New Jersey - Interstate 83. At times I breached 60 mph, but the feeling it gave was hardly exhilarating - cars were zipping by like bullets - but it wasn't long and I found Route 22 and headed to the Civil War Museum.</w:t>
      </w:r>
    </w:p>
    <w:p>
      <w:pPr>
        <w:pStyle w:val="TextBody"/>
        <w:rPr/>
      </w:pPr>
      <w:r>
        <w:rPr/>
        <w:br/>
        <w:t>It was already slightly after 9:00 AM, but I was met with a park devoid anything resembling what was expected. Fields were totally empty. The only life was a soccer team enjoying snacks and sodas. I finally parked and took a "relief" break. Then a</w:t>
        <w:br/>
        <w:t>Datsun 2000 pulled along side me and asked "Where's the  show"? I wondered that too. I used my cell phone to make some calls - first to the hotel, then to Tiger Toms and no news. Then</w:t>
        <w:br/>
        <w:t>A Triumph owner joined us, also looking for the show. Fortunately, the Triumph owner who was local, knew how best to reach to motel and we collectively decided to form a caravan</w:t>
        <w:br/>
        <w:t>and travel there.</w:t>
      </w:r>
    </w:p>
    <w:p>
      <w:pPr>
        <w:pStyle w:val="Normal"/>
        <w:jc w:val="both"/>
        <w:rPr/>
      </w:pPr>
      <w:r>
        <w:rPr/>
        <w:br/>
        <w:t>Once at the hotel, a lone Tiger owner materialized just in time to explain to us that at the last minute the show location was switched - something about the Civil War museum decided to kick out the Sunbeam United function!</w:t>
      </w:r>
    </w:p>
    <w:p>
      <w:pPr>
        <w:pStyle w:val="Normal"/>
        <w:jc w:val="both"/>
        <w:rPr/>
      </w:pPr>
      <w:r>
        <w:rPr/>
        <w:br/>
        <w:t>So, with another Tiger owner who showed up after we arrive, we formed another caravan - now 5 strong, and made the 5 mile trip to a lovely golf course and paved lot where the Sunbeam United show was already in progress.</w:t>
      </w:r>
    </w:p>
    <w:p>
      <w:pPr>
        <w:pStyle w:val="Normal"/>
        <w:jc w:val="both"/>
        <w:rPr/>
      </w:pPr>
      <w:r>
        <w:rPr/>
        <w:br/>
        <w:t>My Minx was THE ONLY Hillman at the show! I was placed in the "Other Rootes" category, but was in very good company - with 4 pre 1956 Sunbeam Alpines and Jan Eyerman's Hillman</w:t>
        <w:br/>
        <w:t>Avenger cum Cricket. It was good to see a familiar face.</w:t>
        <w:br/>
        <w:br/>
        <w:t>Now, safely at the show, the most unlikely thing happened - the clouds went away, and the Sun began to shine brightly! The temperatures increased accordingly. It wasn't long until I started feeling my skin baking and growing "tight" - like a day on the beach in mid-Summer. By the time this day was over, temperatures would soar to almost 90 degrees farenheit, with bright blue skies and scattered fluffy white clouds. So much</w:t>
        <w:br/>
        <w:t xml:space="preserve">for modern weather forcasting techniques! </w:t>
      </w:r>
    </w:p>
    <w:p>
      <w:pPr>
        <w:pStyle w:val="Normal"/>
        <w:jc w:val="both"/>
        <w:rPr/>
      </w:pPr>
      <w:r>
        <w:rPr/>
        <w:br/>
        <w:t>After filling out the copious paperwork and paying the required fees I was in the running to be judged - well, my car was. The funny thing was that just at the moment the car was being judged for functionality, the turn signals failed to work! An observant and alert Jan spotted the faulty fuse that decided to no longer conduct current and saved the day! Thanks Jan! How much like a Hillman - you never know what's not going to work</w:t>
        <w:br/>
        <w:t>next.</w:t>
        <w:br/>
        <w:br/>
        <w:t>Food was served by a caterer who underestimated the crowd's appetites. In the end they went out for subs to allow the hard working judges to get a bite. All in all, the show was great. All those who failed to attend missed out on a truly good time. After all, it was a SUNBEAM show, and there were plenty of those present. I saw more Sunbeam Tigers than I knew ever existed. Luckily there were also a good number of real Alpines too - the 4 cylinder variety. I think Tiger owners look at the</w:t>
        <w:br/>
        <w:t xml:space="preserve">cars as the ultimate "British Pony car". There was plenty of testosterone raising deep exhausts rumbling your spine by the end of the day. Jan even let me share his portable table and chairs for lunch! What a great guy - not to mention his presenting me with a special gift - a totally unexpected honor. </w:t>
        <w:br/>
        <w:t>Thanks again, Jan!</w:t>
      </w:r>
    </w:p>
    <w:p>
      <w:pPr>
        <w:pStyle w:val="Normal"/>
        <w:jc w:val="both"/>
        <w:rPr/>
      </w:pPr>
      <w:r>
        <w:rPr/>
        <w:br/>
        <w:t>The ensuing trip home was like an afterthought - but then I realized something about 1/3 rd of the way back. I suddenly realised I had become comfortable driving the car. There</w:t>
        <w:br/>
        <w:t>weren't any problems with the car - just problems with the driver adjusting to the car. Sure, it isn't as powerful as modern cars, but it is in every sense a motor vehicle. All I needed was to spend more time behind the wheel. It was an interesting lesson.</w:t>
        <w:br/>
        <w:br/>
        <w:t>Believe it or not, I started remembering the time I had my first Minx - in a real sense. That car was my ticket to freedom, and it delivered that and more. It taught me to take care of it properly in order to derive maximum use from it. Now, 39 years later, I had to learn the same thing over again. History does indeed repeat itself – especially if you didn't fully learn the lesson the first time. Great day, though. Would do it again in a heartbeat.</w:t>
        <w:br/>
        <w:br/>
        <w:t>DougB</w:t>
        <w:br/>
      </w:r>
    </w:p>
    <w:p>
      <w:pPr>
        <w:pStyle w:val="TextBody"/>
        <w:rPr>
          <w:b/>
          <w:b/>
        </w:rPr>
      </w:pPr>
      <w:r>
        <w:rPr>
          <w:b/>
        </w:rPr>
        <w:t>Car of the Quarter:</w:t>
      </w:r>
    </w:p>
    <w:p>
      <w:pPr>
        <w:pStyle w:val="TextBody"/>
        <w:rPr>
          <w:b/>
          <w:b/>
        </w:rPr>
      </w:pPr>
      <w:r>
        <w:rPr>
          <w:b/>
        </w:rPr>
      </w:r>
    </w:p>
    <w:p>
      <w:pPr>
        <w:pStyle w:val="TextBody"/>
        <w:rPr/>
      </w:pPr>
      <w:r>
        <w:rPr/>
        <w:t xml:space="preserve">This issue will be devoted to Hillman Sports cars.  Although there is an on-going joke about “Hillman Husky roadsters” (meaning Sunbeam Alpines), there was actually a Hillman Husky sports car!  But before I talk about that car, we must all the way back to 1907 and the first “Hillman”.  </w:t>
      </w:r>
    </w:p>
    <w:p>
      <w:pPr>
        <w:pStyle w:val="TextBody"/>
        <w:rPr/>
      </w:pPr>
      <w:r>
        <w:rPr/>
      </w:r>
    </w:p>
    <w:p>
      <w:pPr>
        <w:pStyle w:val="TextBody"/>
        <w:rPr/>
      </w:pPr>
      <w:r>
        <w:rPr/>
        <w:t>William Hillman was a successful bicycle manufacturer (like Sunbeam, Singer and Humber) and belatedly saw the change in public interest from bicycles to the “new fangled” motor cars.  Although Hillman owned a factory, he lacked the design capability to build cars. Therefore he partnered with a French engineer named Louis Coatalan and together they produed the Hillman-Coatalan car in 1907.  The prototype was entered in that year’s Tourist Trophy race/rally and did quite well (until it broke down).  It did well enough though to launch the company.  Either before or during the partnership, Louis Coatalan married one of William Hillman’s six daughters.  Louis Coatalan left Hillman for Sunbeam in 1909 (presumbalby taking the ex-Miss Hillman with him).  For the next 11 years Hillman produced reliable, but not sporting, cars.</w:t>
      </w:r>
    </w:p>
    <w:p>
      <w:pPr>
        <w:pStyle w:val="TextBody"/>
        <w:rPr/>
      </w:pPr>
      <w:r>
        <w:rPr/>
      </w:r>
    </w:p>
    <w:p>
      <w:pPr>
        <w:pStyle w:val="TextBody"/>
        <w:rPr/>
      </w:pPr>
      <w:r>
        <w:rPr/>
        <w:t xml:space="preserve">This changed a little in 1921 when Hillman introduced the “Speed Model”.  This was a two seater version of the Hillman 11 HP regular car and was fitted with a polished aluminum body, an outside exhaust and pointed radiator and tail.  To help make it go, the flat head engine had aluminum pistons and a lighter crankshaft and flywheel.  Hillman’s head tester, George Bedford would assist owners in setting up their cars for racing.  The car was a fast and reliable 1500cc car when such cars were rare in England.  The “Speed Model” won a number of races at England’s old “Brooklands” race track and made Hillman a name to consider in small car racing in the early twenties.  </w:t>
      </w:r>
    </w:p>
    <w:p>
      <w:pPr>
        <w:pStyle w:val="TextBody"/>
        <w:rPr/>
      </w:pPr>
      <w:r>
        <w:rPr/>
      </w:r>
    </w:p>
    <w:p>
      <w:pPr>
        <w:pStyle w:val="TextBody"/>
        <w:rPr/>
      </w:pPr>
      <w:r>
        <w:rPr/>
        <w:t>Although it used a three speed gearbox, a 3.5:1 rear axle ratio gave it a top speed of just over 60 MPH and first gear was goood up to 30 MPH and second all the way to 55 MPH.  To hit these speeds, the engine was turning at nearly 3,000 RPM-which was quite high RPM for those days.   You could buy this neat little sports car for 620 British pounds in 1921.  With the five dollars a pound currency conversion rate of those days, that put the price tag up at $3,100.  That was a huge price at a time when a Ford Model T was selling for under $300.  You could buy a nice Packard or Cadillac for that sort of money.  $15 a week was a good salary back in 1921.  Needless to say, the Hillman “Speed Model’s” clientele was limited.  The engine was a 1,496cc engine with a 5 inch stroke and about a 2 ½ inch bore (for British taxation reasons the bore had to be kept small). The wheelbase was 102 inches.</w:t>
      </w:r>
    </w:p>
    <w:p>
      <w:pPr>
        <w:pStyle w:val="TextBody"/>
        <w:rPr/>
      </w:pPr>
      <w:r>
        <w:rPr/>
      </w:r>
    </w:p>
    <w:p>
      <w:pPr>
        <w:pStyle w:val="TextBody"/>
        <w:rPr/>
      </w:pPr>
      <w:r>
        <w:rPr/>
        <w:t xml:space="preserve">After the departure of the “Speed Model”, Hillman went back to what it did best, building nice family model cars.  These cars were not cheap and definitely not small.  Production was usually well under 5,000 per year.  </w:t>
      </w:r>
    </w:p>
    <w:p>
      <w:pPr>
        <w:pStyle w:val="TextBody"/>
        <w:rPr/>
      </w:pPr>
      <w:r>
        <w:rPr/>
      </w:r>
    </w:p>
    <w:p>
      <w:pPr>
        <w:pStyle w:val="TextBody"/>
        <w:rPr/>
      </w:pPr>
      <w:r>
        <w:rPr/>
        <w:t xml:space="preserve">The next Hillman with a sporting flavor was the “Husky”.  It was introduced in 1928 as a sort of “MG-ized” Hillman.  This car used the “Wheymann” style of fabic body work (actually cloth stretched over a wood frame) which produced a very light car.  It wasn’t very waterproof and did not last very long, but it was light and it was cheap.  With Hillman’s “14HP” engine, you could buy one of these Hillman sports cars for 375 English Pounds in 1928.  That worked out to $1,875.  Still far more expensive then a Model A Ford at under $500.  But at least not up in super luxury car price ranges!   </w:t>
      </w:r>
    </w:p>
    <w:p>
      <w:pPr>
        <w:pStyle w:val="TextBody"/>
        <w:rPr/>
      </w:pPr>
      <w:r>
        <w:rPr/>
      </w:r>
    </w:p>
    <w:p>
      <w:pPr>
        <w:pStyle w:val="TextBody"/>
        <w:rPr/>
      </w:pPr>
      <w:r>
        <w:rPr/>
        <w:t xml:space="preserve">The “Husky” sat on a 114 inch wheelbase and the “14HP” engine was of 1953cc with a five inch stroke, but slightly less then 3 inch bore.  The rear axle ratio was a stump pulling 5.1:1.  Speed was up slightly from the “Speed Model”, the Husky was able to cover 65 miles in one hour at “Brooklands” race track.  </w:t>
      </w:r>
    </w:p>
    <w:p>
      <w:pPr>
        <w:pStyle w:val="TextBody"/>
        <w:rPr/>
      </w:pPr>
      <w:r>
        <w:rPr/>
      </w:r>
    </w:p>
    <w:p>
      <w:pPr>
        <w:pStyle w:val="TextBody"/>
        <w:rPr/>
      </w:pPr>
      <w:r>
        <w:rPr/>
        <w:t xml:space="preserve">The next, and sort of the last, Hillman Sports car was the Aero Minx.  This car was introduced shortly after the Hillman Minx was introduced 1932.  It was offered in three different versions.  The “Streamlined Coupe”, the “Foursome” coupe and the open “Tourer”.  Later a roadster was added.   </w:t>
      </w:r>
    </w:p>
    <w:p>
      <w:pPr>
        <w:pStyle w:val="TextBody"/>
        <w:rPr/>
      </w:pPr>
      <w:r>
        <w:rPr/>
      </w:r>
    </w:p>
    <w:p>
      <w:pPr>
        <w:pStyle w:val="TextBody"/>
        <w:rPr/>
      </w:pPr>
      <w:r>
        <w:rPr/>
        <w:t xml:space="preserve">The engine was a side valve Minx engine with only an aluminum cylinder head adding any performance.  This increased horsepower from the 30 HP of the Minx to a “blistering” 35 HP.  The transmission was almost identical with that of the Minx except that instead of a direct acting gearshift lever, there was a “remote” action lever (basically the same as the one that would be used over 25 years later in the Series IIIA Minx!).  The rear axle was a 5.00:1 ratio instead of the 5.33:1 of the Minx.  This gave the Areo Minx a top speed of 72 MPH as compared with the Minx’s 59 MPH.  No doubt the few extra horsepower helped.  The wheel base was a 4 inches shorter then the Minx at 88 inches (or 2 inches longer then the 1960 Sunbeam Alpine roadster of 1960).  </w:t>
      </w:r>
    </w:p>
    <w:p>
      <w:pPr>
        <w:pStyle w:val="TextBody"/>
        <w:rPr/>
      </w:pPr>
      <w:r>
        <w:rPr/>
      </w:r>
    </w:p>
    <w:p>
      <w:pPr>
        <w:pStyle w:val="TextBody"/>
        <w:rPr/>
      </w:pPr>
      <w:r>
        <w:rPr/>
        <w:t xml:space="preserve">The dashboard was more fully equipped then the rergular Minx-with the addition of a “Rev Counter” and an oil pressure gauge (the Minx had a warning light).  The over trim of the car was higher then the Minx and prices started at 225 British pounds (as opposed to 179 pounds for the Minx).  18 inch wirewheels with 2.5 inch (!) tires completed the sporting package.  </w:t>
      </w:r>
    </w:p>
    <w:p>
      <w:pPr>
        <w:pStyle w:val="TextBody"/>
        <w:rPr/>
      </w:pPr>
      <w:r>
        <w:rPr/>
      </w:r>
    </w:p>
    <w:p>
      <w:pPr>
        <w:pStyle w:val="TextBody"/>
        <w:rPr/>
      </w:pPr>
      <w:r>
        <w:rPr/>
        <w:t xml:space="preserve">Production only went from 1932 to 1935 with only 649 cars being produced.  In 1935 the “Areo-Minx” became the “Talbot 10” and then a few years later became the “Sunbeam Talbot 10”.  </w:t>
      </w:r>
    </w:p>
    <w:p>
      <w:pPr>
        <w:pStyle w:val="TextBody"/>
        <w:rPr/>
      </w:pPr>
      <w:r>
        <w:rPr/>
      </w:r>
    </w:p>
    <w:p>
      <w:pPr>
        <w:pStyle w:val="TextBody"/>
        <w:rPr/>
      </w:pPr>
      <w:r>
        <w:rPr/>
        <w:t xml:space="preserve">As far as I know, the Aero Minx never won any rallys or races of note.  No doubt hampered by the under-powered engine.  Today these cars are extremely rare, but not particularly valuable.  The number of survivors of the original 649 cars must be vanishingly small.  They do not have any of the panache of an MG or of a Singer or of any of the other true British sports cars of this era.  None of the Aero Minxes have a “race history” although a few were owned by famous people in England (but this has no impact in the USA).  Astoundingly, there are TWO Areo-Minxes in the “Brotherhood”.  Both are the roadster versions. </w:t>
      </w:r>
    </w:p>
    <w:sectPr>
      <w:headerReference w:type="default" r:id="rId5"/>
      <w:headerReference w:type="first" r:id="rId6"/>
      <w:footerReference w:type="default" r:id="rId7"/>
      <w:footerReference w:type="first" r:id="rId8"/>
      <w:type w:val="nextPage"/>
      <w:pgSz w:w="12240" w:h="15840"/>
      <w:pgMar w:left="720" w:right="720" w:gutter="0" w:header="720" w:top="1152" w:footer="720" w:bottom="1152"/>
      <w:pgNumType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Courier New">
    <w:charset w:val="00"/>
    <w:family w:val="modern"/>
    <w:pitch w:val="default"/>
  </w:font>
  <w:font w:name="Britannic Bold">
    <w:altName w:val="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ritannic Bold;Arial Black" w:hAnsi="Britannic Bold;Arial Black" w:cs="Britannic Bold;Arial Black"/>
        <w:b/>
        <w:b/>
        <w:sz w:val="36"/>
      </w:rPr>
    </w:pPr>
    <w:r>
      <w:rPr>
        <w:rFonts w:cs="Britannic Bold;Arial Black" w:ascii="Britannic Bold;Arial Black" w:hAnsi="Britannic Bold;Arial Black"/>
        <w:b/>
        <w:sz w:val="36"/>
      </w:rPr>
      <w:t>Melodies</w:t>
    </w:r>
  </w:p>
  <w:p>
    <w:pPr>
      <w:pStyle w:val="Header"/>
      <w:rPr>
        <w:rFonts w:ascii="Britannic Bold;Arial Black" w:hAnsi="Britannic Bold;Arial Black" w:cs="Britannic Bold;Arial Black"/>
        <w:b/>
        <w:b/>
      </w:rPr>
    </w:pPr>
    <w:r>
      <w:rPr>
        <w:rFonts w:cs="Britannic Bold;Arial Black" w:ascii="Britannic Bold;Arial Black" w:hAnsi="Britannic Bold;Arial Black"/>
        <w:b/>
      </w:rPr>
      <w:t>Vol 9, No. 2</w:t>
      <w:tab/>
      <w:tab/>
      <w:tab/>
      <w:t>Fall 2003</w:t>
    </w:r>
  </w:p>
  <w:p>
    <w:pPr>
      <w:pStyle w:val="Header"/>
      <w:jc w:val="center"/>
      <w:rPr>
        <w:rFonts w:ascii="Britannic Bold;Arial Black" w:hAnsi="Britannic Bold;Arial Black" w:cs="Britannic Bold;Arial Black"/>
      </w:rPr>
    </w:pPr>
    <w:r>
      <w:rPr>
        <w:rFonts w:cs="Britannic Bold;Arial Black" w:ascii="Britannic Bold;Arial Black" w:hAnsi="Britannic Bold;Arial Black"/>
      </w:rPr>
      <w:t>Editor: Jan Eyerman, 4 Townley Ct., Flanders, NJ 0783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both"/>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2">
    <w:name w:val="Body Text 2"/>
    <w:basedOn w:val="Normal"/>
    <w:qFormat/>
    <w:pPr>
      <w:jc w:val="both"/>
    </w:pPr>
    <w:rPr>
      <w:i/>
      <w:iCs/>
    </w:rPr>
  </w:style>
  <w:style w:type="paragraph" w:styleId="BodyText3">
    <w:name w:val="Body Text 3"/>
    <w:basedOn w:val="Normal"/>
    <w:qFormat/>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pl/Message/323QGSWKC/Editor%3FToRec=iTo=rowillis@uplogon.com" TargetMode="External"/><Relationship Id="rId4" Type="http://schemas.openxmlformats.org/officeDocument/2006/relationships/hyperlink" Target="../../tpl/Info/323QGSWKC/Popup%3Fhidden___url=http%3A%2F%2Fwww.mts.net%2F%7Egorby%2Fhillman.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4T16:32:00Z</dcterms:created>
  <dc:creator>TOSHIBA</dc:creator>
  <dc:description/>
  <dc:language>en-US</dc:language>
  <cp:lastModifiedBy>Jan Eyerman</cp:lastModifiedBy>
  <cp:lastPrinted>2003-10-26T20:39:00Z</cp:lastPrinted>
  <dcterms:modified xsi:type="dcterms:W3CDTF">2003-10-27T01:39:00Z</dcterms:modified>
  <cp:revision>7</cp:revision>
  <dc:subject/>
  <dc:title>I suppose for starters, I should explain why the title of this newsletter is “Melodies”.  A mdoel of the Hillman Minx was wired for a radio back in the early 1930’s.  This particular model was called the Melody Minx.  Therefore, I felt that “Melodies” wou</dc:title>
</cp:coreProperties>
</file>