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Notes From The Editor:</w:t>
      </w:r>
    </w:p>
    <w:p>
      <w:pPr>
        <w:pStyle w:val="TextBody"/>
        <w:rPr>
          <w:b/>
          <w:b/>
        </w:rPr>
      </w:pPr>
      <w:r>
        <w:rPr>
          <w:b/>
        </w:rPr>
      </w:r>
    </w:p>
    <w:p>
      <w:pPr>
        <w:pStyle w:val="Normal"/>
        <w:tabs>
          <w:tab w:val="clear" w:pos="720"/>
          <w:tab w:val="left" w:pos="3690" w:leader="none"/>
        </w:tabs>
        <w:rPr/>
      </w:pPr>
      <w:r>
        <w:rPr/>
        <w:t xml:space="preserve">I had thought that by the time this issue went “to press” my ’62 Series IIIC convertible would be completed.  Wellllll, the cold weather and then all of the rain have conspired to keep me from getting the car down to the paint shop.  I finally got it to the paint shop at the end of June, about 6 weeks later then planned.  The paint job is going to cost $2,100!  Ouch.  However, it should look great when it comes out.  It should be done by the end of July and, hopefully, will be in shows later in the summer.  </w:t>
      </w:r>
    </w:p>
    <w:p>
      <w:pPr>
        <w:pStyle w:val="Normal"/>
        <w:tabs>
          <w:tab w:val="clear" w:pos="720"/>
          <w:tab w:val="left" w:pos="3690" w:leader="none"/>
        </w:tabs>
        <w:rPr/>
      </w:pPr>
      <w:r>
        <w:rPr/>
      </w:r>
    </w:p>
    <w:p>
      <w:pPr>
        <w:pStyle w:val="Normal"/>
        <w:tabs>
          <w:tab w:val="clear" w:pos="720"/>
          <w:tab w:val="left" w:pos="3690" w:leader="none"/>
        </w:tabs>
        <w:rPr/>
      </w:pPr>
      <w:r>
        <w:rPr/>
        <w:t>The Brotherhood of the Three Spires is sponsoring two trophies at the 2003 Sunbeam United event.  The first will be “The Three Spires Trophy” for the best Hillman badged car (this would include Minxes, Husky’s, Super Minxes and any other stray Hillmans that may be at the meet).  The second trophy is the “Brotherhood Trophy” for any Rootes saloon (except Hillmans), this would include Sunbeam Imps, Sunbeam Minxes, Sunbeam Arrows, etc. anything that seats four or more and has a roof and is made by Rootes or Chrysler UK (hey, bring your Plymouth Cricket!).  Both trophies will be by popular vote.  So, contact Thom Ehrhart and get your reservation in!  If the whole weekend is too expensive, just come on Saturday for the show!</w:t>
      </w:r>
    </w:p>
    <w:p>
      <w:pPr>
        <w:pStyle w:val="Normal"/>
        <w:tabs>
          <w:tab w:val="clear" w:pos="720"/>
          <w:tab w:val="left" w:pos="3690" w:leader="none"/>
        </w:tabs>
        <w:rPr/>
      </w:pPr>
      <w:r>
        <w:rPr/>
      </w:r>
    </w:p>
    <w:p>
      <w:pPr>
        <w:pStyle w:val="Normal"/>
        <w:tabs>
          <w:tab w:val="clear" w:pos="720"/>
          <w:tab w:val="left" w:pos="3690" w:leader="none"/>
        </w:tabs>
        <w:rPr/>
      </w:pPr>
      <w:r>
        <w:rPr/>
        <w:t>The big Rootes event of 2003 will be the 2003 “Sunbeam United” on September 25-28.  The Brotherhood of the Three Spires has been specifically invited to this meet and we are sponsoring a trophy for Hillmans.  The event will be in the Harrisburg, PA area.  Contact Thom Ehrhart RD 2, Box 600 Black Ridge Rd. Annville, PA  17003 .  The Press Release for this show is at the end of this newsletter.</w:t>
      </w:r>
    </w:p>
    <w:p>
      <w:pPr>
        <w:pStyle w:val="Normal"/>
        <w:tabs>
          <w:tab w:val="clear" w:pos="720"/>
          <w:tab w:val="left" w:pos="3690" w:leader="none"/>
        </w:tabs>
        <w:rPr/>
      </w:pPr>
      <w:r>
        <w:rPr/>
      </w:r>
    </w:p>
    <w:p>
      <w:pPr>
        <w:pStyle w:val="TextBody"/>
        <w:rPr/>
      </w:pPr>
      <w:r>
        <w:rPr>
          <w:b/>
        </w:rPr>
        <w:t xml:space="preserve">Hillman-On-Line:  </w:t>
      </w:r>
      <w:r>
        <w:rPr/>
        <w:t xml:space="preserve">There is a “Hillman List” on the internet, it can be joined at </w:t>
      </w:r>
      <w:hyperlink r:id="rId2">
        <w:r>
          <w:rPr>
            <w:rStyle w:val="InternetLink"/>
          </w:rPr>
          <w:t>Hillman@can-inc.com</w:t>
        </w:r>
      </w:hyperlink>
      <w:r>
        <w:rPr/>
        <w:t xml:space="preserve">.  The Hillman List was created a number of years ago by Craig Burlingame and has become the world’s leading source of Hillman information and correspondencde about Hillmans on the internet.  Craig has done a wonderful service to all “Hillmanites” around the world.   In addition, the “official” website of the Brotherhood of the Three Spires is </w:t>
      </w:r>
      <w:hyperlink r:id="rId3">
        <w:r>
          <w:rPr>
            <w:rStyle w:val="InternetLink"/>
          </w:rPr>
          <w:t>http://www.charm.net/~pdbragg/whatsahillman</w:t>
        </w:r>
      </w:hyperlink>
      <w:r>
        <w:rPr/>
        <w:t>.  (This site replaces the site set up by Craig a number of years ago that was destroyed by a hacker.)  At that site you will find up to date information and all of the back issues of “Melodies” that are available.  If you have internet access, you might want to check both of these ou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Hillman Ads:</w:t>
      </w:r>
    </w:p>
    <w:p>
      <w:pPr>
        <w:pStyle w:val="TextBody"/>
        <w:rPr/>
      </w:pPr>
      <w:r>
        <w:rPr/>
        <w:t>.</w:t>
      </w:r>
    </w:p>
    <w:p>
      <w:pPr>
        <w:pStyle w:val="TextBody"/>
        <w:rPr/>
      </w:pPr>
      <w:r>
        <w:rPr/>
        <w:t>For Sale: 1962 Hillman Husky Wagon. White with red interior, Palm Beach runabout. 49,000 miles, recent 1</w:t>
      </w:r>
      <w:r>
        <w:rPr>
          <w:vertAlign w:val="superscript"/>
        </w:rPr>
        <w:t>st</w:t>
      </w:r>
      <w:r>
        <w:rPr/>
        <w:t xml:space="preserve"> clutch and tires. Nice little beach wagon. $4,600, contact Francis Warwick 561-697-3842</w:t>
      </w:r>
    </w:p>
    <w:p>
      <w:pPr>
        <w:pStyle w:val="TextBody"/>
        <w:rPr/>
      </w:pPr>
      <w:r>
        <w:rPr/>
      </w:r>
    </w:p>
    <w:p>
      <w:pPr>
        <w:pStyle w:val="TextBody"/>
        <w:rPr/>
      </w:pPr>
      <w:r>
        <w:rPr/>
        <w:t xml:space="preserve">For Sale: 1961 Hillman Convertible, 1961 Hillman Sedan. Some spare parts available. Contact 604-581-6872 (Vancouver area Canada).  </w:t>
      </w:r>
    </w:p>
    <w:p>
      <w:pPr>
        <w:pStyle w:val="TextBody"/>
        <w:rPr/>
      </w:pPr>
      <w:r>
        <w:rPr/>
      </w:r>
    </w:p>
    <w:p>
      <w:pPr>
        <w:pStyle w:val="TextBody"/>
        <w:rPr/>
      </w:pPr>
      <w:r>
        <w:rPr/>
        <w:t xml:space="preserve">For Sale: Reproduction floor pans for convertible. Gerald Shetler, 4793 Jody Lynn Dr, Mentor, OH 44060   440-257-1582 or e-mail </w:t>
      </w:r>
      <w:hyperlink r:id="rId4">
        <w:r>
          <w:rPr>
            <w:rStyle w:val="InternetLink"/>
          </w:rPr>
          <w:t>cargershetler@msn.com</w:t>
        </w:r>
      </w:hyperlink>
    </w:p>
    <w:p>
      <w:pPr>
        <w:pStyle w:val="TextBody"/>
        <w:rPr/>
      </w:pPr>
      <w:r>
        <w:rPr/>
      </w:r>
    </w:p>
    <w:p>
      <w:pPr>
        <w:pStyle w:val="TextBody"/>
        <w:rPr/>
      </w:pPr>
      <w:r>
        <w:rPr/>
        <w:t>For Sale:  Plymouth Cricket parts.  Rebuilt starter $50 plus shipping, KONI strut inserts and rear shocks-$200 plus shipping (NIB).  Jan Eyerman, 4 Townley Ct, Flanders, NJ 07836</w:t>
      </w:r>
    </w:p>
    <w:p>
      <w:pPr>
        <w:pStyle w:val="TextBody"/>
        <w:rPr/>
      </w:pPr>
      <w:r>
        <w:rPr/>
      </w:r>
    </w:p>
    <w:p>
      <w:pPr>
        <w:pStyle w:val="TextBody"/>
        <w:rPr>
          <w:b/>
          <w:b/>
        </w:rPr>
      </w:pPr>
      <w:r>
        <w:rPr>
          <w:b/>
        </w:rPr>
        <w:t>Car of the Quarter:</w:t>
      </w:r>
    </w:p>
    <w:p>
      <w:pPr>
        <w:pStyle w:val="TextBody"/>
        <w:rPr>
          <w:b/>
          <w:b/>
        </w:rPr>
      </w:pPr>
      <w:r>
        <w:rPr>
          <w:b/>
        </w:rPr>
      </w:r>
    </w:p>
    <w:p>
      <w:pPr>
        <w:pStyle w:val="TextBody"/>
        <w:rPr/>
      </w:pPr>
      <w:r>
        <w:rPr/>
        <w:t xml:space="preserve">This issue will be devoted to the very first Minx, the car that essentially made the Rootes Group.  It could be fair to say that if the Minx had not been produced or had not been as successful as it was, the Rootes Group would have stayed as a minor manufacturer and would probably have expired in the nineteen fifties along with makes like Alvis, Armstrong Siddeley, etc. </w:t>
      </w:r>
    </w:p>
    <w:p>
      <w:pPr>
        <w:pStyle w:val="TextBody"/>
        <w:rPr/>
      </w:pPr>
      <w:r>
        <w:rPr/>
      </w:r>
    </w:p>
    <w:p>
      <w:pPr>
        <w:pStyle w:val="TextBody"/>
        <w:rPr/>
      </w:pPr>
      <w:r>
        <w:rPr/>
        <w:t xml:space="preserve">Before we can talk about the Minx we have to talk a little about the Rootes brothers, William and Reginald.  In 1919 they started with a single car dealership and within less then ten years owned a string of dealerships and, more importantly, were “distributors” and often sole distributors, of many makes of British cars.  They also had a very successful export operation going whereby they shipped out various makes of cars around the world to British colonies.  </w:t>
      </w:r>
    </w:p>
    <w:p>
      <w:pPr>
        <w:pStyle w:val="TextBody"/>
        <w:rPr/>
      </w:pPr>
      <w:r>
        <w:rPr/>
      </w:r>
    </w:p>
    <w:p>
      <w:pPr>
        <w:pStyle w:val="TextBody"/>
        <w:rPr/>
      </w:pPr>
      <w:r>
        <w:rPr/>
        <w:t>Now to Hillman and Humber.  These two makes of cars dated back to the turn of the century.  Both had been bicycle manufacturers (as had been Singer and Sunbeam) and had moved into auto making.  However, by the later part of the 1920’s, both manufacturers were seeing a gradual decline of their businesses.  Neither company was making particularly noteworthy cars, in fact Hillman was saddled with a truly terrible in line eight cylinder engine powered car that had a bad reputation for expensive breakdowns.   Humber also owned Commer, a truck manufacturer, but this did not seem to help them very much.  Total sales of both companies were under 10,000.  Humber produced less then 4,000 cars in 1928 (the year of the merger).</w:t>
      </w:r>
    </w:p>
    <w:p>
      <w:pPr>
        <w:pStyle w:val="TextBody"/>
        <w:rPr/>
      </w:pPr>
      <w:r>
        <w:rPr/>
      </w:r>
    </w:p>
    <w:p>
      <w:pPr>
        <w:pStyle w:val="TextBody"/>
        <w:rPr/>
      </w:pPr>
      <w:r>
        <w:rPr/>
        <w:t xml:space="preserve">The two companies happened to be located next door to each other in Coventry England.  While this was probably very handy for the company sponsored Cricket teams (if they had any), neither company was making use of this convenient fact.  Then in 1928-29, the two companies decided to merge.  They calculated that they could save money by combining their advertising, accounting, etc. departments and thus improve profitability.  There would be no problem merging their dealerships or distribution as both companies happened to use Rootes as their distributor and used Rootes owned dealerships to sell their cars.  </w:t>
      </w:r>
    </w:p>
    <w:p>
      <w:pPr>
        <w:pStyle w:val="TextBody"/>
        <w:rPr/>
      </w:pPr>
      <w:r>
        <w:rPr/>
      </w:r>
    </w:p>
    <w:p>
      <w:pPr>
        <w:pStyle w:val="TextBody"/>
        <w:rPr/>
      </w:pPr>
      <w:r>
        <w:rPr/>
        <w:t>A funny thing happened during the merger though, the name Rootes appeared in the new board of directors and very shortly the Rootes name also appeared in the executive offices.  Captain John Black had been the head of Hillman and also was married to one of Mr. Hillman’s daughters (another daughter had married Louis Coatalin prior to his leaving Hillman to work for Sunbeam).  Capt. Black left Hillman and went over to Standard (and later bought Triumph).  So the next time you see a Triumph TR, remember that it could have been a Hillman!</w:t>
      </w:r>
    </w:p>
    <w:p>
      <w:pPr>
        <w:pStyle w:val="TextBody"/>
        <w:rPr/>
      </w:pPr>
      <w:r>
        <w:rPr/>
      </w:r>
    </w:p>
    <w:p>
      <w:pPr>
        <w:pStyle w:val="TextBody"/>
        <w:rPr/>
      </w:pPr>
      <w:r>
        <w:rPr/>
        <w:t>With the Rootes brothers in charge, they began to implement their plans for a British version of General Motors.  Their first new design was the Hillman Wizard, a six cylinder car with an engine roughly based on the Humber blocks (basically a good, sound design).  Unfortunately this car was not too successful.  Possibly the depression had a negative effect on what was really a large, expensive car for England.  Total production of the Wizard from 1931-1933 was less then 7,000 cars.</w:t>
      </w:r>
    </w:p>
    <w:p>
      <w:pPr>
        <w:pStyle w:val="TextBody"/>
        <w:rPr/>
      </w:pPr>
      <w:r>
        <w:rPr/>
      </w:r>
    </w:p>
    <w:p>
      <w:pPr>
        <w:pStyle w:val="TextBody"/>
        <w:rPr/>
      </w:pPr>
      <w:r>
        <w:rPr/>
        <w:t>So Rootes followed with a smaller 4 cylinder car, the Humber 12 HP.  This car had a 1,669cc flat head engine giving about 42 horsepower.  While a little more successful with 8,486 cars being built from 1933 to 1937.  This was not the car Rootes needed to become a serious major motor car manufacturer in England.</w:t>
      </w:r>
    </w:p>
    <w:p>
      <w:pPr>
        <w:pStyle w:val="TextBody"/>
        <w:rPr/>
      </w:pPr>
      <w:r>
        <w:rPr/>
      </w:r>
    </w:p>
    <w:p>
      <w:pPr>
        <w:pStyle w:val="TextBody"/>
        <w:rPr/>
      </w:pPr>
      <w:r>
        <w:rPr/>
        <w:t>At this point the Rootes Hillman-Humber operation did not look like it was going to be a world beater.  So far Rootes had two times at bat and produced nothing better then a single.  Clearly a home run was needed.</w:t>
      </w:r>
    </w:p>
    <w:p>
      <w:pPr>
        <w:pStyle w:val="TextBody"/>
        <w:rPr/>
      </w:pPr>
      <w:r>
        <w:rPr/>
      </w:r>
    </w:p>
    <w:p>
      <w:pPr>
        <w:pStyle w:val="TextBody"/>
        <w:rPr/>
      </w:pPr>
      <w:r>
        <w:rPr/>
        <w:t xml:space="preserve">Before we can discuss the “Minx”, we must also discuss something known as “RAC Horsepower”.  The USA used a similar system known as “AMA Horsepower”.  Both systems dated to the turn of the century and proported to show the maximum horsepower obtainable from a given sized engine would be.  To achieve this amazing feat, each system took the bore of each cylinder (in inches) and multiplied it by the number of cylinders.  The result was then divided by 2.5.  The stroke was ignored as it was assumed that the stroke would be essentially fixed by the bore size and the fact that the compression ratio was assumed to be 4:1.  These systems quickly became obsolete but were often used to describe the class of an automobile. </w:t>
      </w:r>
    </w:p>
    <w:p>
      <w:pPr>
        <w:pStyle w:val="TextBody"/>
        <w:rPr/>
      </w:pPr>
      <w:r>
        <w:rPr/>
      </w:r>
    </w:p>
    <w:p>
      <w:pPr>
        <w:pStyle w:val="TextBody"/>
        <w:rPr/>
      </w:pPr>
      <w:r>
        <w:rPr/>
        <w:t xml:space="preserve">Both the RAC and AMA Horsepower systems would have quickly faded away and become merely historical footnotes if it were not for the tax departments of England and the United States.  </w:t>
      </w:r>
    </w:p>
    <w:p>
      <w:pPr>
        <w:pStyle w:val="TextBody"/>
        <w:rPr/>
      </w:pPr>
      <w:r>
        <w:rPr/>
      </w:r>
    </w:p>
    <w:p>
      <w:pPr>
        <w:pStyle w:val="TextBody"/>
        <w:rPr/>
      </w:pPr>
      <w:r>
        <w:rPr/>
        <w:t xml:space="preserve">In England there was great concern in the early 1920’s over the fact that Model T Fords were quickly displacing almost all of the smaller British cars.  So the British government came to the rescue of Austin, Morris, etc by imposing an annual tax based on the “RAC Horsepower”.  This tax was quite steep and ensured that people would only buy smaller engined cars.  </w:t>
      </w:r>
    </w:p>
    <w:p>
      <w:pPr>
        <w:pStyle w:val="TextBody"/>
        <w:rPr/>
      </w:pPr>
      <w:r>
        <w:rPr/>
      </w:r>
    </w:p>
    <w:p>
      <w:pPr>
        <w:pStyle w:val="TextBody"/>
        <w:rPr/>
      </w:pPr>
      <w:r>
        <w:rPr/>
        <w:t xml:space="preserve">Basically an “8 HP” car was a very small economy car with an engine of around 750cc.  Cars like the Morris Minor and the Austin Seven (actually an even smaller “7 HP” car) would fit in this category. A “9 HP” car was slightly larger and had an engine of around a liter (Singer was very successful building cars of this size with overhead camshaft engines).  A “10 HP” car was a “mid sized”, “mid-priced” car with an engine of around 1200cc.  Morris, Austin and Singer pretty well controlled the 8 and 9 HP ranges in the early 1930’s.  So the Rootes brothers had to try a different approach.  </w:t>
      </w:r>
    </w:p>
    <w:p>
      <w:pPr>
        <w:pStyle w:val="TextBody"/>
        <w:rPr/>
      </w:pPr>
      <w:r>
        <w:rPr/>
      </w:r>
    </w:p>
    <w:p>
      <w:pPr>
        <w:pStyle w:val="TextBody"/>
        <w:rPr/>
      </w:pPr>
      <w:r>
        <w:rPr/>
        <w:t xml:space="preserve">Rootes went after style and value in a slightly up scale car-that is a “10 HP” car.  The first Hillmans were indeed pretty cars and were just a bit more fancy then their rivals.  To lend a cachet to the cars, William Rootes hired W.O. Bentley, freshly fired from his own company after Rolls Royce bought it out, to test drive a Minx through Europe.  In W.O. Bentley’s biography he mentioned the Minx but could only say that it was “a nice car as such cars go”.  Of course driving a 1 ¼ liter Minx after a 6 liter Bentley would tend to color his impressions!  </w:t>
      </w:r>
    </w:p>
    <w:p>
      <w:pPr>
        <w:pStyle w:val="TextBody"/>
        <w:rPr/>
      </w:pPr>
      <w:r>
        <w:rPr/>
      </w:r>
    </w:p>
    <w:p>
      <w:pPr>
        <w:pStyle w:val="TextBody"/>
        <w:rPr/>
      </w:pPr>
      <w:r>
        <w:rPr/>
        <w:t xml:space="preserve">The Minx was very, very conventional in design.  William Rootes was looking for good value, reliability and style, not any advanced technology or engineering innovation.  The both axles, front and rear, were solid and there were four leaf springs supporting the car.  Nothing very exciting about this configuration and in 1932 pretty well standard for everybody except Ford.  The car used a separate chassis and body and the bodies were bought from Pressed Steel Bodies, who made bodies for just every mass produced car in Britain at that time.  That is one reason it is so hard to tell apart the different makes of cars in England at that time.  </w:t>
      </w:r>
    </w:p>
    <w:p>
      <w:pPr>
        <w:pStyle w:val="TextBody"/>
        <w:rPr/>
      </w:pPr>
      <w:r>
        <w:rPr/>
      </w:r>
    </w:p>
    <w:p>
      <w:pPr>
        <w:pStyle w:val="TextBody"/>
        <w:rPr/>
      </w:pPr>
      <w:r>
        <w:rPr/>
        <w:t xml:space="preserve">The engine was flat head (or “L” head) design, designed for low cost manufacture and reliability.  Following British practice of very long strokes (to provide the maximum displacement under the “RAC Horsepower” rules) and small bores the Minx was a little better then most of it’s contemporaries in having 3 main bearings instead of the 2 usually found on small British 4 cylinder engines (in fact there were some small British SIX cylinder engines running on 2 main bearings at that time).  The bore was 2 ½ inches (63 mm) and the stroke was 3 ¾ inches (95 mm) giving a displacement of 1,185cc and about 30 Horsepower from a compression ratio of 5.78:1.  Using the RAC formula, this was 9.8 HP.  </w:t>
      </w:r>
    </w:p>
    <w:p>
      <w:pPr>
        <w:pStyle w:val="TextBody"/>
        <w:rPr/>
      </w:pPr>
      <w:r>
        <w:rPr/>
        <w:t>This was connected to the rear wheels through a 4 speed transmission.  Shortly after introduction the transmission was fully synchronized but a few years later was changed back to an un-synchronized first gear (in the interests of economy).  The rear end was initially a 5.44:1 ratio.  The tires were a very thin 4.80 on 18 inch wire wheel rims.  Top speed was just shy of 60 MPH and gas mileage was a very good 35 MPG (but those are Imperial Gallons).  The wheelbase was 92 inches and the all up weight of a saloon was only 1,680 lbs.  As was typical of virtually all cars of that era, the brakes were mechanical (on all four wheels).  Hydraulics would have to wait until after World War II (and the Phase II model).</w:t>
      </w:r>
    </w:p>
    <w:p>
      <w:pPr>
        <w:pStyle w:val="TextBody"/>
        <w:rPr/>
      </w:pPr>
      <w:r>
        <w:rPr/>
      </w:r>
    </w:p>
    <w:p>
      <w:pPr>
        <w:pStyle w:val="TextBody"/>
        <w:rPr/>
      </w:pPr>
      <w:r>
        <w:rPr/>
        <w:t xml:space="preserve">The Minx was offered in two model lines-a “base” and a “DeLuxe”.  In my opinion, all of these first Minxes were beautiful, but the “family tourer” is the one I want the most.  A very classically styled 4 door convertible, it looked like a miniature American Phaeton of this period.  </w:t>
      </w:r>
    </w:p>
    <w:p>
      <w:pPr>
        <w:pStyle w:val="TextBody"/>
        <w:rPr/>
      </w:pPr>
      <w:r>
        <w:rPr/>
      </w:r>
    </w:p>
    <w:p>
      <w:pPr>
        <w:pStyle w:val="TextBody"/>
        <w:rPr/>
      </w:pPr>
      <w:r>
        <w:rPr/>
        <w:t>The new “Minx” was a big hit, even with a rather steep 159 pounds sterling price tag.  Before you say what to you mean expensive, consider that in 1932 a British pound was worth 5 American dollars. That made the price equivalent to $795.  For that money in those days you could have bought a new Chevrolet and put $150 in the bank!  Or you could have bought a new Ford V-8 and put nearly $200 in the bank!!!  We are talking 4 door sedans here, not the cheapest 2 passenger coupes either.  In other words, the Minx price was expensive.  An English Ford Model “Y” sold for just over 100 pounds sterling (which was just about the cheapest regular car in England at that time), so a Minx was definitely up scale.</w:t>
      </w:r>
    </w:p>
    <w:p>
      <w:pPr>
        <w:pStyle w:val="TextBody"/>
        <w:rPr/>
      </w:pPr>
      <w:r>
        <w:rPr/>
      </w:r>
    </w:p>
    <w:p>
      <w:pPr>
        <w:pStyle w:val="TextBody"/>
        <w:rPr/>
      </w:pPr>
      <w:r>
        <w:rPr/>
        <w:t>Supposedly William Rootes had planned to name the car the “Witch” to go along with the Hillman Wizard that was introduced in 1931.  However, fortunately for the Minx, the Wizard was not a success and the idea was dropped.  Of course Harry Potter fans might disagree.</w:t>
      </w:r>
    </w:p>
    <w:p>
      <w:pPr>
        <w:pStyle w:val="TextBody"/>
        <w:rPr/>
      </w:pPr>
      <w:r>
        <w:rPr/>
      </w:r>
    </w:p>
    <w:p>
      <w:pPr>
        <w:pStyle w:val="TextBody"/>
        <w:rPr/>
      </w:pPr>
      <w:r>
        <w:rPr/>
        <w:t xml:space="preserve">From late 1931 when it was announced (but it didn’t go on sale until the Spring of 1932) through 1935 when it was replaced by a new model Minx, the Minx sold a very creditable 43,306 cars.  This was by far the largest production of any Hillman ever up to that point.  This put Rootes into “the big time” and the company became one of what was known as the “Big Six” auto manufacturers in England.  </w:t>
      </w:r>
    </w:p>
    <w:p>
      <w:pPr>
        <w:pStyle w:val="TextBody"/>
        <w:rPr/>
      </w:pPr>
      <w:r>
        <w:rPr/>
      </w:r>
    </w:p>
    <w:p>
      <w:pPr>
        <w:pStyle w:val="TextBody"/>
        <w:rPr/>
      </w:pPr>
      <w:r>
        <w:rPr/>
        <w:t xml:space="preserve">At the time the first Minx was being built and sold, Rootes was also selling the Hillman Wizard 65 and 75.  These were much bigger cars powered by 2100cc and 2800cc six cylinder (in line) engines.  These engines were also flat head designs and roughly based on earlier Humber designs.  The smaller engine developed 50 HP while the larger one developed 65 HP.  Humber models at this point were still “carry over” designs from the old Humber company and were powered by the rather unique Humber “F” head engines.  A “F” head engine had overhead intake valves but block mounted exhaust valves (this type of engine was used in the Willys Jeep of the early fifties).  </w:t>
      </w:r>
    </w:p>
    <w:p>
      <w:pPr>
        <w:pStyle w:val="TextBody"/>
        <w:rPr/>
      </w:pPr>
      <w:r>
        <w:rPr/>
        <w:t>My next issue will feature three very interesting Hillman models…. The Hillman Sports cars of the twenties and thirties.  One of which was developed by Captain John Black as sort of pre-Triumph TR sports car!</w:t>
      </w:r>
    </w:p>
    <w:p>
      <w:pPr>
        <w:pStyle w:val="TextBody"/>
        <w:rPr>
          <w:b/>
          <w:b/>
        </w:rPr>
      </w:pPr>
      <w:r>
        <w:rPr>
          <w:b/>
        </w:rPr>
      </w:r>
    </w:p>
    <w:p>
      <w:pPr>
        <w:pStyle w:val="TextBody"/>
        <w:rPr>
          <w:b/>
          <w:b/>
        </w:rPr>
      </w:pPr>
      <w:r>
        <w:rPr>
          <w:b/>
        </w:rPr>
      </w:r>
    </w:p>
    <w:p>
      <w:pPr>
        <w:pStyle w:val="Normal"/>
        <w:jc w:val="center"/>
        <w:rPr>
          <w:sz w:val="32"/>
        </w:rPr>
      </w:pPr>
      <w:r>
        <w:rPr>
          <w:sz w:val="32"/>
        </w:rPr>
        <w:t>SUNBEAM UNITED XXIV</w:t>
      </w:r>
    </w:p>
    <w:p>
      <w:pPr>
        <w:pStyle w:val="Normal"/>
        <w:jc w:val="center"/>
        <w:rPr>
          <w:sz w:val="32"/>
        </w:rPr>
      </w:pPr>
      <w:r>
        <w:rPr>
          <w:sz w:val="32"/>
        </w:rPr>
        <w:t>"Where your ROOTES meet America's roots"</w:t>
      </w:r>
    </w:p>
    <w:p>
      <w:pPr>
        <w:pStyle w:val="Normal"/>
        <w:jc w:val="center"/>
        <w:rPr/>
      </w:pPr>
      <w:r>
        <w:rPr/>
        <w:t>25 through 28 September, 2003</w:t>
      </w:r>
    </w:p>
    <w:p>
      <w:pPr>
        <w:pStyle w:val="Normal"/>
        <w:jc w:val="center"/>
        <w:rPr/>
      </w:pPr>
      <w:r>
        <w:rPr/>
        <w:t>Harrisburg    Pennsylvania</w:t>
      </w:r>
    </w:p>
    <w:p>
      <w:pPr>
        <w:pStyle w:val="Normal"/>
        <w:jc w:val="center"/>
        <w:rPr/>
      </w:pPr>
      <w:r>
        <w:rPr/>
        <w:t>Sponsored by in partnership with</w:t>
      </w:r>
    </w:p>
    <w:p>
      <w:pPr>
        <w:pStyle w:val="Normal"/>
        <w:jc w:val="center"/>
        <w:rPr/>
      </w:pPr>
      <w:r>
        <w:rPr/>
        <w:t>Sunbeam Alpine Owners Club Of America</w:t>
      </w:r>
    </w:p>
    <w:p>
      <w:pPr>
        <w:pStyle w:val="Normal"/>
        <w:jc w:val="center"/>
        <w:rPr/>
      </w:pPr>
      <w:r>
        <w:rPr/>
        <w:t>Sunbeam Rapier Registry</w:t>
      </w:r>
    </w:p>
    <w:p>
      <w:pPr>
        <w:pStyle w:val="Normal"/>
        <w:jc w:val="center"/>
        <w:rPr/>
      </w:pPr>
      <w:r>
        <w:rPr/>
        <w:t xml:space="preserve">Sunbeam Sportscar Owners Club Of Canada  </w:t>
      </w:r>
    </w:p>
    <w:p>
      <w:pPr>
        <w:pStyle w:val="Normal"/>
        <w:jc w:val="center"/>
        <w:rPr/>
      </w:pPr>
      <w:r>
        <w:rPr/>
        <w:t>The Brotherhood of the Three Spires</w:t>
      </w:r>
    </w:p>
    <w:p>
      <w:pPr>
        <w:pStyle w:val="Normal"/>
        <w:rPr/>
      </w:pPr>
      <w:r>
        <w:rPr/>
      </w:r>
    </w:p>
    <w:p>
      <w:pPr>
        <w:pStyle w:val="Normal"/>
        <w:jc w:val="both"/>
        <w:rPr/>
      </w:pPr>
      <w:r>
        <w:rPr/>
        <w:t xml:space="preserve">Make those vacation plans and mark your calendar now. SUNBEAM UNITED XXIV is a four day action packed educational driving fun filled event for young and old.  This all ROOTES show and Sunbeam Mecca is planned to be a family vacation destination. Family activities are scheduled each day. There will be lots of Sunbeam-Hillman driving and of course tons of Rootes parts, talk and a walk down those memory lanes. </w:t>
      </w:r>
    </w:p>
    <w:p>
      <w:pPr>
        <w:pStyle w:val="Normal"/>
        <w:jc w:val="both"/>
        <w:rPr/>
      </w:pPr>
      <w:r>
        <w:rPr/>
      </w:r>
    </w:p>
    <w:p>
      <w:pPr>
        <w:pStyle w:val="Normal"/>
        <w:jc w:val="both"/>
        <w:rPr/>
      </w:pPr>
      <w:r>
        <w:rPr/>
        <w:t xml:space="preserve">Activities include tours of Harley Davidson plant, Civil War Battlefield, PA Capitol, National Civil War Museum and the New $12 Million Antique Automobile Club of America (AACA) Museum.  A spectacular concours d'Elegance is planned followed by a ROOTES Drive-in movie night with a free Hot Air balloon flight by a lucky Sunbeam-Hillman couple and Helicopter rides for all who desire. There will be a rallye in the mountains and of course all the usual Sunbeam activities expected at a UNITED, Tech sessions, Auction, Parts, Hospitality, Club meetings, etc. and a terrific family friendly hotel. </w:t>
      </w:r>
    </w:p>
    <w:p>
      <w:pPr>
        <w:pStyle w:val="Normal"/>
        <w:jc w:val="both"/>
        <w:rPr/>
      </w:pPr>
      <w:r>
        <w:rPr/>
      </w:r>
    </w:p>
    <w:p>
      <w:pPr>
        <w:pStyle w:val="Normal"/>
        <w:jc w:val="both"/>
        <w:rPr/>
      </w:pPr>
      <w:r>
        <w:rPr/>
        <w:t xml:space="preserve">Contact Thom Ehrhart, RD 2, Box 600, Black Ridge Rd., Annville, PA 17003 for information and begin planning a great Rootes weekend.  As noted, there will be two trophies for “non-Alpines” and “non-Tigers”. </w:t>
      </w:r>
    </w:p>
    <w:p>
      <w:pPr>
        <w:pStyle w:val="Normal"/>
        <w:jc w:val="both"/>
        <w:rPr/>
      </w:pPr>
      <w:r>
        <w:rPr/>
      </w:r>
    </w:p>
    <w:p>
      <w:pPr>
        <w:pStyle w:val="Normal"/>
        <w:jc w:val="both"/>
        <w:rPr/>
      </w:pPr>
      <w:r>
        <w:rPr/>
      </w:r>
    </w:p>
    <w:p>
      <w:pPr>
        <w:pStyle w:val="TextBody"/>
        <w:rPr/>
      </w:pPr>
      <w:r>
        <w:rPr/>
      </w:r>
    </w:p>
    <w:p>
      <w:pPr>
        <w:pStyle w:val="TextBody"/>
        <w:rPr/>
      </w:pPr>
      <w:r>
        <w:rPr/>
      </w:r>
    </w:p>
    <w:sectPr>
      <w:headerReference w:type="default" r:id="rId5"/>
      <w:headerReference w:type="first" r:id="rId6"/>
      <w:footerReference w:type="default" r:id="rId7"/>
      <w:footerReference w:type="first" r:id="rId8"/>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ritannic Bold">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Futura XBlk BT" w:hAnsi="Britannic Bold;Futura XBlk BT" w:cs="Britannic Bold;Futura XBlk BT"/>
        <w:b/>
        <w:b/>
        <w:sz w:val="36"/>
      </w:rPr>
    </w:pPr>
    <w:r>
      <w:rPr>
        <w:rFonts w:cs="Britannic Bold;Futura XBlk BT" w:ascii="Britannic Bold;Futura XBlk BT" w:hAnsi="Britannic Bold;Futura XBlk BT"/>
        <w:b/>
        <w:sz w:val="36"/>
      </w:rPr>
      <w:t>Melodies</w:t>
    </w:r>
  </w:p>
  <w:p>
    <w:pPr>
      <w:pStyle w:val="Header"/>
      <w:rPr>
        <w:rFonts w:ascii="Britannic Bold;Futura XBlk BT" w:hAnsi="Britannic Bold;Futura XBlk BT" w:cs="Britannic Bold;Futura XBlk BT"/>
        <w:b/>
        <w:b/>
      </w:rPr>
    </w:pPr>
    <w:r>
      <w:rPr>
        <w:rFonts w:cs="Britannic Bold;Futura XBlk BT" w:ascii="Britannic Bold;Futura XBlk BT" w:hAnsi="Britannic Bold;Futura XBlk BT"/>
        <w:b/>
      </w:rPr>
      <w:t>Vol 9, No. 1</w:t>
      <w:tab/>
      <w:tab/>
      <w:t xml:space="preserve">                                                             Summer 2003</w:t>
    </w:r>
  </w:p>
  <w:p>
    <w:pPr>
      <w:pStyle w:val="Header"/>
      <w:jc w:val="center"/>
      <w:rPr>
        <w:rFonts w:ascii="Britannic Bold;Futura XBlk BT" w:hAnsi="Britannic Bold;Futura XBlk BT" w:cs="Britannic Bold;Futura XBlk BT"/>
      </w:rPr>
    </w:pPr>
    <w:r>
      <w:rPr>
        <w:rFonts w:cs="Britannic Bold;Futura XBlk BT" w:ascii="Britannic Bold;Futura XBlk BT" w:hAnsi="Britannic Bold;Futura XBlk BT"/>
      </w:rPr>
      <w:t>Editor: Jan Eyerman, 4 Townley Ct., Flanders, NJ 07836</w:t>
    </w:r>
  </w:p>
  <w:p>
    <w:pPr>
      <w:pStyle w:val="Header"/>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7" r="-19" b="-97"/>
                  <a:stretch>
                    <a:fillRect/>
                  </a:stretch>
                </pic:blipFill>
                <pic:spPr bwMode="auto">
                  <a:xfrm>
                    <a:off x="0" y="0"/>
                    <a:ext cx="1866900" cy="371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man@can-inc.com" TargetMode="External"/><Relationship Id="rId3" Type="http://schemas.openxmlformats.org/officeDocument/2006/relationships/hyperlink" Target="http://www.charm.net/~pdbragg/whatsahillman" TargetMode="External"/><Relationship Id="rId4" Type="http://schemas.openxmlformats.org/officeDocument/2006/relationships/hyperlink" Target="mailto:cargershetler@ms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52:00Z</dcterms:created>
  <dc:creator>TOSHIBA</dc:creator>
  <dc:description/>
  <dc:language>en-US</dc:language>
  <cp:lastModifiedBy>630264</cp:lastModifiedBy>
  <cp:lastPrinted>2003-07-08T16:25:00Z</cp:lastPrinted>
  <dcterms:modified xsi:type="dcterms:W3CDTF">2003-08-04T18:54:00Z</dcterms:modified>
  <cp:revision>3</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