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8669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1866900" cy="371475"/>
                    </a:xfrm>
                    <a:prstGeom prst="rect">
                      <a:avLst/>
                    </a:prstGeom>
                  </pic:spPr>
                </pic:pic>
              </a:graphicData>
            </a:graphic>
          </wp:inline>
        </w:drawing>
      </w:r>
    </w:p>
    <w:p>
      <w:pPr>
        <w:pStyle w:val="TextBody"/>
        <w:rPr/>
      </w:pPr>
      <w:r>
        <w:rPr/>
      </w:r>
    </w:p>
    <w:p>
      <w:pPr>
        <w:pStyle w:val="TextBody"/>
        <w:rPr>
          <w:b/>
          <w:b/>
        </w:rPr>
      </w:pPr>
      <w:r>
        <w:rPr>
          <w:b/>
        </w:rPr>
        <w:t>Notes From The Editor</w:t>
      </w:r>
    </w:p>
    <w:p>
      <w:pPr>
        <w:pStyle w:val="TextBody"/>
        <w:rPr>
          <w:b/>
          <w:b/>
        </w:rPr>
      </w:pPr>
      <w:r>
        <w:rPr>
          <w:b/>
        </w:rPr>
      </w:r>
    </w:p>
    <w:p>
      <w:pPr>
        <w:pStyle w:val="TextBody"/>
        <w:rPr/>
      </w:pPr>
      <w:r>
        <w:rPr/>
        <w:t xml:space="preserve">My ’62 Series IIIC convertible is coming along very well.  In the process I have learned a number of things that surprised me.  For example, there are two different types of brake line flares used on the car.  I also located a source for front shock absorbers for the ‘57-63 Hillmans.  This information will be published (and put up on Doug Bragg’s website) in the future.   </w:t>
      </w:r>
    </w:p>
    <w:p>
      <w:pPr>
        <w:pStyle w:val="TextBody"/>
        <w:rPr/>
      </w:pPr>
      <w:r>
        <w:rPr/>
      </w:r>
    </w:p>
    <w:p>
      <w:pPr>
        <w:pStyle w:val="TextBody"/>
        <w:rPr/>
      </w:pPr>
      <w:r>
        <w:rPr/>
        <w:t xml:space="preserve">An interesting bit of good news is that the ARCC (Association of Rootes Car Clubs) in England has managed to save a huge quantity of original Rootes/Chrysler UK engineering drawings.  The collection dates back to the fifties and can be used to make reproduction parts.  A place to house the drawings (which will actually take up a small warehouse) has been located and the drawings have been moved.  Members of the various Rootes clubs in England are helping in inventorying them.  The ARCC is a coordinating group made up of all the British Rootes clubs plus overseas affiliates (the Brotherhood of the Three Spires is the affiliate for Hillmans in the USA).   </w:t>
      </w:r>
    </w:p>
    <w:p>
      <w:pPr>
        <w:pStyle w:val="TextBody"/>
        <w:rPr/>
      </w:pPr>
      <w:r>
        <w:rPr/>
      </w:r>
    </w:p>
    <w:p>
      <w:pPr>
        <w:pStyle w:val="Normal"/>
        <w:jc w:val="both"/>
        <w:rPr>
          <w:b/>
          <w:b/>
        </w:rPr>
      </w:pPr>
      <w:r>
        <w:rPr>
          <w:b/>
        </w:rPr>
        <w:t>New Members:</w:t>
      </w:r>
    </w:p>
    <w:p>
      <w:pPr>
        <w:pStyle w:val="Normal"/>
        <w:jc w:val="both"/>
        <w:rPr>
          <w:b/>
          <w:b/>
        </w:rPr>
      </w:pPr>
      <w:r>
        <w:rPr>
          <w:b/>
        </w:rPr>
      </w:r>
    </w:p>
    <w:p>
      <w:pPr>
        <w:pStyle w:val="TextBody"/>
        <w:rPr/>
      </w:pPr>
      <w:r>
        <w:rPr/>
        <w:t>The “Brotherhood of the Three Spires” keeps on growing, with the Internet being one of the biggest sources of new members.  This quarter we have gained seven new members.  Their cars range from a Mark VIII Californian to a ’63 Minx. So a welcome to all of our new members:</w:t>
      </w:r>
    </w:p>
    <w:p>
      <w:pPr>
        <w:pStyle w:val="TextBody"/>
        <w:rPr/>
      </w:pPr>
      <w:r>
        <w:rPr/>
      </w:r>
    </w:p>
    <w:p>
      <w:pPr>
        <w:pStyle w:val="Normal"/>
        <w:ind w:firstLine="720"/>
        <w:jc w:val="both"/>
        <w:rPr/>
      </w:pPr>
      <w:r>
        <w:rPr/>
        <w:t xml:space="preserve">Warren M. Clarke, Covington, GA </w:t>
      </w:r>
    </w:p>
    <w:p>
      <w:pPr>
        <w:pStyle w:val="Normal"/>
        <w:ind w:firstLine="720"/>
        <w:jc w:val="both"/>
        <w:rPr/>
      </w:pPr>
      <w:r>
        <w:rPr/>
        <w:t xml:space="preserve">Bill Block, Arlington, TX </w:t>
      </w:r>
    </w:p>
    <w:p>
      <w:pPr>
        <w:pStyle w:val="Normal"/>
        <w:ind w:firstLine="720"/>
        <w:jc w:val="both"/>
        <w:rPr/>
      </w:pPr>
      <w:r>
        <w:rPr/>
        <w:t xml:space="preserve">Ernie Clerihew, Pittsford, VT </w:t>
      </w:r>
    </w:p>
    <w:p>
      <w:pPr>
        <w:pStyle w:val="Normal"/>
        <w:ind w:firstLine="720"/>
        <w:jc w:val="both"/>
        <w:rPr/>
      </w:pPr>
      <w:r>
        <w:rPr/>
        <w:t xml:space="preserve">Lonnie Dunn, Orlando, FL </w:t>
      </w:r>
    </w:p>
    <w:p>
      <w:pPr>
        <w:pStyle w:val="Normal"/>
        <w:ind w:firstLine="720"/>
        <w:jc w:val="both"/>
        <w:rPr/>
      </w:pPr>
      <w:r>
        <w:rPr/>
        <w:t xml:space="preserve">Dennis Hill, Republic, MI </w:t>
      </w:r>
    </w:p>
    <w:p>
      <w:pPr>
        <w:pStyle w:val="Normal"/>
        <w:ind w:firstLine="720"/>
        <w:jc w:val="both"/>
        <w:rPr/>
      </w:pPr>
      <w:r>
        <w:rPr/>
        <w:t xml:space="preserve">Dr. Bryan R.R. Stewart, WA </w:t>
      </w:r>
    </w:p>
    <w:p>
      <w:pPr>
        <w:pStyle w:val="Normal"/>
        <w:ind w:firstLine="720"/>
        <w:jc w:val="both"/>
        <w:rPr/>
      </w:pPr>
      <w:r>
        <w:rPr/>
        <w:t xml:space="preserve">Michael D. Rogers, Arroyo Grande, CA </w:t>
      </w:r>
    </w:p>
    <w:p>
      <w:pPr>
        <w:pStyle w:val="Normal"/>
        <w:ind w:firstLine="720"/>
        <w:jc w:val="both"/>
        <w:rPr/>
      </w:pPr>
      <w:r>
        <w:rPr/>
      </w:r>
    </w:p>
    <w:p>
      <w:pPr>
        <w:pStyle w:val="Normal"/>
        <w:jc w:val="both"/>
        <w:rPr>
          <w:b/>
          <w:b/>
        </w:rPr>
      </w:pPr>
      <w:r>
        <w:rPr>
          <w:b/>
        </w:rPr>
        <w:t>How I got my Hillman:</w:t>
      </w:r>
    </w:p>
    <w:p>
      <w:pPr>
        <w:pStyle w:val="Normal"/>
        <w:jc w:val="both"/>
        <w:rPr>
          <w:b/>
          <w:b/>
        </w:rPr>
      </w:pPr>
      <w:r>
        <w:rPr>
          <w:b/>
        </w:rPr>
      </w:r>
    </w:p>
    <w:p>
      <w:pPr>
        <w:pStyle w:val="Normal"/>
        <w:jc w:val="both"/>
        <w:rPr/>
      </w:pPr>
      <w:r>
        <w:rPr/>
        <w:t>The on-going stories of Ed Meadowcroft and his Hillmans.  This is about the second one he bought (after wrecking the first).</w:t>
      </w:r>
    </w:p>
    <w:p>
      <w:pPr>
        <w:pStyle w:val="Normal"/>
        <w:jc w:val="both"/>
        <w:rPr/>
      </w:pPr>
      <w:r>
        <w:rPr/>
      </w:r>
    </w:p>
    <w:p>
      <w:pPr>
        <w:pStyle w:val="Normal"/>
        <w:jc w:val="both"/>
        <w:rPr/>
      </w:pPr>
      <w:r>
        <w:rPr/>
        <w:t xml:space="preserve">  </w:t>
      </w:r>
      <w:r>
        <w:rPr/>
        <w:t xml:space="preserve">Some of you may remember how I got a 1960 Minx wagon at an auction for £7 back in the early 70s and after two years faithful service I totalled it. This is how the story continues....... </w:t>
      </w:r>
    </w:p>
    <w:p>
      <w:pPr>
        <w:pStyle w:val="Normal"/>
        <w:jc w:val="both"/>
        <w:rPr/>
      </w:pPr>
      <w:r>
        <w:rPr/>
      </w:r>
    </w:p>
    <w:p>
      <w:pPr>
        <w:pStyle w:val="Normal"/>
        <w:jc w:val="both"/>
        <w:rPr/>
      </w:pPr>
      <w:r>
        <w:rPr/>
        <w:t xml:space="preserve">Having wrecked the wagon one Thursday morning and very luckily escaping any injuries I got a ride back home. Thursday was auction night so off I went to find a replacement vehicle. It was a busy night and there on the lot was a 63 Minx sedan with a high lot number which meant it would be late by the time its turn for auction arrived. It looked sound, it was light blue and dark blue two tone and had the outline of an oval sticker on the trunk lid. The letters SGP could be discerned which meant it could have been in Singapore. Close inspection showed it to have some kind of thick reddish protective coating underneath, little to no rust anywhere. In the trunk was a head gasket, fan belt, top and bottom hoses and a brand new spare tyre. </w:t>
      </w:r>
    </w:p>
    <w:p>
      <w:pPr>
        <w:pStyle w:val="Normal"/>
        <w:jc w:val="both"/>
        <w:rPr/>
      </w:pPr>
      <w:r>
        <w:rPr/>
      </w:r>
    </w:p>
    <w:p>
      <w:pPr>
        <w:pStyle w:val="Normal"/>
        <w:jc w:val="both"/>
        <w:rPr/>
      </w:pPr>
      <w:r>
        <w:rPr/>
        <w:t xml:space="preserve">Hardly anybody looked at it, Minxes were not as popular among most auctionites as Ford Cortinas and the like. By 10-15 pm many had left and the car was knocked down to me for an amazing £21 [$30]. Not only was it a solid car it also had an inspection cert and was ready for the road. I used it for almost five years with no problems and then sold it. I have often wondered if that material on the underside was something put there by Rootes for export to the Far East or an aftermarket treatment. Its number plate [these stay with the car in the UK] showed it to have been registered in England in 1971 which confirms it to have probably been reimported. In those days I wasn't too interested in chassis codes. </w:t>
      </w:r>
    </w:p>
    <w:p>
      <w:pPr>
        <w:pStyle w:val="Normal"/>
        <w:jc w:val="both"/>
        <w:rPr/>
      </w:pPr>
      <w:r>
        <w:rPr/>
      </w:r>
    </w:p>
    <w:p>
      <w:pPr>
        <w:pStyle w:val="Normal"/>
        <w:jc w:val="both"/>
        <w:rPr/>
      </w:pPr>
      <w:r>
        <w:rPr/>
        <w:t xml:space="preserve">As a footnote, having got another Minx, the wrecked wagon was brought home as a source of spares. Hardly anything was needed and eventually I scrapped it but kept the engine/transmission. When I sold the 63 to a friend I gave him the spare engine just in case. It sat in his yard under a sheet for a few years until one day I picked up a 65 "square" Minx with a bad motor for a few pounds. The old 1494 was reclaimed, clutch checked, and put in the 65 [I think I had to change the clutch, can't remember now]. That old engine then powered the 65 for a couple of years then I sold it to a guy who did a 280 mile round trip every weekend. He moved away eventually but the old Minx was still going strong.  They really were excellent machines, sadly underated by lots of people who wanted more exciting vehicles. </w:t>
      </w:r>
    </w:p>
    <w:p>
      <w:pPr>
        <w:pStyle w:val="Normal"/>
        <w:jc w:val="both"/>
        <w:rPr>
          <w:b/>
          <w:b/>
        </w:rPr>
      </w:pPr>
      <w:r>
        <w:rPr>
          <w:b/>
        </w:rPr>
      </w:r>
    </w:p>
    <w:p>
      <w:pPr>
        <w:pStyle w:val="Normal"/>
        <w:jc w:val="both"/>
        <w:rPr/>
      </w:pPr>
      <w:r>
        <w:rPr>
          <w:b/>
        </w:rPr>
        <w:t xml:space="preserve">Hillman Ads:  </w:t>
      </w:r>
      <w:r>
        <w:rPr/>
        <w:t>Ads for Hillman cars or parts are free:</w:t>
      </w:r>
    </w:p>
    <w:p>
      <w:pPr>
        <w:pStyle w:val="Normal"/>
        <w:jc w:val="both"/>
        <w:rPr/>
      </w:pPr>
      <w:r>
        <w:rPr/>
      </w:r>
    </w:p>
    <w:p>
      <w:pPr>
        <w:pStyle w:val="Normal"/>
        <w:jc w:val="both"/>
        <w:rPr/>
      </w:pPr>
      <w:r>
        <w:rPr>
          <w:b/>
        </w:rPr>
        <w:t>1962 Super Minx</w:t>
      </w:r>
      <w:r>
        <w:rPr/>
        <w:t>, green with a white top, automatic transmission. 56,000 actual miles according to the owner</w:t>
        <w:br/>
        <w:t>Looks to be in average condition for a 40 year old car..no dents or dings but a rough interior. It is on consignment with the car lot. located at:  Town &amp; Country Auto Sales,3727 Hwy 19</w:t>
        <w:br/>
        <w:t>Port Richey, Florida. 727 847-0771  Ask for Roy...</w:t>
        <w:br/>
        <w:br/>
      </w:r>
      <w:r>
        <w:rPr>
          <w:b/>
        </w:rPr>
        <w:t>'59 Minx convertible</w:t>
      </w:r>
      <w:r>
        <w:rPr/>
        <w:t>. Runs excellent. Good top. Good tires. Everything works. Drives excellent. Needs body repair and paint. Looking for offers or trades for high performance Mopar parts or anything pre-42 Willys car. Rusty cars, parts, whatever. I'm not looking for a fortune for this thing, so make an offer if you are interested. Car is located in Pennsylvania. 215-679-6922</w:t>
      </w:r>
    </w:p>
    <w:p>
      <w:pPr>
        <w:pStyle w:val="TextBody"/>
        <w:rPr/>
      </w:pPr>
      <w:r>
        <w:rPr/>
      </w:r>
    </w:p>
    <w:p>
      <w:pPr>
        <w:pStyle w:val="Normal"/>
        <w:jc w:val="both"/>
        <w:rPr/>
      </w:pPr>
      <w:r>
        <w:rPr>
          <w:b/>
        </w:rPr>
        <w:t>Hillman Husky</w:t>
      </w:r>
      <w:r>
        <w:rPr/>
        <w:t xml:space="preserve">.  The serial number under the hood is B2105868, It has Califorina State license plates. I think it is a 1963 Hillman Husky Series III. The station is Chuck's Service, Inc. ,the Station owner's name is Dave Gallion and it is at 209 Church St., PO Box 87, Wilkeson, WA 98396, phone 360-829-0221. Dave said give a call and he would hook you up with his employee and customer that has one to give away. </w:t>
        <w:br/>
        <w:br/>
        <w:t xml:space="preserve">Free to a Good Home: </w:t>
      </w:r>
      <w:r>
        <w:rPr>
          <w:b/>
        </w:rPr>
        <w:t>Hillman Minx</w:t>
      </w:r>
      <w:r>
        <w:rPr/>
        <w:t>, late 50's/early 60's. Car has about 15K miles showing, body is "a little" rough, but the Hillman comes with books so you can bring it back to life! Keith Jarvis 251-433-4862.</w:t>
      </w:r>
    </w:p>
    <w:p>
      <w:pPr>
        <w:pStyle w:val="Normal"/>
        <w:jc w:val="both"/>
        <w:rPr/>
      </w:pPr>
      <w:r>
        <w:rPr/>
      </w:r>
    </w:p>
    <w:p>
      <w:pPr>
        <w:pStyle w:val="Normal"/>
        <w:jc w:val="both"/>
        <w:rPr>
          <w:color w:val="000000"/>
        </w:rPr>
      </w:pPr>
      <w:r>
        <w:rPr>
          <w:b/>
          <w:color w:val="000000"/>
        </w:rPr>
        <w:t>Mark VIII Californian</w:t>
      </w:r>
      <w:r>
        <w:rPr>
          <w:color w:val="000000"/>
        </w:rPr>
        <w:t>: The car is an original low rust Nebraska car needing mostly a cosmetic restoration. I have not had it running,</w:t>
      </w:r>
      <w:r>
        <w:rPr>
          <w:rFonts w:cs="Arial" w:ascii="Arial" w:hAnsi="Arial"/>
          <w:color w:val="000000"/>
        </w:rPr>
        <w:t xml:space="preserve"> </w:t>
      </w:r>
      <w:r>
        <w:rPr>
          <w:color w:val="000000"/>
        </w:rPr>
        <w:t>but it ran fine last time Mr. Greer showed it to me. Body has typical scrapes, scratches, and dings, but no major problems. Bumpers will need work, one bumper guard is missing. Interior was cooked by the hot Nebraska sun. Color is yellow. Has original paint I think. Top of car and bonnet painted black-by dealer? Tires are poor. No battery. Car comes with manuals and some extra parts. Windshield is cracked.  Asking $1000.00 or reasonable offer.  Robert L. Willis</w:t>
      </w:r>
      <w:r>
        <w:rPr/>
        <w:t xml:space="preserve"> </w:t>
      </w:r>
      <w:hyperlink r:id="rId3">
        <w:r>
          <w:rPr>
            <w:rStyle w:val="InternetLink"/>
          </w:rPr>
          <w:t>rowillis@uplogon.com</w:t>
        </w:r>
      </w:hyperlink>
    </w:p>
    <w:p>
      <w:pPr>
        <w:pStyle w:val="Normal"/>
        <w:jc w:val="both"/>
        <w:rPr>
          <w:color w:val="000000"/>
        </w:rPr>
      </w:pPr>
      <w:r>
        <w:rPr>
          <w:color w:val="000000"/>
        </w:rPr>
      </w:r>
    </w:p>
    <w:p>
      <w:pPr>
        <w:pStyle w:val="Normal"/>
        <w:jc w:val="both"/>
        <w:rPr/>
      </w:pPr>
      <w:r>
        <w:rPr>
          <w:b/>
        </w:rPr>
        <w:t>1957 Minx Series I Highly Customized</w:t>
      </w:r>
      <w:r>
        <w:rPr/>
        <w:t xml:space="preserve">: My grandfather recently died and left the Hillman. It is located Nebraska, Southeast of Lincoln, in a small town called Talmadge. We would like to sell it to someone who would enjoy it. Our uncle drives it often around town. It is in restored condition with no smoke from the engine. I also have several pictures. I think he owned the Hillman for about 25 years. Jeff Pinar, 3736 So Lincoln St, Englewood, Co 80121, 303-814-0276 </w:t>
      </w:r>
      <w:hyperlink r:id="rId4">
        <w:r>
          <w:rPr>
            <w:rStyle w:val="InternetLink"/>
          </w:rPr>
          <w:t>jnjflyers@msn.com</w:t>
        </w:r>
      </w:hyperlink>
      <w:r>
        <w:rPr/>
        <w:t xml:space="preserve"> sale price $2,000. </w:t>
      </w:r>
    </w:p>
    <w:p>
      <w:pPr>
        <w:pStyle w:val="Normal"/>
        <w:jc w:val="both"/>
        <w:rPr/>
      </w:pPr>
      <w:r>
        <w:rPr/>
      </w:r>
    </w:p>
    <w:p>
      <w:pPr>
        <w:pStyle w:val="Normal"/>
        <w:rPr/>
      </w:pPr>
      <w:r>
        <w:rPr>
          <w:rStyle w:val="Typewriter"/>
          <w:rFonts w:cs="Times New Roman"/>
          <w:b/>
        </w:rPr>
        <w:t>'67 Imp</w:t>
      </w:r>
      <w:r>
        <w:rPr>
          <w:rStyle w:val="Typewriter"/>
          <w:rFonts w:cs="Times New Roman"/>
        </w:rPr>
        <w:t xml:space="preserve"> for sale in Wisconsin for $600, 21K, stored indoors, stuck engine, phone 608-452-3519.</w:t>
      </w:r>
    </w:p>
    <w:p>
      <w:pPr>
        <w:pStyle w:val="Normal"/>
        <w:jc w:val="both"/>
        <w:rPr>
          <w:b/>
          <w:b/>
        </w:rPr>
      </w:pPr>
      <w:r>
        <w:rPr>
          <w:b/>
        </w:rPr>
      </w:r>
    </w:p>
    <w:p>
      <w:pPr>
        <w:pStyle w:val="Normal"/>
        <w:jc w:val="both"/>
        <w:rPr/>
      </w:pPr>
      <w:r>
        <w:rPr>
          <w:b/>
        </w:rPr>
        <w:t xml:space="preserve">Parts: ’63 Super Minx 4 door sedan: </w:t>
      </w:r>
      <w:r>
        <w:rPr/>
        <w:t>Parting out.  Missing gas tank and some door glass, but otherwise mostly tehre.  Call with your needs. (California) 530-534-3313</w:t>
      </w:r>
    </w:p>
    <w:p>
      <w:pPr>
        <w:pStyle w:val="Normal"/>
        <w:jc w:val="both"/>
        <w:rPr/>
      </w:pPr>
      <w:r>
        <w:rPr/>
      </w:r>
    </w:p>
    <w:p>
      <w:pPr>
        <w:pStyle w:val="Normal"/>
        <w:jc w:val="both"/>
        <w:rPr/>
      </w:pPr>
      <w:r>
        <w:rPr>
          <w:b/>
        </w:rPr>
        <w:t xml:space="preserve">Husky Parts:  </w:t>
      </w:r>
      <w:r>
        <w:rPr/>
        <w:t>Call 928-453-9406 or e-mail aztigers@praz.net</w:t>
      </w:r>
    </w:p>
    <w:p>
      <w:pPr>
        <w:pStyle w:val="Normal"/>
        <w:jc w:val="both"/>
        <w:rPr/>
      </w:pPr>
      <w:r>
        <w:rPr/>
        <w:t xml:space="preserve"> </w:t>
      </w:r>
      <w:r>
        <w:rPr/>
        <w:br/>
      </w:r>
      <w:r>
        <w:rPr>
          <w:b/>
        </w:rPr>
        <w:t xml:space="preserve">Car of the Quarter:  </w:t>
      </w:r>
    </w:p>
    <w:p>
      <w:pPr>
        <w:pStyle w:val="Normal"/>
        <w:jc w:val="both"/>
        <w:rPr/>
      </w:pPr>
      <w:r>
        <w:rPr/>
      </w:r>
    </w:p>
    <w:p>
      <w:pPr>
        <w:pStyle w:val="Normal"/>
        <w:jc w:val="both"/>
        <w:rPr/>
      </w:pPr>
      <w:r>
        <w:rPr/>
        <w:t xml:space="preserve">The “Car of the Quarter” for this issue isn’t even a Hillman,  it is an Isuzu.  It is possible that the Geo Storm was the last Hillman related car sold in the USA, but we will get to that later.  </w:t>
      </w:r>
    </w:p>
    <w:p>
      <w:pPr>
        <w:pStyle w:val="Normal"/>
        <w:jc w:val="both"/>
        <w:rPr/>
      </w:pPr>
      <w:r>
        <w:rPr/>
      </w:r>
    </w:p>
    <w:p>
      <w:pPr>
        <w:pStyle w:val="Normal"/>
        <w:jc w:val="both"/>
        <w:rPr/>
      </w:pPr>
      <w:r>
        <w:rPr/>
        <w:t xml:space="preserve">Isuzu got its start in Japan making knitting looms and other machinery for the textile industry (a number of other Japanese auto makers started that way, like Toyota).  During the ‘twenties Isuzu began building cars but the thing that got the automotive side of the company going was an arrangement with the Japanese government to begin building trucks for the Japanese army.  Isuzu was teamed up with several other companies including “Hino” and the Tokyo Electric Company (today better known as Toshiba) to build medium and heavy trucks for the army.  </w:t>
      </w:r>
    </w:p>
    <w:p>
      <w:pPr>
        <w:pStyle w:val="Normal"/>
        <w:jc w:val="both"/>
        <w:rPr/>
      </w:pPr>
      <w:r>
        <w:rPr/>
      </w:r>
    </w:p>
    <w:p>
      <w:pPr>
        <w:pStyle w:val="Normal"/>
        <w:jc w:val="both"/>
        <w:rPr/>
      </w:pPr>
      <w:r>
        <w:rPr/>
        <w:t xml:space="preserve">After the war the companies split up again, with Hino eventually becoming part of Toyota and Toshiba continuing to supply electricity to the city of Tokyo and becoming involved in the “new-fangled” field of electronics.  Isuzu began building a three wheel truck in 1949.  Then in the early 1950’s the Japanese government thought it would be a good idea to greatly increase production of automobiles in Japan as part of a massive modernization plan.  To this end the government encouraged the various Japanese companies to seek out partnerships with foreign auto companies to enable them to study foreign methods of manufacturing.  In addition, a law was passed requiring that all Japanese businesses be 66% owned by Japanese.  This insured that the new Japanese auto industry would not be taken over by large foreign companies (such as GM, Ford, Chrysler, etc.).  Back at the turn of the century the Japanese had done something similar with ship building.  They first bought British built ships and then made arrangements with British shipyards to help Japanese shipyards to build ships.  In about 10 years the Japanese went from buying ships from England to completely building their own.  This was quite an impressive feat.  They would match that in the automotive realm in the fifties. </w:t>
      </w:r>
    </w:p>
    <w:p>
      <w:pPr>
        <w:pStyle w:val="Normal"/>
        <w:jc w:val="both"/>
        <w:rPr/>
      </w:pPr>
      <w:r>
        <w:rPr/>
      </w:r>
    </w:p>
    <w:p>
      <w:pPr>
        <w:pStyle w:val="Normal"/>
        <w:jc w:val="both"/>
        <w:rPr/>
      </w:pPr>
      <w:r>
        <w:rPr/>
        <w:t xml:space="preserve">Japan had had experience before World War II with assembling American cars, most notably Grahams and Hudsons.  But these had been very small efforts, never exceeding more then a few hundred vehicles (it certainly didn’t help Graham!).  </w:t>
      </w:r>
    </w:p>
    <w:p>
      <w:pPr>
        <w:pStyle w:val="Normal"/>
        <w:jc w:val="both"/>
        <w:rPr/>
      </w:pPr>
      <w:r>
        <w:rPr/>
      </w:r>
    </w:p>
    <w:p>
      <w:pPr>
        <w:pStyle w:val="Normal"/>
        <w:jc w:val="both"/>
        <w:rPr/>
      </w:pPr>
      <w:r>
        <w:rPr/>
        <w:t xml:space="preserve">The various Japanese companies then contacted European auto makers as it was felt that American cars (with one exception) were too big and heavy (and used too much very, very expensive fuel) for Japan.  So Datsun (now Nissan) made an arrangement with Austin to assemble Austin A-40’s and Toyota made a deal with Renault to build 4CV’s.  Isuzu worked out an arrangement to assemble Hillman Minxes.  </w:t>
      </w:r>
    </w:p>
    <w:p>
      <w:pPr>
        <w:pStyle w:val="Normal"/>
        <w:jc w:val="both"/>
        <w:rPr/>
      </w:pPr>
      <w:r>
        <w:rPr/>
      </w:r>
    </w:p>
    <w:p>
      <w:pPr>
        <w:pStyle w:val="Normal"/>
        <w:jc w:val="both"/>
        <w:rPr/>
      </w:pPr>
      <w:r>
        <w:rPr/>
        <w:t xml:space="preserve">It was felt that the Austin with it’s OHV engine and independent front suspension represented the state of the art in “conventional” small cars while the Renault represented an innovation.  The Hillman was thought to be a bit out dated as it used a flat head (L head) engine but the rest of the car represented a stylish, modern design. </w:t>
      </w:r>
    </w:p>
    <w:p>
      <w:pPr>
        <w:pStyle w:val="Normal"/>
        <w:jc w:val="both"/>
        <w:rPr/>
      </w:pPr>
      <w:r>
        <w:rPr/>
      </w:r>
    </w:p>
    <w:p>
      <w:pPr>
        <w:pStyle w:val="Normal"/>
        <w:jc w:val="both"/>
        <w:rPr/>
      </w:pPr>
      <w:r>
        <w:rPr/>
        <w:t xml:space="preserve">The one vehicle that did not fit with Japan’s plans directly was the Willys jeep.  Mitsubishi made arrangements to rebuild U.S. Army jeeps during the Korean war and then made arrangements to build the Willys Jeep for other far eastern countries.  I had the experience of examining one of these when I was stationed in South Korea in 1968.  It was an exact copy of a U.S. Jeep, down to having SAE nuts and bolts instead of metric.  </w:t>
      </w:r>
    </w:p>
    <w:p>
      <w:pPr>
        <w:pStyle w:val="Normal"/>
        <w:jc w:val="both"/>
        <w:rPr/>
      </w:pPr>
      <w:r>
        <w:rPr/>
      </w:r>
    </w:p>
    <w:p>
      <w:pPr>
        <w:pStyle w:val="Normal"/>
        <w:jc w:val="both"/>
        <w:rPr/>
      </w:pPr>
      <w:r>
        <w:rPr/>
        <w:t xml:space="preserve">Isuzu began assembling Mark VI Hillman Minxes from kits shipped to Japan from England in 1953-54.  These cars were “CKD” or Completely Knocked Down.  Initially interior trim was the same as the British, but later it appears the interior trim was modified to suit Japanese tastes.  </w:t>
      </w:r>
    </w:p>
    <w:p>
      <w:pPr>
        <w:pStyle w:val="Normal"/>
        <w:jc w:val="both"/>
        <w:rPr/>
      </w:pPr>
      <w:r>
        <w:rPr/>
      </w:r>
    </w:p>
    <w:p>
      <w:pPr>
        <w:pStyle w:val="Normal"/>
        <w:jc w:val="both"/>
        <w:rPr/>
      </w:pPr>
      <w:r>
        <w:rPr/>
        <w:t xml:space="preserve">The next step in Japan’s planning was to shift from assembly to manufacture.  This was done by passing a law in 1956 requiring almost 100% local manufacture.  Rootes sent a junior engineer along with all the nessecary plans to Isuzu in Japan to assist them in shifting from assembly of the Minx to actually building it.  This was helped by having Nippon Denso build Lucas electrical equipment (for both Isuzu and Datsun).   The Japanese Minxes appear to have been identical to the Rootes cars but were one “series” behind.  That is, the Series III Minx was offered in 1960, the Series IIIA in 1961, etc. </w:t>
      </w:r>
    </w:p>
    <w:p>
      <w:pPr>
        <w:pStyle w:val="Normal"/>
        <w:jc w:val="both"/>
        <w:rPr/>
      </w:pPr>
      <w:r>
        <w:rPr/>
      </w:r>
    </w:p>
    <w:p>
      <w:pPr>
        <w:pStyle w:val="Normal"/>
        <w:jc w:val="both"/>
        <w:rPr/>
      </w:pPr>
      <w:r>
        <w:rPr/>
        <w:t xml:space="preserve">Isuzu built sedans (both “Special” and “Deluxe”) and a unique to Japan two door station wagon.  The station wagon was on the long Minx wheelbase (96 inch) but was only a two door. </w:t>
      </w:r>
    </w:p>
    <w:p>
      <w:pPr>
        <w:pStyle w:val="Normal"/>
        <w:jc w:val="both"/>
        <w:rPr/>
      </w:pPr>
      <w:r>
        <w:rPr/>
      </w:r>
    </w:p>
    <w:p>
      <w:pPr>
        <w:pStyle w:val="Normal"/>
        <w:jc w:val="both"/>
        <w:rPr/>
      </w:pPr>
      <w:r>
        <w:rPr/>
        <w:t xml:space="preserve">The interiors were much more luxurious (even in the “Special) then the British cars and the dashboards were an interesting combination of the Series I &amp; II shape but with the Series III style gauges.  Everything else about the Isuzu “Minxes” appeared to be identical to the Rootes cars, even the colors and color combinations! </w:t>
      </w:r>
    </w:p>
    <w:p>
      <w:pPr>
        <w:pStyle w:val="Normal"/>
        <w:jc w:val="both"/>
        <w:rPr/>
      </w:pPr>
      <w:r>
        <w:rPr/>
      </w:r>
    </w:p>
    <w:p>
      <w:pPr>
        <w:pStyle w:val="Normal"/>
        <w:jc w:val="both"/>
        <w:rPr/>
      </w:pPr>
      <w:r>
        <w:rPr/>
        <w:t xml:space="preserve">Isuzu continued building “Minxes” until 1963 when they launched their own car, the “Bellel”.  Since I do not have any first hand knowledge of this car, I must rely on much third hand information.  It appears that this car was basically a Minx with a different body style and with a “metric” 1600cc engine.  This car evolved into the “Bellett” in the mid-sixties and was available in a number of different versions.  Of most interest is the single over head cam version and the very rare Bellett GTR dual over head cam version.  Both of these were supposedly based on the Rootes 1390cc engine punched out to 1600cc.  Isuzu kept the Rootes method of mounting the engine by the front plate and supposedly the Isuzu engines would drop right into a Rootes car.  In fact, again from third hand information, the the Bellett GTR head and over head cam drive would bolt onto a Rootes block.  I would be very interested in learning if this is true!  </w:t>
      </w:r>
    </w:p>
    <w:p>
      <w:pPr>
        <w:pStyle w:val="Normal"/>
        <w:jc w:val="both"/>
        <w:rPr/>
      </w:pPr>
      <w:r>
        <w:rPr/>
      </w:r>
    </w:p>
    <w:p>
      <w:pPr>
        <w:pStyle w:val="Normal"/>
        <w:jc w:val="both"/>
        <w:rPr/>
      </w:pPr>
      <w:r>
        <w:rPr/>
        <w:t>In 1970 General Motors acquired a 1/3 (33%) interest in Isuzu and began importing the Isuzu small pickup truck as the Chevrolet “Luv” (LUV standing for Light Utility Vehicle).  With General Motors’ help, the LUV became the basis of the Chevrolet S-10 and was built in a joint Isuzu/GM factory.</w:t>
      </w:r>
    </w:p>
    <w:p>
      <w:pPr>
        <w:pStyle w:val="Normal"/>
        <w:jc w:val="both"/>
        <w:rPr/>
      </w:pPr>
      <w:r>
        <w:rPr/>
      </w:r>
    </w:p>
    <w:p>
      <w:pPr>
        <w:pStyle w:val="Normal"/>
        <w:jc w:val="both"/>
        <w:rPr/>
      </w:pPr>
      <w:r>
        <w:rPr/>
        <w:t xml:space="preserve">In the very early 1970’s General Motors began planning a “world car” (similar to Chrysler’s earlier “world car” that became the Hillman Avenger/Plymouth Cricket).  General Motors used the resources of Opel for the design and engineering and then used the basic design around the world.  This car became the Chevrolet Chevette in the USA (and in England).  Various hatchback and notchback bodies were offered in various countries.  In Japan, Isuzu built a fastback two door and a notchback four door version of GM’s “world car” as the “I-Mark”.  </w:t>
      </w:r>
    </w:p>
    <w:p>
      <w:pPr>
        <w:pStyle w:val="Normal"/>
        <w:jc w:val="both"/>
        <w:rPr/>
      </w:pPr>
      <w:r>
        <w:rPr/>
      </w:r>
    </w:p>
    <w:p>
      <w:pPr>
        <w:pStyle w:val="Normal"/>
        <w:jc w:val="both"/>
        <w:rPr/>
      </w:pPr>
      <w:r>
        <w:rPr/>
        <w:t xml:space="preserve">In the 1970’s the German mark began becoming more and more expensive.  This caused “inexpensive” German cars to become quite expensive in the USA.  General Motors had been having some success selling Opels through US Buick dealers and wanted to maintain that business, but the fast selling $1,800 Opel was fast becoming the slow selling $4,000 Opel.  </w:t>
      </w:r>
    </w:p>
    <w:p>
      <w:pPr>
        <w:pStyle w:val="Normal"/>
        <w:jc w:val="both"/>
        <w:rPr/>
      </w:pPr>
      <w:r>
        <w:rPr/>
      </w:r>
    </w:p>
    <w:p>
      <w:pPr>
        <w:pStyle w:val="Normal"/>
        <w:jc w:val="both"/>
        <w:rPr/>
      </w:pPr>
      <w:r>
        <w:rPr/>
        <w:t xml:space="preserve">To answer this, General Motors decided to bring in the Isuzu I-Mark 2 door fastback as the “Opel by Isuzu” and sell them through Buick dealers.   Thus was born the 1976 Opel.  Prices were around $3,000 but sales were not good.  Prices were cut on the 1976 models and they were sold at about $2,595 in late 1976 and early 1977.  In 1978 the I-Mark 4 door was added to the range and prices crept up to $3,595.  The last Isuzu “Opels” were the 1979 models. </w:t>
      </w:r>
    </w:p>
    <w:p>
      <w:pPr>
        <w:pStyle w:val="Normal"/>
        <w:jc w:val="both"/>
        <w:rPr/>
      </w:pPr>
      <w:r>
        <w:rPr/>
      </w:r>
    </w:p>
    <w:p>
      <w:pPr>
        <w:pStyle w:val="Normal"/>
        <w:jc w:val="both"/>
        <w:rPr/>
      </w:pPr>
      <w:r>
        <w:rPr/>
        <w:t xml:space="preserve">Meanwhile, diesel engines were becoming very popular due to the fuel shortages.  Isuzu had been a pioneer in building small diesel engines and one of these was selected for installation in the US made Chevette.  Although this was a very good engine, it produced only 55 horsepower.  The Chevette with a small gasoline engine was bad enough, the diesel made it terrible.  So by 1982-83 the diesel was phased out with only a few thousand being sold.  </w:t>
      </w:r>
    </w:p>
    <w:p>
      <w:pPr>
        <w:pStyle w:val="Normal"/>
        <w:jc w:val="both"/>
        <w:rPr/>
      </w:pPr>
      <w:r>
        <w:rPr/>
      </w:r>
    </w:p>
    <w:p>
      <w:pPr>
        <w:pStyle w:val="Normal"/>
        <w:jc w:val="both"/>
        <w:rPr/>
      </w:pPr>
      <w:r>
        <w:rPr/>
        <w:t xml:space="preserve">With Buick dropping the “Opel”, Isuzu began to open Isuzu dealerships to sell the “I-Mark” and the new “sporty”  Impulse.  Isuzu gradually spread its dealer network across the country.  The “I-Mark” and Impulse followed the worldwide trend in the 1980’s towards front wheel drive cars, both dropping the rear wheel drive configuration by the middle of the decade.  </w:t>
      </w:r>
    </w:p>
    <w:p>
      <w:pPr>
        <w:pStyle w:val="Normal"/>
        <w:jc w:val="both"/>
        <w:rPr/>
      </w:pPr>
      <w:r>
        <w:rPr/>
      </w:r>
    </w:p>
    <w:p>
      <w:pPr>
        <w:pStyle w:val="Normal"/>
        <w:jc w:val="both"/>
        <w:rPr/>
      </w:pPr>
      <w:r>
        <w:rPr/>
        <w:t xml:space="preserve">In the late 1980’s General Motors introduced a new brand- Geo.  These were imported cars (from Suzuki, Isuzu and Toyota) sold through Chevrolet dealers.  The “Geo Storm” being the last Isuzu car sold by Chevrolet. </w:t>
      </w:r>
    </w:p>
    <w:p>
      <w:pPr>
        <w:pStyle w:val="Normal"/>
        <w:jc w:val="both"/>
        <w:rPr/>
      </w:pPr>
      <w:r>
        <w:rPr/>
      </w:r>
    </w:p>
    <w:p>
      <w:pPr>
        <w:pStyle w:val="Normal"/>
        <w:jc w:val="both"/>
        <w:rPr/>
      </w:pPr>
      <w:r>
        <w:rPr/>
        <w:t xml:space="preserve">A direct lineage can be traced from the Storm back to the “Series” Minx of the early 1960’s.  It is interesting to contemplate what might have happened had Rootes bought Isuzu dual overhead cam heads for the later Alpines….. </w:t>
      </w:r>
    </w:p>
    <w:p>
      <w:pPr>
        <w:pStyle w:val="Normal"/>
        <w:jc w:val="both"/>
        <w:rPr/>
      </w:pPr>
      <w:r>
        <w:rPr/>
      </w:r>
    </w:p>
    <w:p>
      <w:pPr>
        <w:pStyle w:val="Normal"/>
        <w:jc w:val="both"/>
        <w:rPr/>
      </w:pPr>
      <w:r>
        <w:rPr/>
        <w:t xml:space="preserve">  </w:t>
      </w:r>
    </w:p>
    <w:p>
      <w:pPr>
        <w:pStyle w:val="Normal"/>
        <w:rPr/>
      </w:pPr>
      <w:r>
        <w:rPr/>
      </w:r>
    </w:p>
    <w:sectPr>
      <w:headerReference w:type="default" r:id="rId5"/>
      <w:headerReference w:type="first" r:id="rId6"/>
      <w:footerReference w:type="default" r:id="rId7"/>
      <w:footerReference w:type="first" r:id="rId8"/>
      <w:type w:val="nextPage"/>
      <w:pgSz w:w="12240" w:h="15840"/>
      <w:pgMar w:left="720" w:right="720" w:gutter="0" w:header="720" w:top="1152" w:footer="720"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Arial Black" w:hAnsi="Britannic Bold;Arial Black" w:cs="Britannic Bold;Arial Black"/>
        <w:b/>
        <w:b/>
        <w:sz w:val="36"/>
      </w:rPr>
    </w:pPr>
    <w:r>
      <w:rPr>
        <w:rFonts w:cs="Britannic Bold;Arial Black" w:ascii="Britannic Bold;Arial Black" w:hAnsi="Britannic Bold;Arial Black"/>
        <w:b/>
        <w:sz w:val="36"/>
      </w:rPr>
      <w:t>Melodies</w:t>
    </w:r>
  </w:p>
  <w:p>
    <w:pPr>
      <w:pStyle w:val="Header"/>
      <w:tabs>
        <w:tab w:val="clear" w:pos="8640"/>
        <w:tab w:val="center" w:pos="4320" w:leader="none"/>
        <w:tab w:val="right" w:pos="10080" w:leader="none"/>
      </w:tabs>
      <w:jc w:val="both"/>
      <w:rPr>
        <w:rFonts w:ascii="Britannic Bold;Arial Black" w:hAnsi="Britannic Bold;Arial Black" w:cs="Britannic Bold;Arial Black"/>
        <w:b/>
        <w:b/>
      </w:rPr>
    </w:pPr>
    <w:r>
      <w:rPr>
        <w:rFonts w:cs="Britannic Bold;Arial Black" w:ascii="Britannic Bold;Arial Black" w:hAnsi="Britannic Bold;Arial Black"/>
        <w:b/>
      </w:rPr>
      <w:t>Vol 8, No. 2</w:t>
      <w:tab/>
      <w:tab/>
      <w:t xml:space="preserve"> Fall 2002          </w:t>
    </w:r>
  </w:p>
  <w:p>
    <w:pPr>
      <w:pStyle w:val="Header"/>
      <w:jc w:val="center"/>
      <w:rPr>
        <w:rFonts w:ascii="Britannic Bold;Arial Black" w:hAnsi="Britannic Bold;Arial Black" w:cs="Britannic Bold;Arial Black"/>
      </w:rPr>
    </w:pPr>
    <w:r>
      <w:rPr>
        <w:rFonts w:cs="Britannic Bold;Arial Black" w:ascii="Britannic Bold;Arial Black" w:hAnsi="Britannic Bold;Arial Black"/>
      </w:rPr>
      <w:t>Editor: Jan Eyerman, 4 Townley Ct., Flanders, NJ 078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willis@uplogon.com" TargetMode="External"/><Relationship Id="rId4" Type="http://schemas.openxmlformats.org/officeDocument/2006/relationships/hyperlink" Target="../../tpl/Message/623GWXAAX/Editor%3FToRec=iTo=jnjflyers@ms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4:45:00Z</dcterms:created>
  <dc:creator>TOSHIBA</dc:creator>
  <dc:description/>
  <dc:language>en-US</dc:language>
  <cp:lastModifiedBy>Jan Eyerman</cp:lastModifiedBy>
  <cp:lastPrinted>2001-07-13T11:15:00Z</cp:lastPrinted>
  <dcterms:modified xsi:type="dcterms:W3CDTF">2002-10-01T14:45:00Z</dcterms:modified>
  <cp:revision>2</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