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b/>
          <w:b/>
        </w:rPr>
      </w:pPr>
      <w:r>
        <w:rPr>
          <w:b/>
        </w:rPr>
        <w:t>Notes From The Editor</w:t>
      </w:r>
    </w:p>
    <w:p>
      <w:pPr>
        <w:pStyle w:val="TextBody"/>
        <w:rPr>
          <w:b/>
          <w:b/>
        </w:rPr>
      </w:pPr>
      <w:r>
        <w:rPr>
          <w:b/>
        </w:rPr>
      </w:r>
    </w:p>
    <w:p>
      <w:pPr>
        <w:pStyle w:val="TextBody"/>
        <w:rPr/>
      </w:pPr>
      <w:r>
        <w:rPr/>
        <w:t xml:space="preserve">As I had mentioned in the previous Melodies (Spring 2002), I have gotten another Hillman.  This one is a 1962 Series IIIC convertible.  It is in need of a lot of work, but the key point to me is that the convertible top, while original, is in excellent condition as is the interior.  It arrived at my house, from Ontario, Canada back in April.  I will be writing about it in future issues of Melodies.  </w:t>
      </w:r>
    </w:p>
    <w:p>
      <w:pPr>
        <w:pStyle w:val="TextBody"/>
        <w:rPr/>
      </w:pPr>
      <w:r>
        <w:rPr/>
      </w:r>
    </w:p>
    <w:p>
      <w:pPr>
        <w:pStyle w:val="TextBody"/>
        <w:rPr>
          <w:b/>
          <w:b/>
          <w:bCs/>
        </w:rPr>
      </w:pPr>
      <w:r>
        <w:rPr>
          <w:b/>
          <w:bCs/>
        </w:rPr>
        <w:t xml:space="preserve">DUES ARE DUE, If you haven’t sent in 4 US postage stamps (for the new rate!), please do. </w:t>
      </w:r>
    </w:p>
    <w:p>
      <w:pPr>
        <w:pStyle w:val="TextBody"/>
        <w:rPr>
          <w:b/>
          <w:b/>
          <w:bCs/>
        </w:rPr>
      </w:pPr>
      <w:r>
        <w:rPr>
          <w:b/>
          <w:bCs/>
        </w:rPr>
      </w:r>
    </w:p>
    <w:p>
      <w:pPr>
        <w:pStyle w:val="Normal"/>
        <w:jc w:val="both"/>
        <w:rPr>
          <w:b/>
          <w:b/>
        </w:rPr>
      </w:pPr>
      <w:r>
        <w:rPr>
          <w:b/>
        </w:rPr>
        <w:t>New Members:</w:t>
      </w:r>
    </w:p>
    <w:p>
      <w:pPr>
        <w:pStyle w:val="Normal"/>
        <w:jc w:val="both"/>
        <w:rPr>
          <w:b/>
          <w:b/>
        </w:rPr>
      </w:pPr>
      <w:r>
        <w:rPr>
          <w:b/>
        </w:rPr>
      </w:r>
    </w:p>
    <w:p>
      <w:pPr>
        <w:pStyle w:val="TextBody"/>
        <w:rPr/>
      </w:pPr>
      <w:r>
        <w:rPr/>
        <w:t>Only one new member this month:</w:t>
      </w:r>
    </w:p>
    <w:p>
      <w:pPr>
        <w:pStyle w:val="TextBody"/>
        <w:rPr/>
      </w:pPr>
      <w:r>
        <w:rPr/>
      </w:r>
    </w:p>
    <w:p>
      <w:pPr>
        <w:pStyle w:val="TextBody"/>
        <w:rPr/>
      </w:pPr>
      <w:r>
        <w:rPr/>
        <w:t>Michael Rogers, Arroyo Grande, CA</w:t>
      </w:r>
    </w:p>
    <w:p>
      <w:pPr>
        <w:pStyle w:val="TextBody"/>
        <w:rPr/>
      </w:pPr>
      <w:r>
        <w:rPr/>
      </w:r>
    </w:p>
    <w:p>
      <w:pPr>
        <w:pStyle w:val="Normal"/>
        <w:jc w:val="both"/>
        <w:rPr>
          <w:b/>
          <w:b/>
        </w:rPr>
      </w:pPr>
      <w:r>
        <w:rPr>
          <w:b/>
        </w:rPr>
        <w:t>How I got my Hillman:</w:t>
      </w:r>
    </w:p>
    <w:p>
      <w:pPr>
        <w:pStyle w:val="Normal"/>
        <w:jc w:val="both"/>
        <w:rPr>
          <w:b/>
          <w:b/>
        </w:rPr>
      </w:pPr>
      <w:r>
        <w:rPr>
          <w:b/>
        </w:rPr>
      </w:r>
    </w:p>
    <w:p>
      <w:pPr>
        <w:pStyle w:val="Normal"/>
        <w:jc w:val="both"/>
        <w:rPr/>
      </w:pPr>
      <w:r>
        <w:rPr/>
        <w:t>In the previous issue of Melodies I started “How I got my Hillman” feature.  The first article was by Ed Meadowcroft and was about how he got his first Hillman in England.  This issue has an article by Von Johnson on how he hot his first Hillman here in the USA.</w:t>
      </w:r>
    </w:p>
    <w:p>
      <w:pPr>
        <w:pStyle w:val="Normal"/>
        <w:jc w:val="both"/>
        <w:rPr/>
      </w:pPr>
      <w:r>
        <w:rPr/>
      </w:r>
    </w:p>
    <w:p>
      <w:pPr>
        <w:pStyle w:val="Normal"/>
        <w:jc w:val="both"/>
        <w:rPr/>
      </w:pPr>
      <w:r>
        <w:rPr/>
        <w:t xml:space="preserve">My home was in Harrison, AR, in the NW part of the state about 35 miles south of Branson, MO. My dad (now 84 and a retired bodyman) worked off and on in California during the 60's to try and earn a little more money. For my 16th birthday (1964) he drove my 57 Hillman Minx Standard straight through from Ventura, CA to Harrison. He had paid $325 for it. </w:t>
      </w:r>
    </w:p>
    <w:p>
      <w:pPr>
        <w:pStyle w:val="Normal"/>
        <w:jc w:val="both"/>
        <w:rPr/>
      </w:pPr>
      <w:r>
        <w:rPr/>
      </w:r>
    </w:p>
    <w:p>
      <w:pPr>
        <w:pStyle w:val="TextBody"/>
        <w:rPr/>
      </w:pPr>
      <w:r>
        <w:rPr/>
        <w:t>It was that faded taupe/mauve color. It had a makeshift gear shift in the floor with one of those ball cables that I had to manipulate up and down for the the different gears. All the shifting was just 2 positions, back and forth. When he was back working in Harrison steady again we painted it a bright red (Tartan red, as I recall, it was suppose to be a Minx color) with white top and put a glass pack muffler on it. I thought it was the coolest car in HS. It would be driven in the different parades that we'd have in Harrison. I drove it all the way through HS and before I left for college we had the transmission rebuilt since the "granny gear" was howling and would jump out of gear. I drove it in Springfield, MO, for a year and a half before transferring to school in Houston and made the drive in my Hillman in January of '69. That summer I drove back to Springfield and then on to Orlando, FL for the summer. Drove it straight through from Orlando to Harrison (in 22 hours)and then back to Houston - always at speeds of 70-75 mph. In Oct of 1969 it started missing on the first cyclinder, so being the mechanic I am, I put in a hotter plug - didn't help. After 3 months of driving it around on 3 cylinders (I had burnt the valves, probably due to the 98 octane gas I used in it back then), it made it's final journey from Houston to Ft Worth to pickup my grandfather, who was going to Harrison with me for the holidays. I had to coast it that cold Dec morning in Ft Worth to get it started and we made our trek through Oklahoma and the mountains of NW AR (sometimes at speeds of only 10mph) to Harrison. We never shut the engine off until we made it to Harrison. My folks couldn't help me with the costs of college, but they had another car for me at Christmas and I left my beloved 57 Minx with my dad. It had been a faithful car for over 5 years with only minor repairs, mostly generator. What a car....Until about 6 weeks I didn't think there was anybody around that even knew what a Hillman was (I've never seen any in Houston) and now I've found a whole brotherhood of Hillmanites to inspire me again after 32 years. I just purchased a 58 Minx convertible in VA that is being delivered to my dad (still doing it at 84) to begin the restoration process...but, that's another story.</w:t>
      </w:r>
    </w:p>
    <w:p>
      <w:pPr>
        <w:pStyle w:val="Normal"/>
        <w:jc w:val="both"/>
        <w:rPr>
          <w:b/>
          <w:b/>
        </w:rPr>
      </w:pPr>
      <w:r>
        <w:rPr>
          <w:b/>
        </w:rPr>
      </w:r>
    </w:p>
    <w:p>
      <w:pPr>
        <w:pStyle w:val="Normal"/>
        <w:jc w:val="both"/>
        <w:rPr/>
      </w:pPr>
      <w:r>
        <w:rPr>
          <w:b/>
        </w:rPr>
        <w:t xml:space="preserve">Hillman Ads:  </w:t>
      </w:r>
      <w:r>
        <w:rPr/>
        <w:t>Ads for Hillman cars or parts are free.</w:t>
      </w:r>
    </w:p>
    <w:p>
      <w:pPr>
        <w:pStyle w:val="Normal"/>
        <w:jc w:val="both"/>
        <w:rPr/>
      </w:pPr>
      <w:r>
        <w:rPr/>
      </w:r>
    </w:p>
    <w:p>
      <w:pPr>
        <w:pStyle w:val="Normal"/>
        <w:jc w:val="both"/>
        <w:rPr/>
      </w:pPr>
      <w:r>
        <w:rPr>
          <w:b/>
        </w:rPr>
        <w:t>72 Plymouth Cricket</w:t>
      </w:r>
      <w:r>
        <w:rPr/>
        <w:t>: Petty Blue, all original paint, shows only 21,000 miles!, has the twin Stromberg carbs, Auto trans., 97% original and rust free. It needs a caring owner and some elbow grease to completely detail it. Rust is minor surface rust at several seams, edges and lower rocker. No soft spots or perforation anywhere. Front bumper chrome is dull. This little car had been sitting in his garage for 15 years after having driven it off and on for the first fifteen years. Buyer should have the brakes checked for safety after sitting for so long - though I drove it home and it runs and handles very well. Probably should have new shocks, belts, and hoses if it will be a driven car. Dash pad is cracked from sun. $1,950 OBO.   JIM ANSLEY, PO BOX 247, MUNROE FALLS, OH 44262.  330-633-2335</w:t>
      </w:r>
    </w:p>
    <w:p>
      <w:pPr>
        <w:pStyle w:val="Normal"/>
        <w:jc w:val="both"/>
        <w:rPr/>
      </w:pPr>
      <w:r>
        <w:rPr/>
      </w:r>
    </w:p>
    <w:p>
      <w:pPr>
        <w:pStyle w:val="Normal"/>
        <w:jc w:val="both"/>
        <w:rPr/>
      </w:pPr>
      <w:r>
        <w:rPr>
          <w:b/>
        </w:rPr>
        <w:t>1971 Pymouth Cricket</w:t>
      </w:r>
      <w:r>
        <w:rPr/>
        <w:t xml:space="preserve"> signature lime green color. 4 door 4 speed 1500. 105000 miles. I inherited it from someone I bought a house from. It has sat in the garage for 15 years. I put a battery in it and poured gas in the side draft stromberg and second crank it turned over easily. I only ran it a minute as there was no coolant in it. Put water in it and found a block freeze plug is leaking. I didn't want to go further. Anyone interested in this car. James Toon, 2550 Hogan Lane, Cottonwood, AZ 86326. 928-649-2144</w:t>
      </w:r>
    </w:p>
    <w:p>
      <w:pPr>
        <w:pStyle w:val="Normal"/>
        <w:jc w:val="both"/>
        <w:rPr/>
      </w:pPr>
      <w:r>
        <w:rPr/>
      </w:r>
    </w:p>
    <w:p>
      <w:pPr>
        <w:pStyle w:val="Normal"/>
        <w:jc w:val="both"/>
        <w:rPr/>
      </w:pPr>
      <w:r>
        <w:rPr>
          <w:b/>
        </w:rPr>
        <w:t>1959 Hillman Minx</w:t>
      </w:r>
      <w:r>
        <w:rPr/>
        <w:t>. Some rust. It is restorable but the price on the windshield is not reasonable. The lady at the house said it will be for sale when it gets fixed. It does run. It has 44.831 miles on it. It is located at 6908 Beverly Blvd. Everett, WA.</w:t>
      </w:r>
    </w:p>
    <w:p>
      <w:pPr>
        <w:pStyle w:val="Normal"/>
        <w:jc w:val="both"/>
        <w:rPr/>
      </w:pPr>
      <w:r>
        <w:rPr/>
      </w:r>
    </w:p>
    <w:p>
      <w:pPr>
        <w:pStyle w:val="TextBody"/>
        <w:rPr/>
      </w:pPr>
      <w:r>
        <w:rPr>
          <w:b/>
        </w:rPr>
        <w:t>1951 Hillman Minx Mark IV</w:t>
      </w:r>
      <w:r>
        <w:rPr/>
        <w:t>. Has been garaged and</w:t>
        <w:br/>
        <w:t>untouched since around the late 1960's.  - 4 door sedan</w:t>
        <w:br/>
        <w:t>- black ext, red int, 19,000 mi in total, ever. - serial and motor #1065236- all original parts, w/ original manuals.  Lou Cataliotti, e-mail “</w:t>
      </w:r>
      <w:r>
        <w:rPr>
          <w:u w:val="single"/>
        </w:rPr>
        <w:t>bg24379@binghamton.edu</w:t>
      </w:r>
      <w:r>
        <w:rPr/>
        <w:t>”</w:t>
      </w:r>
    </w:p>
    <w:p>
      <w:pPr>
        <w:pStyle w:val="Normal"/>
        <w:jc w:val="both"/>
        <w:rPr/>
      </w:pPr>
      <w:r>
        <w:rPr/>
      </w:r>
    </w:p>
    <w:p>
      <w:pPr>
        <w:pStyle w:val="Normal"/>
        <w:jc w:val="both"/>
        <w:rPr/>
      </w:pPr>
      <w:r>
        <w:rPr>
          <w:b/>
        </w:rPr>
        <w:t>1958 Hillman Minx Station Wagon</w:t>
      </w:r>
      <w:r>
        <w:rPr/>
        <w:t>.  Red interior, Turquoise and Cream - It’s a fixer but complete. It even has a crank starter. Last driven in 1997 . Its been sitting. . Has some rust but very sound.$1300 obo email: “</w:t>
      </w:r>
      <w:hyperlink r:id="rId3">
        <w:r>
          <w:rPr>
            <w:rStyle w:val="InternetLink"/>
          </w:rPr>
          <w:t>clairec@qwest.net</w:t>
        </w:r>
      </w:hyperlink>
      <w:r>
        <w:rPr/>
        <w:t>”. Victoria, B.C. Canada</w:t>
        <w:br/>
        <w:br/>
      </w:r>
      <w:r>
        <w:rPr>
          <w:b/>
        </w:rPr>
        <w:t>’67 Series VI</w:t>
      </w:r>
      <w:r>
        <w:rPr/>
        <w:t>,1725 Engine, Automatic Transmission, it has every option that was available for that year, 48,000 miles on odometer, last driven in 1974. Extra new and used parts. asking $950.00. Inquires welcome at “</w:t>
      </w:r>
      <w:r>
        <w:rPr>
          <w:u w:val="single"/>
        </w:rPr>
        <w:t>ZLINK3@AOL.COM</w:t>
      </w:r>
      <w:r>
        <w:rPr/>
        <w:t>”. I live near Chicago, IL.Thanks, Dean Markley</w:t>
      </w:r>
    </w:p>
    <w:p>
      <w:pPr>
        <w:pStyle w:val="Normal"/>
        <w:jc w:val="both"/>
        <w:rPr/>
      </w:pPr>
      <w:r>
        <w:rPr/>
      </w:r>
    </w:p>
    <w:p>
      <w:pPr>
        <w:pStyle w:val="Normal"/>
        <w:jc w:val="both"/>
        <w:rPr/>
      </w:pPr>
      <w:r>
        <w:rPr>
          <w:b/>
          <w:bCs/>
        </w:rPr>
        <w:t>’</w:t>
      </w:r>
      <w:r>
        <w:rPr>
          <w:b/>
          <w:bCs/>
        </w:rPr>
        <w:t xml:space="preserve">66 Super Minx. </w:t>
      </w:r>
      <w:r>
        <w:rPr/>
        <w:t>Runs OK, needs timing chain, decent overall condition.  $1,200 OBO, Mike at 770-253-7353. Georgia</w:t>
      </w:r>
    </w:p>
    <w:p>
      <w:pPr>
        <w:pStyle w:val="Normal"/>
        <w:jc w:val="both"/>
        <w:rPr/>
      </w:pPr>
      <w:r>
        <w:rPr/>
      </w:r>
    </w:p>
    <w:p>
      <w:pPr>
        <w:pStyle w:val="Normal"/>
        <w:jc w:val="both"/>
        <w:rPr/>
      </w:pPr>
      <w:r>
        <w:rPr>
          <w:b/>
          <w:bCs/>
        </w:rPr>
        <w:t xml:space="preserve">PARTS:  </w:t>
      </w:r>
      <w:r>
        <w:rPr/>
        <w:t xml:space="preserve">Enclosed in this issue are parts lists from Speedy Spares in England and from David in California.  </w:t>
      </w:r>
    </w:p>
    <w:p>
      <w:pPr>
        <w:pStyle w:val="Normal"/>
        <w:jc w:val="both"/>
        <w:rPr/>
      </w:pPr>
      <w:r>
        <w:rPr/>
      </w:r>
    </w:p>
    <w:p>
      <w:pPr>
        <w:pStyle w:val="Normal"/>
        <w:jc w:val="both"/>
        <w:rPr/>
      </w:pPr>
      <w:r>
        <w:rPr>
          <w:b/>
          <w:bCs/>
        </w:rPr>
        <w:t xml:space="preserve">Parts: </w:t>
      </w:r>
      <w:r>
        <w:rPr/>
        <w:t>Parting out Hillman (unknown year and model), 250-428-0429, British Columbia, Canada.</w:t>
      </w:r>
    </w:p>
    <w:p>
      <w:pPr>
        <w:pStyle w:val="Normal"/>
        <w:jc w:val="both"/>
        <w:rPr/>
      </w:pPr>
      <w:r>
        <w:rPr/>
        <w:br/>
      </w:r>
      <w:r>
        <w:rPr>
          <w:b/>
        </w:rPr>
        <w:t xml:space="preserve">Car of the Quarter:  </w:t>
      </w:r>
    </w:p>
    <w:p>
      <w:pPr>
        <w:pStyle w:val="Normal"/>
        <w:jc w:val="both"/>
        <w:rPr/>
      </w:pPr>
      <w:r>
        <w:rPr/>
      </w:r>
    </w:p>
    <w:p>
      <w:pPr>
        <w:pStyle w:val="TextBody"/>
        <w:rPr/>
      </w:pPr>
      <w:r>
        <w:rPr/>
        <w:t>The car of the quarter is a car that was unique to North America.  Unlike the various Hillmans and even the Sunbeam badged Imps and Arrows, the Plymouth Cricket was sold only in the USA and Canada.  The background and history of this car is interesting.</w:t>
      </w:r>
    </w:p>
    <w:p>
      <w:pPr>
        <w:pStyle w:val="Normal"/>
        <w:jc w:val="both"/>
        <w:rPr/>
      </w:pPr>
      <w:r>
        <w:rPr/>
      </w:r>
    </w:p>
    <w:p>
      <w:pPr>
        <w:pStyle w:val="Normal"/>
        <w:jc w:val="both"/>
        <w:rPr/>
      </w:pPr>
      <w:r>
        <w:rPr/>
        <w:t xml:space="preserve">First of all, it was the first and (and in essence) the only car designed by Chrysler UK and built by Chrysler UK.  “Chrysler UK” was the name given by the Chrysler Corporation to the old “Rootes” company once Chrysler completely took over in 1967. Work on this car started in 1966-67 with the launch of the “Arrow” series.  Although the “Arrow” body was supposed to replace both the Minx and Super Minx series of cars, it was in reality, more of a replacement for the Super Minx.  It was a bit too big and a bit too expensive to truly replace the $1,749 Minx.  Unlike the “Arrow” series which had minimal styling and technical input from Chrysler USA, the new car (coded “B” by Chrysler) had a great deal of Chrysler influence.  First of all, it was the first car to have all of it body engineering done by computer, a first for Rootes, a first for Chrysler and actually a first for the world.  The result was a very, very light body shell that was far stronger then any previous Rootes car.  In some cases it was ten times stronger then the “Arrow” body.  </w:t>
      </w:r>
    </w:p>
    <w:p>
      <w:pPr>
        <w:pStyle w:val="Normal"/>
        <w:jc w:val="both"/>
        <w:rPr/>
      </w:pPr>
      <w:r>
        <w:rPr/>
      </w:r>
    </w:p>
    <w:p>
      <w:pPr>
        <w:pStyle w:val="Normal"/>
        <w:jc w:val="both"/>
        <w:rPr/>
      </w:pPr>
      <w:r>
        <w:rPr/>
        <w:t xml:space="preserve">The styling was a derivative of Chrysler USA’s new for 1969 “Fuselage” look.  This was where the rear fender blended smoothly right into the roof.  There was a definite family resemblance between the new “B” car and the rest of the Chrysler line.  </w:t>
      </w:r>
    </w:p>
    <w:p>
      <w:pPr>
        <w:pStyle w:val="Normal"/>
        <w:jc w:val="both"/>
        <w:rPr/>
      </w:pPr>
      <w:r>
        <w:rPr/>
      </w:r>
    </w:p>
    <w:p>
      <w:pPr>
        <w:pStyle w:val="Normal"/>
        <w:jc w:val="both"/>
        <w:rPr/>
      </w:pPr>
      <w:r>
        <w:rPr/>
        <w:t xml:space="preserve">In addition to the entirely new body, an entirely new engine was also designed for the car.  This was a very short stroke 12500cc and 1500cc unit initially.  It shared no components with the prior 1390/1494/1592/1725 engines.  Most notable was that this engine revved very, very freely.  Unlike the high torque 1725 family, this engine was built to deliver power at high RPM’s.  </w:t>
      </w:r>
    </w:p>
    <w:p>
      <w:pPr>
        <w:pStyle w:val="Normal"/>
        <w:jc w:val="both"/>
        <w:rPr/>
      </w:pPr>
      <w:r>
        <w:rPr/>
      </w:r>
    </w:p>
    <w:p>
      <w:pPr>
        <w:pStyle w:val="Normal"/>
        <w:jc w:val="both"/>
        <w:rPr/>
      </w:pPr>
      <w:r>
        <w:rPr/>
        <w:t xml:space="preserve">Chrysler had very high hopes for this car.  It was to be Chrysler’s “world” car, to be manufactured and sold around the world.  Unfortunately, this requirement meant that it could not have any very advanced, cutting edge engineering.  So, no independent suspension, no overhead cam, etc.  Everything was kept simple for ease of service.  I personally can agree with that, having rebuilt a Cricket 1500cc engine without removing it from the car!!!  </w:t>
      </w:r>
    </w:p>
    <w:p>
      <w:pPr>
        <w:pStyle w:val="Normal"/>
        <w:jc w:val="both"/>
        <w:rPr/>
      </w:pPr>
      <w:r>
        <w:rPr/>
      </w:r>
    </w:p>
    <w:p>
      <w:pPr>
        <w:pStyle w:val="Normal"/>
        <w:jc w:val="both"/>
        <w:rPr/>
      </w:pPr>
      <w:r>
        <w:rPr/>
        <w:t xml:space="preserve">The car was initially introduced in England as the Hillman Avenger.  The name might possibly have been thought to tie into a popular British spy show of a few years before called “The Avengers” starring Patrick McNee and a very young Diana Rigg.  Whatever the origin of the name, it was to become very successful in England.  Following the British introduction, the car was introduced as a Sunbeam 1250 and 1500 in Western Europe and as the Sunbeam Avenger in Scandinavia.  It was also sold in Turkey, Greece and Malta.  In the Western hemisphere it was sold as a Dodge 1800 in Brazil and as a Dodge 1500 in Argentina.  It was also available in other South American countries as a Dodge.  In addition, it was sold in Australia and New Zealand as a Hillman Avenger.  </w:t>
      </w:r>
    </w:p>
    <w:p>
      <w:pPr>
        <w:pStyle w:val="Normal"/>
        <w:jc w:val="both"/>
        <w:rPr/>
      </w:pPr>
      <w:r>
        <w:rPr/>
      </w:r>
    </w:p>
    <w:p>
      <w:pPr>
        <w:pStyle w:val="Normal"/>
        <w:jc w:val="both"/>
        <w:rPr/>
      </w:pPr>
      <w:r>
        <w:rPr/>
        <w:t xml:space="preserve">Finally, in the USA the car was sold through Chrysler-Plymouth dealers as a Plymouth Cricket.  It was introduced in January of 1971 as a new small car to compete with the Chevrolet Vega and the Ford Pinto.  Chrysler’s other “import” with an American name was the Dodge Colt, built by Mitsubishi and sold through Dodge dealers.  Of the four cars introduced by the “Big Three” US auto makers, the Cricket was the least successful, in fact was almost a complete failure as far as sales were concerned.  Interestingly, it turned out to be the second best car of the bunch after the Dodge Colt.  The Chevrolet Vega had an aluminum engine, without liners, that would burn extensive amounts of oil after about 50-60,000 miles and the Ford Pintos would simply burn if somebody rammed into the back of the car because the gas tank was next to a hot exhaust pipe.  So while Chevrolet and Ford sold millions of their little cars, the “failure” Plymouth Cricket was probably better then either of them.  </w:t>
      </w:r>
    </w:p>
    <w:p>
      <w:pPr>
        <w:pStyle w:val="Normal"/>
        <w:jc w:val="both"/>
        <w:rPr/>
      </w:pPr>
      <w:r>
        <w:rPr/>
      </w:r>
    </w:p>
    <w:p>
      <w:pPr>
        <w:pStyle w:val="Normal"/>
        <w:jc w:val="both"/>
        <w:rPr/>
      </w:pPr>
      <w:r>
        <w:rPr/>
        <w:t xml:space="preserve">Following Chrysler policy, there were two variations of the Cricket.  The “Base” model and a “Highline” model.  To do this, Chrysler offered a trim option package for $82  that included upgraded seats, door trims, carpetting (in place of the rubber mats), opening vent windows (in place of the fixed ones), full wheel covers (instead of hubcaps), bumper guards and an ammeter and oil pressure gauge.  The dash was also somewhat fancier.  This “option package” changed the car from a “base” or “lowline” model to a “highline” model.  There was only one radio option, an AM pushbutton unit with “Plymouth” on it and a single speaker.  In addition to the standard 4 speed transmission, the old Borg Warner Type 35 automatic was also available as an option.  </w:t>
      </w:r>
    </w:p>
    <w:p>
      <w:pPr>
        <w:pStyle w:val="Normal"/>
        <w:jc w:val="both"/>
        <w:rPr/>
      </w:pPr>
      <w:r>
        <w:rPr/>
      </w:r>
    </w:p>
    <w:p>
      <w:pPr>
        <w:pStyle w:val="Normal"/>
        <w:jc w:val="both"/>
        <w:rPr/>
      </w:pPr>
      <w:r>
        <w:rPr/>
        <w:t xml:space="preserve">$1915 would get you the “lowline” model with no options.  An automatic added $178, a radio $60 and the “highline” option package added $82.   With all of the Chrysler-Plymouth dealers in the USA selling these cars, Plymouth managed to sell  27,682 of these in 1971.  </w:t>
      </w:r>
    </w:p>
    <w:p>
      <w:pPr>
        <w:pStyle w:val="Normal"/>
        <w:jc w:val="both"/>
        <w:rPr/>
      </w:pPr>
      <w:r>
        <w:rPr/>
      </w:r>
    </w:p>
    <w:p>
      <w:pPr>
        <w:pStyle w:val="Normal"/>
        <w:jc w:val="both"/>
        <w:rPr/>
      </w:pPr>
      <w:r>
        <w:rPr/>
        <w:t>1972 saw some minor changes in the “Cricket”, mainly in the area of emission controls. In addition, a twin carburetor option was now available that added 10 horsepower.  The original Cricket was listed as 70 horsepower but this was downrated to 55 Horsepower using the new “SAE” horsepower rating in 1972.  The twin carb version was at first listed as 80 horsepower but this dropped to 65-70 in 1972.   The twin carb engine added only $60 to the price, surely one of the best buys of the time.</w:t>
      </w:r>
    </w:p>
    <w:p>
      <w:pPr>
        <w:pStyle w:val="Normal"/>
        <w:jc w:val="both"/>
        <w:rPr/>
      </w:pPr>
      <w:r>
        <w:rPr/>
      </w:r>
    </w:p>
    <w:p>
      <w:pPr>
        <w:pStyle w:val="Normal"/>
        <w:jc w:val="both"/>
        <w:rPr/>
      </w:pPr>
      <w:r>
        <w:rPr/>
        <w:t xml:space="preserve">The only other noticeable change was in the styling of the hubcaps on the “Highline” model.  Finally, air conditioning became an option in ’72 at a cost of $338 (the most expensive option sold).  An automatic, twin carb, “high line” ’72 Cricket with air conditioning and a vinyl roof (a $70 option) could cost about $2,800 (also including white wall tires and a radio).   Supposedly a station wagon became available in 1972 however I never saw anything on the station wagons until 1973.  </w:t>
      </w:r>
    </w:p>
    <w:p>
      <w:pPr>
        <w:pStyle w:val="Normal"/>
        <w:jc w:val="both"/>
        <w:rPr/>
      </w:pPr>
      <w:r>
        <w:rPr/>
      </w:r>
    </w:p>
    <w:p>
      <w:pPr>
        <w:pStyle w:val="Normal"/>
        <w:jc w:val="both"/>
        <w:rPr/>
      </w:pPr>
      <w:r>
        <w:rPr/>
        <w:t xml:space="preserve">The price of the Cricket increased slightly to $2,017 for 1972 and sales plunged to 13,882.   The wagon cost $2,399.  In 1971 you could buy a Chevrolet Vega for $2,090 and Chevy sold 268,000 of them.  In '72‘the price of the Vega actually decreased by $30 to $2,060 and sales reached 386,000.  A ’71 Pinto cost $1,919 (or $4 more then a Cricket) and Ford sold 350,000 of them.  For ‘72 the price of a Pinto rose slightly to $1,960 and sales also rose to over 500,000. At Dodge, you could buy a new Dodge Colt in 1971 for $1,924 for the 2 door and $1,995 for the 4 door.  Dodge sold 28,381 of them.  In 1972 sales of the Colt went up to 34,057 while sales of the Cricket dropped almost in half.   Reliability problems and the in-ability of Chrysler-Plymouth dealers to service the Cricket was probably the cause.  The decision was made at Chrysler to pull the plug on the Cricket.  This was to have very far reaching effects.  The total failure of “Chrysler-UK” to provide a car for the US market meant that Chrysler would turn more towards Japan for new cars and just about stopped any further development of cars in Europe.  In addition, it was during this time that the Japanese cars began to sell very well all around the world, effectively killing Chrysler’s “World Car”.   Datsun sold 188,030 cars in the USA in 1971 starting with the $1,736 “1200” and Toyota sold 309,363 cars starting with the $1,798 “Corolla” 2 door.  Sales of all the Japanese cars continued to rise through the 1970’s with the Dodge Colt reaching 84,144 sales in 1981 and Datsun (later renamed Nissan) and Toyota volumes going up to well over 300,000 cars per year each.  </w:t>
      </w:r>
    </w:p>
    <w:p>
      <w:pPr>
        <w:pStyle w:val="Normal"/>
        <w:jc w:val="both"/>
        <w:rPr/>
      </w:pPr>
      <w:r>
        <w:rPr/>
      </w:r>
    </w:p>
    <w:p>
      <w:pPr>
        <w:pStyle w:val="Normal"/>
        <w:jc w:val="both"/>
        <w:rPr/>
      </w:pPr>
      <w:r>
        <w:rPr/>
        <w:t xml:space="preserve">Once Chrysler decided to stop importing Crickets, no further work was done to meet US emissions and safety regulations.  This somewhat complicates the story.  The US regulations at that time came into effect on January 1 and referred only to cars built after that date or imported after that date.  In order to sell 1973 Crickets and not have to meet the new, tougher federal requirements, Chrysler brought in a number of Crickets in late 1972.  These cars did not meet the 1973 regulations but were still titled and sold as “1973” models because they had been imported prior to January 1, 1973.  My Cricket is one of those cars.  It has a decal under the hood that says “meets all 1972 U.S. government safety and emissions regulations” but is titled as a 1973 Cricket and is in a color (Sunfire Yellow) that was only offered on the “1973” cars.  </w:t>
      </w:r>
    </w:p>
    <w:p>
      <w:pPr>
        <w:pStyle w:val="Normal"/>
        <w:jc w:val="both"/>
        <w:rPr/>
      </w:pPr>
      <w:r>
        <w:rPr/>
      </w:r>
    </w:p>
    <w:p>
      <w:pPr>
        <w:pStyle w:val="Normal"/>
        <w:jc w:val="both"/>
        <w:rPr/>
      </w:pPr>
      <w:r>
        <w:rPr/>
        <w:t xml:space="preserve">Crickets were also sold in Canada in both 1971 and 1972, with sales of 2,995 and 2,490.  In 1973 Plymouth of Canada stopped selling the Rootes/Chrysler UK built Cricket and began selling Dodge Colts as Plymouth Crickets.  This often causes confusion as the Canadians remember the Japanese built Cricket and generally have forgotten the British one.  </w:t>
      </w:r>
    </w:p>
    <w:p>
      <w:pPr>
        <w:pStyle w:val="Normal"/>
        <w:jc w:val="both"/>
        <w:rPr/>
      </w:pPr>
      <w:r>
        <w:rPr/>
      </w:r>
    </w:p>
    <w:p>
      <w:pPr>
        <w:pStyle w:val="Normal"/>
        <w:jc w:val="both"/>
        <w:rPr/>
      </w:pPr>
      <w:r>
        <w:rPr/>
        <w:t xml:space="preserve">Although Chrylser stopping importing Crickets in 1972, the car was continued to be built around the world after that.  In 1976 the Hillman Avenger became the Chrysler Avenger and in 1979 it became the “Talbot” Avenger when Chrysler sold all of their European operation to Citreon-Peugeot.  Production of the Avenger in England stopped in 1981-82.  However, that was not the end of the car.  Like the Arrow before it, production of the car continued overseas.  All of Chrysler’s operations in Argentina were sold to Volkswagen who continued to build the Avenger (Cricket) until about 1995 there.  Even this was not the end.  Volkswagen then sold the engine factory to Iran who is now using the Avenger (Cricket) 1600cc engine in the Paykan (the still made Iranian version of the Hillman Hunter/Sunbeam Arrow).  However, time is running out for all of these Rootes cars.  Iran announced that it was phasing out the Paykan over the next three years.  </w:t>
      </w:r>
    </w:p>
    <w:p>
      <w:pPr>
        <w:pStyle w:val="Normal"/>
        <w:jc w:val="both"/>
        <w:rPr/>
      </w:pPr>
      <w:r>
        <w:rPr/>
      </w:r>
    </w:p>
    <w:p>
      <w:pPr>
        <w:pStyle w:val="Normal"/>
        <w:jc w:val="both"/>
        <w:rPr/>
      </w:pPr>
      <w:r>
        <w:rPr/>
        <w:t>Having owned two Crickets, I can say that of all of the Rootes cars, the Cricket is definitely the most modern.  The new 1500cc engine is a very, very willing revving engine and all of the controls, particularly the rack and pinion steering are light and easy to use.  The Cricket/Avenger pioneered ergonomic interior design when most people had never even heard that word.  The combined controls on the steering column were considered outstanding in their day.  The Avenger/Cricket also continued the excellent heating/cooling design of the Arrow and the air vents actually ventilated car (unlike many of the contemporary 1970’s cars).  Overall, this was a very good design and probably appropriate in that it was the last Rootes/Chrysler UK car (the later Talbot Sunbeam was based on this design).</w:t>
      </w:r>
    </w:p>
    <w:p>
      <w:pPr>
        <w:pStyle w:val="Normal"/>
        <w:jc w:val="both"/>
        <w:rPr/>
      </w:pPr>
      <w:r>
        <w:rPr/>
      </w:r>
    </w:p>
    <w:sectPr>
      <w:headerReference w:type="default" r:id="rId4"/>
      <w:headerReference w:type="first" r:id="rId5"/>
      <w:footerReference w:type="default" r:id="rId6"/>
      <w:footerReference w:type="first" r:id="rId7"/>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Courier New">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cs="Britannic Bold"/>
        <w:b/>
        <w:b/>
        <w:sz w:val="36"/>
      </w:rPr>
    </w:pPr>
    <w:r>
      <w:rPr>
        <w:rFonts w:cs="Britannic Bold" w:ascii="Britannic Bold" w:hAnsi="Britannic Bold"/>
        <w:b/>
        <w:sz w:val="36"/>
      </w:rPr>
      <w:t>Melodies</w:t>
    </w:r>
  </w:p>
  <w:p>
    <w:pPr>
      <w:pStyle w:val="Header"/>
      <w:tabs>
        <w:tab w:val="clear" w:pos="8640"/>
        <w:tab w:val="center" w:pos="4320" w:leader="none"/>
        <w:tab w:val="right" w:pos="10080" w:leader="none"/>
      </w:tabs>
      <w:jc w:val="both"/>
      <w:rPr>
        <w:rFonts w:ascii="Britannic Bold" w:hAnsi="Britannic Bold" w:cs="Britannic Bold"/>
        <w:b/>
        <w:b/>
      </w:rPr>
    </w:pPr>
    <w:r>
      <w:rPr>
        <w:rFonts w:cs="Britannic Bold" w:ascii="Britannic Bold" w:hAnsi="Britannic Bold"/>
        <w:b/>
      </w:rPr>
      <w:t>Vol 8, No. 1</w:t>
      <w:tab/>
      <w:tab/>
      <w:t xml:space="preserve"> Summer 2002          </w:t>
    </w:r>
  </w:p>
  <w:p>
    <w:pPr>
      <w:pStyle w:val="Header"/>
      <w:jc w:val="center"/>
      <w:rPr>
        <w:rFonts w:ascii="Britannic Bold" w:hAnsi="Britannic Bold" w:cs="Britannic Bold"/>
      </w:rPr>
    </w:pPr>
    <w:r>
      <w:rPr>
        <w:rFonts w:cs="Britannic Bold" w:ascii="Britannic Bold" w:hAnsi="Britannic Bold"/>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pl/Message/323DMGYEM/Editor%3FToRec=iTo=clairec@qwest.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2T18:25:00Z</dcterms:created>
  <dc:creator>TOSHIBA</dc:creator>
  <dc:description/>
  <dc:language>en-US</dc:language>
  <cp:lastModifiedBy>jeyerman</cp:lastModifiedBy>
  <cp:lastPrinted>2002-07-02T11:22:00Z</cp:lastPrinted>
  <dcterms:modified xsi:type="dcterms:W3CDTF">2002-07-02T19:16:00Z</dcterms:modified>
  <cp:revision>8</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