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pPr>
      <w:r>
        <w:rPr/>
      </w:r>
    </w:p>
    <w:p>
      <w:pPr>
        <w:pStyle w:val="TextBody"/>
        <w:rPr>
          <w:b/>
          <w:b/>
        </w:rPr>
      </w:pPr>
      <w:r>
        <w:rPr>
          <w:b/>
        </w:rPr>
        <w:t>Notes From The Editor</w:t>
      </w:r>
    </w:p>
    <w:p>
      <w:pPr>
        <w:pStyle w:val="TextBody"/>
        <w:rPr>
          <w:b/>
          <w:b/>
        </w:rPr>
      </w:pPr>
      <w:r>
        <w:rPr>
          <w:b/>
        </w:rPr>
      </w:r>
    </w:p>
    <w:p>
      <w:pPr>
        <w:pStyle w:val="TextBody"/>
        <w:rPr/>
      </w:pPr>
      <w:r>
        <w:rPr/>
        <w:t xml:space="preserve">Well Spring is here, time to get those Hillmans out of winter storage and ready for this year’s car shows!  My ex-Plymouth Cricket now Hillman Avenger DL will be coming out of it’s winter hibernation and I will be polishing it up for the coming shows.  With great sadness I sold my ’59 Minx to another Rootes fan here in New Jersey, so I should be seeing it periodically throughout the year!  However, the reason I sold it was to provide space for another Hillman.  As soon as it comes home, I will describe it in “Melodies”.  Also, in this issue I am featuring a “How I got My Hillman” article, there will be many to follow.   </w:t>
      </w:r>
    </w:p>
    <w:p>
      <w:pPr>
        <w:pStyle w:val="TextBody"/>
        <w:rPr/>
      </w:pPr>
      <w:r>
        <w:rPr/>
      </w:r>
    </w:p>
    <w:p>
      <w:pPr>
        <w:pStyle w:val="TextBody"/>
        <w:rPr/>
      </w:pPr>
      <w:r>
        <w:rPr/>
        <w:t>Just a reminder to those of you who are on the Internet, you can find almost all of the back issues of “Melodies” at Doug Bragg’s excellent Hillman website</w:t>
      </w:r>
    </w:p>
    <w:p>
      <w:pPr>
        <w:pStyle w:val="TextBody"/>
        <w:rPr/>
      </w:pPr>
      <w:r>
        <w:rPr/>
        <w:t xml:space="preserve"> </w:t>
      </w:r>
      <w:hyperlink r:id="rId3">
        <w:r>
          <w:rPr>
            <w:rStyle w:val="InternetLink"/>
          </w:rPr>
          <w:t>http://www.charm.net/~pdbragg/whatsahillman/</w:t>
        </w:r>
      </w:hyperlink>
      <w:r>
        <w:rPr>
          <w:b/>
        </w:rPr>
        <w:t xml:space="preserve">  </w:t>
      </w:r>
      <w:r>
        <w:rPr/>
        <w:t xml:space="preserve">However, in order to save space, the photographs have been omitted.  As soon as I come with a more efficient method of storing photographs, I will put them back.  In addition to a lot of Hillman information on this site, Doug Bragg also has a “Hillman Register” of all of the cars, who has them and where they are.  It makes interesting reading.  </w:t>
      </w:r>
    </w:p>
    <w:p>
      <w:pPr>
        <w:pStyle w:val="TextBody"/>
        <w:rPr/>
      </w:pPr>
      <w:r>
        <w:rPr/>
      </w:r>
    </w:p>
    <w:p>
      <w:pPr>
        <w:pStyle w:val="Normal"/>
        <w:jc w:val="both"/>
        <w:rPr>
          <w:b/>
          <w:b/>
        </w:rPr>
      </w:pPr>
      <w:r>
        <w:rPr>
          <w:b/>
        </w:rPr>
        <w:t>New Members:</w:t>
      </w:r>
    </w:p>
    <w:p>
      <w:pPr>
        <w:pStyle w:val="Normal"/>
        <w:jc w:val="both"/>
        <w:rPr>
          <w:b/>
          <w:b/>
        </w:rPr>
      </w:pPr>
      <w:r>
        <w:rPr>
          <w:b/>
        </w:rPr>
      </w:r>
    </w:p>
    <w:p>
      <w:pPr>
        <w:pStyle w:val="TextBody"/>
        <w:rPr/>
      </w:pPr>
      <w:r>
        <w:rPr/>
        <w:t>The “Brotherhood of the Three Spires” keeps on growing, with the Internet being one of the biggest sources of new members.  So a welcome to all of our new members:</w:t>
      </w:r>
    </w:p>
    <w:p>
      <w:pPr>
        <w:pStyle w:val="TextBody"/>
        <w:rPr/>
      </w:pPr>
      <w:r>
        <w:rPr/>
      </w:r>
    </w:p>
    <w:p>
      <w:pPr>
        <w:pStyle w:val="Normal"/>
        <w:ind w:left="720" w:hanging="0"/>
        <w:jc w:val="both"/>
        <w:rPr/>
      </w:pPr>
      <w:r>
        <w:rPr/>
        <w:t>Jonathan Farmer</w:t>
      </w:r>
    </w:p>
    <w:p>
      <w:pPr>
        <w:pStyle w:val="Normal"/>
        <w:ind w:left="720" w:hanging="0"/>
        <w:jc w:val="both"/>
        <w:rPr/>
      </w:pPr>
      <w:r>
        <w:rPr/>
        <w:t>Pacifica, CA</w:t>
      </w:r>
    </w:p>
    <w:p>
      <w:pPr>
        <w:pStyle w:val="TextBody"/>
        <w:ind w:left="720" w:hanging="0"/>
        <w:rPr/>
      </w:pPr>
      <w:r>
        <w:rPr/>
      </w:r>
    </w:p>
    <w:p>
      <w:pPr>
        <w:pStyle w:val="Normal"/>
        <w:ind w:left="720" w:hanging="0"/>
        <w:jc w:val="both"/>
        <w:rPr/>
      </w:pPr>
      <w:r>
        <w:rPr/>
        <w:t>Brian Vockeroth</w:t>
      </w:r>
    </w:p>
    <w:p>
      <w:pPr>
        <w:pStyle w:val="Normal"/>
        <w:ind w:left="720" w:hanging="0"/>
        <w:jc w:val="both"/>
        <w:rPr/>
      </w:pPr>
      <w:r>
        <w:rPr/>
        <w:t>Arcadia, CA</w:t>
      </w:r>
    </w:p>
    <w:p>
      <w:pPr>
        <w:pStyle w:val="Normal"/>
        <w:ind w:left="720" w:hanging="0"/>
        <w:jc w:val="both"/>
        <w:rPr/>
      </w:pPr>
      <w:r>
        <w:rPr/>
      </w:r>
    </w:p>
    <w:p>
      <w:pPr>
        <w:pStyle w:val="Normal"/>
        <w:ind w:left="720" w:hanging="0"/>
        <w:jc w:val="both"/>
        <w:rPr/>
      </w:pPr>
      <w:r>
        <w:rPr/>
        <w:t>Edward Meadowcroft</w:t>
      </w:r>
    </w:p>
    <w:p>
      <w:pPr>
        <w:pStyle w:val="Normal"/>
        <w:ind w:left="720" w:hanging="0"/>
        <w:jc w:val="both"/>
        <w:rPr/>
      </w:pPr>
      <w:r>
        <w:rPr/>
        <w:t>Union City, PA</w:t>
      </w:r>
    </w:p>
    <w:p>
      <w:pPr>
        <w:pStyle w:val="Normal"/>
        <w:ind w:left="720" w:hanging="0"/>
        <w:jc w:val="both"/>
        <w:rPr/>
      </w:pPr>
      <w:r>
        <w:rPr/>
      </w:r>
    </w:p>
    <w:p>
      <w:pPr>
        <w:pStyle w:val="Normal"/>
        <w:ind w:left="720" w:hanging="0"/>
        <w:jc w:val="both"/>
        <w:rPr/>
      </w:pPr>
      <w:r>
        <w:rPr/>
        <w:t>Jeffrey V. Coen</w:t>
      </w:r>
    </w:p>
    <w:p>
      <w:pPr>
        <w:pStyle w:val="Normal"/>
        <w:ind w:firstLine="720"/>
        <w:jc w:val="both"/>
        <w:rPr/>
      </w:pPr>
      <w:r>
        <w:rPr/>
        <w:t xml:space="preserve">Dallas, TX </w:t>
      </w:r>
    </w:p>
    <w:p>
      <w:pPr>
        <w:pStyle w:val="Normal"/>
        <w:ind w:firstLine="720"/>
        <w:jc w:val="both"/>
        <w:rPr/>
      </w:pPr>
      <w:r>
        <w:rPr/>
      </w:r>
    </w:p>
    <w:p>
      <w:pPr>
        <w:pStyle w:val="Normal"/>
        <w:ind w:left="720" w:hanging="0"/>
        <w:jc w:val="both"/>
        <w:rPr/>
      </w:pPr>
      <w:r>
        <w:rPr/>
        <w:t>Aubrey E. Johnson</w:t>
      </w:r>
    </w:p>
    <w:p>
      <w:pPr>
        <w:pStyle w:val="Normal"/>
        <w:ind w:left="720" w:hanging="0"/>
        <w:jc w:val="both"/>
        <w:rPr/>
      </w:pPr>
      <w:r>
        <w:rPr/>
        <w:t>Harrison, AR 72601</w:t>
      </w:r>
    </w:p>
    <w:p>
      <w:pPr>
        <w:pStyle w:val="Normal"/>
        <w:ind w:firstLine="720"/>
        <w:jc w:val="both"/>
        <w:rPr/>
      </w:pPr>
      <w:r>
        <w:rPr/>
      </w:r>
    </w:p>
    <w:p>
      <w:pPr>
        <w:pStyle w:val="Normal"/>
        <w:ind w:left="720" w:hanging="0"/>
        <w:jc w:val="both"/>
        <w:rPr/>
      </w:pPr>
      <w:r>
        <w:rPr/>
        <w:t>Von C. Johnson</w:t>
      </w:r>
    </w:p>
    <w:p>
      <w:pPr>
        <w:pStyle w:val="Normal"/>
        <w:ind w:left="720" w:hanging="0"/>
        <w:jc w:val="both"/>
        <w:rPr/>
      </w:pPr>
      <w:r>
        <w:rPr/>
        <w:t xml:space="preserve">Sugarland, TX </w:t>
      </w:r>
    </w:p>
    <w:p>
      <w:pPr>
        <w:pStyle w:val="Normal"/>
        <w:jc w:val="both"/>
        <w:rPr/>
      </w:pPr>
      <w:r>
        <w:rPr/>
      </w:r>
    </w:p>
    <w:p>
      <w:pPr>
        <w:pStyle w:val="Normal"/>
        <w:jc w:val="both"/>
        <w:rPr>
          <w:b/>
          <w:b/>
        </w:rPr>
      </w:pPr>
      <w:r>
        <w:rPr>
          <w:b/>
        </w:rPr>
        <w:t>How I got my Hillman:</w:t>
      </w:r>
    </w:p>
    <w:p>
      <w:pPr>
        <w:pStyle w:val="Normal"/>
        <w:jc w:val="both"/>
        <w:rPr>
          <w:b/>
          <w:b/>
        </w:rPr>
      </w:pPr>
      <w:r>
        <w:rPr>
          <w:b/>
        </w:rPr>
      </w:r>
    </w:p>
    <w:p>
      <w:pPr>
        <w:pStyle w:val="TextBody"/>
        <w:rPr/>
      </w:pPr>
      <w:r>
        <w:rPr/>
        <w:t>From Ed Meadowcroft, now living in Pennsylvania, about how he got his first Hillman back in England.</w:t>
      </w:r>
    </w:p>
    <w:p>
      <w:pPr>
        <w:pStyle w:val="Normal"/>
        <w:jc w:val="both"/>
        <w:rPr/>
      </w:pPr>
      <w:r>
        <w:rPr/>
      </w:r>
    </w:p>
    <w:p>
      <w:pPr>
        <w:pStyle w:val="TextBody"/>
        <w:rPr/>
      </w:pPr>
      <w:r>
        <w:rPr/>
        <w:t xml:space="preserve">This is a little story that goes back to the early seventies when Minxes were just everyday transport in England anyway. In the town where I lived there was a motor auction every Thursday evening. All kinds of vehicles were sold from dealer trade-ins to out and out junkers. We used to go there quite often sometimes hoping to buy, other times just for fun. Anybody with any sense took a flashlight and a screwdriver to make sure the shiny looking vehicle wasn't a complete rust bucket underneath. </w:t>
      </w:r>
    </w:p>
    <w:p>
      <w:pPr>
        <w:pStyle w:val="Normal"/>
        <w:jc w:val="both"/>
        <w:rPr/>
      </w:pPr>
      <w:r>
        <w:rPr/>
      </w:r>
    </w:p>
    <w:p>
      <w:pPr>
        <w:pStyle w:val="Normal"/>
        <w:jc w:val="both"/>
        <w:rPr/>
      </w:pPr>
      <w:r>
        <w:rPr/>
        <w:t>One night I went to buy something suitable for a daily driver, I didn't have any money to speak of in those days [still don't actually] so it was my best chance for a bargain. I spotted a 1960 Minx Estate which didn't look too bad at all, it had some rust patches in the rockers but all the usual bad spots looked fine. It had its original green paint in nice</w:t>
      </w:r>
      <w:r>
        <w:rPr>
          <w:rFonts w:cs="Arial" w:ascii="Arial" w:hAnsi="Arial"/>
        </w:rPr>
        <w:t xml:space="preserve"> </w:t>
      </w:r>
      <w:r>
        <w:rPr/>
        <w:t>condition, even the chrome was good. What it did not have was an MOT</w:t>
      </w:r>
      <w:r>
        <w:rPr>
          <w:rFonts w:cs="Arial" w:ascii="Arial" w:hAnsi="Arial"/>
        </w:rPr>
        <w:t xml:space="preserve"> </w:t>
      </w:r>
      <w:r>
        <w:rPr/>
        <w:t xml:space="preserve">certificate, the UK version of an inspection, which puts off 99% of the less knowledgeable punters who would rather buy a glossy looking Bondo sculpture with an MOT than a basically sound vehicle without one. </w:t>
      </w:r>
    </w:p>
    <w:p>
      <w:pPr>
        <w:pStyle w:val="Normal"/>
        <w:jc w:val="both"/>
        <w:rPr/>
      </w:pPr>
      <w:r>
        <w:rPr/>
      </w:r>
    </w:p>
    <w:p>
      <w:pPr>
        <w:pStyle w:val="Normal"/>
        <w:jc w:val="both"/>
        <w:rPr/>
      </w:pPr>
      <w:r>
        <w:rPr/>
        <w:t xml:space="preserve">When the Minxes turn came it only attracted 2 bidders and I got it for £7 or about 10 bucks. I actually drove it home, it ran fine but didn't stop too well. In those days it was quite acceptable to fit what were called "oversills" in the UK, that is new outer rocker panels to weld or rivet over the old ones although rivetting was frowned upon and had to be disguised in order to get that MOT cert. It needed new rear wheel cylinders to make the brakes decent and that was it, a good car for very little money. </w:t>
      </w:r>
    </w:p>
    <w:p>
      <w:pPr>
        <w:pStyle w:val="Normal"/>
        <w:jc w:val="both"/>
        <w:rPr/>
      </w:pPr>
      <w:r>
        <w:rPr/>
      </w:r>
    </w:p>
    <w:p>
      <w:pPr>
        <w:pStyle w:val="Normal"/>
        <w:jc w:val="both"/>
        <w:rPr/>
      </w:pPr>
      <w:r>
        <w:rPr/>
        <w:t xml:space="preserve">I ran the Minx for over 2 years, never any trouble, took the family on vacations to Scotland and Wales, hauled a trailer too. It really was a fine car. Then one sad day, late for work, going way too fast on a wet road that had been dry for weeks and was greasy, I lost it, hit a wall, rolled it, hit the wall again with the rear part of the roof and rolled it back onto its wheels. Amazingly the engine was still running, fan chewed half way through the radiator, windshield still in place and wipers still wiping. I had clung onto the steering wheel while all this mayhem was going on and didn't have so much as a scratch although the next day I was a bit stiff and sore. I had to kick my way out as the door edges had become slightly overlapped and the doors wouldn't open. I actually drove it across the road into a pull off even though one front wheel was D shaped. That was one very rugged body shell. The rear part of the roof was crushed way down and the upper part of the tailgate was somewhere in the trees, really the poor old Minx was a mess. </w:t>
      </w:r>
    </w:p>
    <w:p>
      <w:pPr>
        <w:pStyle w:val="Normal"/>
        <w:jc w:val="both"/>
        <w:rPr/>
      </w:pPr>
      <w:r>
        <w:rPr/>
        <w:t xml:space="preserve">This happened on a Thursday morning so the same evening it was back to the auction where I bought.........yes, you guessed, ......another Minx, a 63 sedan.........but that's another story! </w:t>
      </w:r>
    </w:p>
    <w:p>
      <w:pPr>
        <w:pStyle w:val="Normal"/>
        <w:jc w:val="both"/>
        <w:rPr>
          <w:b/>
          <w:b/>
        </w:rPr>
      </w:pPr>
      <w:r>
        <w:rPr>
          <w:b/>
        </w:rPr>
      </w:r>
    </w:p>
    <w:p>
      <w:pPr>
        <w:pStyle w:val="Normal"/>
        <w:jc w:val="both"/>
        <w:rPr/>
      </w:pPr>
      <w:r>
        <w:rPr>
          <w:b/>
        </w:rPr>
        <w:t xml:space="preserve">Hillman Ads:  </w:t>
      </w:r>
      <w:r>
        <w:rPr/>
        <w:t>Ads for Hillman cars or parts are free.</w:t>
      </w:r>
    </w:p>
    <w:p>
      <w:pPr>
        <w:pStyle w:val="Normal"/>
        <w:jc w:val="both"/>
        <w:rPr/>
      </w:pPr>
      <w:r>
        <w:rPr/>
      </w:r>
    </w:p>
    <w:p>
      <w:pPr>
        <w:pStyle w:val="Normal"/>
        <w:ind w:left="720" w:hanging="0"/>
        <w:rPr/>
      </w:pPr>
      <w:r>
        <w:rPr>
          <w:b/>
        </w:rPr>
        <w:t>52 Minx: M</w:t>
      </w:r>
      <w:r>
        <w:rPr/>
        <w:t>otivated seller.1952 Minx runner good restorable condition ~$400.00 Name: Jerry Cashdollar, phone (845) 758-1905 Upstate New York.</w:t>
      </w:r>
    </w:p>
    <w:p>
      <w:pPr>
        <w:pStyle w:val="Normal"/>
        <w:ind w:left="720" w:hanging="0"/>
        <w:jc w:val="both"/>
        <w:rPr>
          <w:b/>
          <w:b/>
        </w:rPr>
      </w:pPr>
      <w:r>
        <w:rPr>
          <w:b/>
        </w:rPr>
      </w:r>
    </w:p>
    <w:p>
      <w:pPr>
        <w:pStyle w:val="Normal"/>
        <w:ind w:left="720" w:hanging="0"/>
        <w:rPr/>
      </w:pPr>
      <w:r>
        <w:rPr>
          <w:b/>
        </w:rPr>
        <w:t xml:space="preserve">67 Minx:  </w:t>
      </w:r>
      <w:r>
        <w:rPr/>
        <w:t xml:space="preserve">Running and stops even. 1967 with an Alpine alloy head/pan, dual Strombergs, new clutch, hoses, belt, recored radiator, relined rear brakes, new rear wheel cylinders, $900. Contact via e-mail: BritshIron@aol.com </w:t>
      </w:r>
    </w:p>
    <w:p>
      <w:pPr>
        <w:pStyle w:val="Normal"/>
        <w:ind w:left="720" w:hanging="0"/>
        <w:rPr/>
      </w:pPr>
      <w:r>
        <w:rPr/>
      </w:r>
    </w:p>
    <w:p>
      <w:pPr>
        <w:pStyle w:val="Normal"/>
        <w:ind w:left="720" w:hanging="0"/>
        <w:rPr/>
      </w:pPr>
      <w:r>
        <w:rPr>
          <w:b/>
        </w:rPr>
        <w:t xml:space="preserve">64 Imp: </w:t>
      </w:r>
      <w:r>
        <w:rPr/>
        <w:t>DeLuxe 3 door sedan, original blue paint and interior. Weber 36 DCOE carb with Hartwell Clubman manifold, Isky cam, Delta CD ignition, Taylor 12x5” wheels.  Needs brake work, interior work, motor work. $1,750 (obo)  David Pilpa-Augustyn, (626) 584-6957</w:t>
      </w:r>
    </w:p>
    <w:p>
      <w:pPr>
        <w:pStyle w:val="Normal"/>
        <w:ind w:left="720" w:hanging="0"/>
        <w:rPr>
          <w:b/>
          <w:b/>
        </w:rPr>
      </w:pPr>
      <w:r>
        <w:rPr>
          <w:b/>
        </w:rPr>
      </w:r>
    </w:p>
    <w:p>
      <w:pPr>
        <w:pStyle w:val="Normal"/>
        <w:jc w:val="both"/>
        <w:rPr>
          <w:b/>
          <w:b/>
        </w:rPr>
      </w:pPr>
      <w:r>
        <w:rPr>
          <w:b/>
        </w:rPr>
        <w:t xml:space="preserve">Car of the Quarter:  </w:t>
      </w:r>
    </w:p>
    <w:p>
      <w:pPr>
        <w:pStyle w:val="Normal"/>
        <w:jc w:val="both"/>
        <w:rPr/>
      </w:pPr>
      <w:r>
        <w:rPr/>
      </w:r>
    </w:p>
    <w:p>
      <w:pPr>
        <w:pStyle w:val="Normal"/>
        <w:jc w:val="both"/>
        <w:rPr/>
      </w:pPr>
      <w:r>
        <w:rPr/>
        <w:t>This issue’s “Car of the Quarter” is the Sunbeam Arrow.  Better known to the rest of the world as the Hillman Hunter.   Rootes had started naming their designs at least back in the fifties (and possibly earlier).  The car known as the “Series” Minx was code named “Audax”.  The car that was to become the Imp was code named “Apex”.  So the car that was to become the Hillman Hunter (and Sunbeam Arrow) was code named “Arrow”.  This was not the original code name for the project, the code name chosen initially was “Sparrow”.</w:t>
      </w:r>
    </w:p>
    <w:p>
      <w:pPr>
        <w:pStyle w:val="Normal"/>
        <w:jc w:val="both"/>
        <w:rPr/>
      </w:pPr>
      <w:r>
        <w:rPr/>
      </w:r>
    </w:p>
    <w:p>
      <w:pPr>
        <w:pStyle w:val="Normal"/>
        <w:jc w:val="both"/>
        <w:rPr/>
      </w:pPr>
      <w:r>
        <w:rPr/>
        <w:t xml:space="preserve">As soon as the Super Minx was launched in 1961, plans began on the next series of cars, these cars were code named “Sparrow” and, believing that the Imp would be a run away success, these cars were to be rear engined.  Since the Imp was not the runaway success envisioned, the plans for a rear engined car were dropped (probably in 1963-64) and a new project was started, code named “Arrow”.  </w:t>
      </w:r>
    </w:p>
    <w:p>
      <w:pPr>
        <w:pStyle w:val="Normal"/>
        <w:jc w:val="both"/>
        <w:rPr/>
      </w:pPr>
      <w:r>
        <w:rPr/>
      </w:r>
    </w:p>
    <w:p>
      <w:pPr>
        <w:pStyle w:val="Normal"/>
        <w:jc w:val="both"/>
        <w:rPr/>
      </w:pPr>
      <w:r>
        <w:rPr/>
        <w:t xml:space="preserve">Initial designs looked surprisingly like the the 1963 Ford Cortina.  This is not too surprising as the Cortina was a serious competitor to the Minx.  The new design slowly evolved and incorporated the many improvements in design that developed in the 1960’s.  This included “crush” zones pioneered by the Rover 2000 sedan.  The idea being that the front and rear of the car will crush when subjected to moderate to severe pressure-that is when the car hits something.  This will cause the car to decelerate slowly and protect the passengers from high “G” forces.  The idea is now used on all cars sold in the USA (and in most other advanced countries).  Interestingly, the final design of the “Arrow” series looked very much like the new Cortina.  Since both cars debuted at the same time, it means that someone within one of the two companies was doing a little industrial espionage.  </w:t>
      </w:r>
    </w:p>
    <w:p>
      <w:pPr>
        <w:pStyle w:val="Normal"/>
        <w:jc w:val="both"/>
        <w:rPr/>
      </w:pPr>
      <w:r>
        <w:rPr/>
      </w:r>
    </w:p>
    <w:p>
      <w:pPr>
        <w:pStyle w:val="Normal"/>
        <w:jc w:val="both"/>
        <w:rPr/>
      </w:pPr>
      <w:r>
        <w:rPr/>
        <w:t xml:space="preserve">The new design was to replace two sets of cars.  The first was old “Audax” cars-the Hillman Minx, Singer Gazelle and Sunbeam Rapier and the second was the “Super Minx” design- the Hillman Super Minx, Singer Vogue and Humber Sceptre.  Thus with one body, Rootes could offer a basic Hillman Minx, a slightly upgraded Singer Gazelle, a fancier Hillman Hunter, a still fancier Singer Vogue and finally a posh Humber Sceptre.  In addition, there was a station wagon body for each make.  Finally, a new fastback coupe, using the “Arrow” underpinnings was launched as the Sunbeam Rapier (and also a slightly downscale Sunbeam Alpine).  Thus in one shot, all of Rootes older models were replaced by the new, smooth and modern “Arrow” cars.  The old Alpine roadster and Hillman Husky were to be dropped and not replaced.  </w:t>
      </w:r>
    </w:p>
    <w:p>
      <w:pPr>
        <w:pStyle w:val="Normal"/>
        <w:jc w:val="both"/>
        <w:rPr/>
      </w:pPr>
      <w:r>
        <w:rPr/>
      </w:r>
    </w:p>
    <w:p>
      <w:pPr>
        <w:pStyle w:val="Normal"/>
        <w:jc w:val="both"/>
        <w:rPr/>
      </w:pPr>
      <w:r>
        <w:rPr/>
        <w:t xml:space="preserve">The new models were released in the following order:  October 1966-Hillman Minx, Hillman Hunter and Singer Vogue.  In January of 1967 they were joined by the Singer Gazelle and nearly a year later, in October of 1967, the Humber Sceptre and Sunbeam Rapier were introduced.  It should be noted that the older cars continued in production through the middle of 1967, with the last Alpine roadsters actually being built into January-February 1968.  The station wagons lagged some what behind the cars.  The Super Minx wagon lasted a bit longer then the sedans, being finally replaced by Minx and Singer station wagons in April of 1967.  </w:t>
      </w:r>
    </w:p>
    <w:p>
      <w:pPr>
        <w:pStyle w:val="Normal"/>
        <w:jc w:val="both"/>
        <w:rPr/>
      </w:pPr>
      <w:r>
        <w:rPr/>
      </w:r>
    </w:p>
    <w:p>
      <w:pPr>
        <w:pStyle w:val="Normal"/>
        <w:jc w:val="both"/>
        <w:rPr/>
      </w:pPr>
      <w:r>
        <w:rPr/>
        <w:t xml:space="preserve">While the bodies were all new and now used MacPhearson strut front suspensions, the engine and transmission were the tried and true units from the earlier cars.  The 1725 engine was available in three forms, all with Stromberg side draft carburetors.  The engines had either a cast iron head, an aluminum head and one or two carbs.  In addition, there was a new 1,496cc version of the 1725 engine.  This engine used the same 3.21 bore as the 1725cc engine but had a 2.82 inch stroke (as compared to the 3.25 inch stroke of the bigger engine).  The transmission was the same as used in the earlier cars (but had a longer clutch shaft and bell housing) and the rear was the same except that ratios of 4.22, 3.89 and 3.70 were standard.  The clutch was the 7 ½ inch unit used in the later Series VI Minx and Series V Alpine (25 spline). </w:t>
      </w:r>
    </w:p>
    <w:p>
      <w:pPr>
        <w:pStyle w:val="Normal"/>
        <w:jc w:val="both"/>
        <w:rPr/>
      </w:pPr>
      <w:r>
        <w:rPr/>
      </w:r>
    </w:p>
    <w:p>
      <w:pPr>
        <w:pStyle w:val="Normal"/>
        <w:jc w:val="both"/>
        <w:rPr/>
      </w:pPr>
      <w:r>
        <w:rPr/>
        <w:t xml:space="preserve">So far everything looks straight forward.  However, when we get to North America, we run into a lot of confusion!  First of all, there were several different Sunbeam Arrows sold in North America!  Initially in 1967 there was a Hillman Hunter based Arrow sold in the USA with a cast iron head and a single carb 1725 engine and there was a Hillman Minx based Arrow sold in Canada with the same engine.  The US car can be spotted by having a strip of chrome down the side and having chrome trim around all the side windows.  The Canadian version had a simplier interior and was missing both the chrome trim strip down the side and the chrome trim around the windows.   </w:t>
      </w:r>
    </w:p>
    <w:p>
      <w:pPr>
        <w:pStyle w:val="Normal"/>
        <w:jc w:val="both"/>
        <w:rPr/>
      </w:pPr>
      <w:r>
        <w:rPr/>
      </w:r>
    </w:p>
    <w:p>
      <w:pPr>
        <w:pStyle w:val="Normal"/>
        <w:jc w:val="both"/>
        <w:rPr/>
      </w:pPr>
      <w:r>
        <w:rPr/>
        <w:t xml:space="preserve">Serial numbers for the 1967 USA model started with B052000001.  I do not have any information on the Canadian version.  Unfortunately, the figures I have for Rootes 1967 sales in the USA include all Sunbeams-that is Alpines, Minxes and Imps.  Rootes total Sunbeam sales were 7,835 cars.  The price of the Arrow at this point was $2,200.  A Borg Warner type 35 automatic transmission was available as an option.  A number of things were happening regarding Rootes in 1967.  First there was the complete Chrysler take over of the company in January of that year.  The impact of this was a drastic restructuring in England, where Chrysler management took over.  In the USA it meant a shifting of Rootes headquarters from New York City to Detroit and Wilmington Delaware.  Up to this point, Rootes had used various Ports of Entry (POE) into the USA.  Now everything was consolidated to Wilmington.  In addition, the Rootes facilities at 505 Park Ave, the Long Island City location and the West Pico Blvd location in Los Angeles were all closed.  Rootes parts were now consolidated in Newark, Delaware.  </w:t>
      </w:r>
    </w:p>
    <w:p>
      <w:pPr>
        <w:pStyle w:val="Normal"/>
        <w:jc w:val="both"/>
        <w:rPr/>
      </w:pPr>
      <w:r>
        <w:rPr/>
      </w:r>
    </w:p>
    <w:p>
      <w:pPr>
        <w:pStyle w:val="Normal"/>
        <w:jc w:val="both"/>
        <w:rPr/>
      </w:pPr>
      <w:r>
        <w:rPr/>
        <w:t>Finally, sales of all Sunbeams through the Sunbeam franchised dealerships were terminated and all sales were done through Chrysler dealers.  This took about a year to complete, with the prior dealerships still selling and delivering cars at least through the end of 1967 and early 1968.  During this period (late 1966 through early 1968) Rootes was in near chaos.   I have been told that when the announcement was made to the employees in Long Island City that the facility was closing and they were being laid off, they gave away parts.  For 1967 Rootes sold a total of 184,243 cars, with 50,130 being exported.  Rootes had 12.3% of the British home market, its best showing since 1959.  Unfortunately, it lost 10.8 million English pounds (or about $25 million US dollars).  However, a good portion of that was deliberate write offs by Chrysler to sort of clear the books after the complete takeover.</w:t>
      </w:r>
    </w:p>
    <w:p>
      <w:pPr>
        <w:pStyle w:val="Normal"/>
        <w:jc w:val="both"/>
        <w:rPr/>
      </w:pPr>
      <w:r>
        <w:rPr/>
      </w:r>
    </w:p>
    <w:p>
      <w:pPr>
        <w:pStyle w:val="Normal"/>
        <w:jc w:val="both"/>
        <w:rPr/>
      </w:pPr>
      <w:r>
        <w:rPr/>
        <w:t xml:space="preserve">In addition to the mess caused by the Chrysler restructuring, another factor also was effecting Rootes sales in the USA.  This was the beginning of both safety and pollution legislation.  Although the requirements for 1968 were not anywhere as severe as they would be in a few years, Rootes was not really able to meet them in 1968.  As far as I can tell, the only Rootes cars imported into the USA in 1968 were Sunbeam Arrow station wagons.  Serial numbers of these started with B011000001.  My figures for Sunbeam sales for 1968 show 3,357 cars sold, but this included leftover Series V Alpines, Series VI Minxes and Imp Mk II’s. </w:t>
      </w:r>
    </w:p>
    <w:p>
      <w:pPr>
        <w:pStyle w:val="Normal"/>
        <w:jc w:val="both"/>
        <w:rPr/>
      </w:pPr>
      <w:r>
        <w:rPr/>
      </w:r>
    </w:p>
    <w:p>
      <w:pPr>
        <w:pStyle w:val="Normal"/>
        <w:jc w:val="both"/>
        <w:rPr/>
      </w:pPr>
      <w:r>
        <w:rPr/>
        <w:t xml:space="preserve">The wagons were based on the Hillman Estate and still used the 1725cc engine with the cast iron head.  Although supposedly both manual transmission and automatic transmissions were available, I have only seen automatics.  In fact, I have only seen white ones with red interiors.  Of course this is from my tiny sample of only having seen 3 of these cars in 34 years! </w:t>
      </w:r>
    </w:p>
    <w:p>
      <w:pPr>
        <w:pStyle w:val="Normal"/>
        <w:jc w:val="both"/>
        <w:rPr/>
      </w:pPr>
      <w:r>
        <w:rPr/>
      </w:r>
    </w:p>
    <w:p>
      <w:pPr>
        <w:pStyle w:val="Normal"/>
        <w:jc w:val="both"/>
        <w:rPr/>
      </w:pPr>
      <w:r>
        <w:rPr/>
        <w:t>The Chrysler takeover and restructuring was completed by the end of 1968 and Chrysler attempted to bring back the Sunbeam nameplate with three new models for 1969.  The Sunbeam Rapier was sold in the USA as the Sunbeam Alpine GT with a price of $2,500, the Sunbeam Alpine fastback coupe was brought in as the Sunbeam Alpine fastback coupe with a $2,300 price tag and the Singer Gazelle was brought in as the Sunbeam Arrow .  The new, 1969 Sunbeam Arrow had a reduced price tag of $1,995 and with a walnut dashboard and full carpeting, looked like a car costing far more.  Chrysler now promoted all three cars with an advertising campaign that included the Sunday newspaper magazine sections.  The cars were sold through selected Dodge and Chrysler/Plymouth dealers.  I bought my ’69 Arrow from Dodge Manhattan on Broadway near 53</w:t>
      </w:r>
      <w:r>
        <w:rPr>
          <w:vertAlign w:val="superscript"/>
        </w:rPr>
        <w:t>rd</w:t>
      </w:r>
      <w:r>
        <w:rPr/>
        <w:t xml:space="preserve"> Street.  </w:t>
      </w:r>
    </w:p>
    <w:p>
      <w:pPr>
        <w:pStyle w:val="Normal"/>
        <w:jc w:val="both"/>
        <w:rPr/>
      </w:pPr>
      <w:r>
        <w:rPr/>
      </w:r>
    </w:p>
    <w:p>
      <w:pPr>
        <w:pStyle w:val="Normal"/>
        <w:jc w:val="both"/>
        <w:rPr/>
      </w:pPr>
      <w:r>
        <w:rPr/>
        <w:t xml:space="preserve">Despite all of this attention and advertising, Chrysler was only able to sell 2,980 Sunbeams in 1969.  The Arrow was coded the “Model A” by Chrysler and serial numbers started with B359000001.  However, things get somewhat confusing here.  I obtained the sales figures from Wards, usually a very accurate industry source.  However, my 1969-70 Sunbeam Arrow/Alpine Coupe/Alpine GT parts manual tells a somewhat different story.  It appears that 2,943 ’69 Alpine GT’s were produced and 2,570 Alpine Coupes were produced.  For 1970 it appears that about 738 Alpine GT’s were made and 1,928 Alpine Coupes were made. My figure for the Arrow is 4,110 (or more) for both 1969 and 1970.  Again, it would appear that the majority of the Arrows were sold in 1969.  In addition, it appears that this includes both USA and Canadian sales.  This would indicate that about 8,000 Sunbeams were sold in 1969 and about 4,500 were sold in 1970.  So the figure from Wards is suspect unless far more Sunbeams were sold in Canada then the USA.  </w:t>
      </w:r>
    </w:p>
    <w:p>
      <w:pPr>
        <w:pStyle w:val="Normal"/>
        <w:jc w:val="both"/>
        <w:rPr/>
      </w:pPr>
      <w:r>
        <w:rPr/>
      </w:r>
    </w:p>
    <w:p>
      <w:pPr>
        <w:pStyle w:val="Normal"/>
        <w:jc w:val="both"/>
        <w:rPr/>
      </w:pPr>
      <w:r>
        <w:rPr/>
        <w:t xml:space="preserve">Mechanically the 1969 Arrows were identical to the 1967/68’s except for modifications to the carburettor, distributor and camshaft.  In addition, the engines had “positive crankcase ventilation” by means of a hode running from the valve cover (through a “flame trap”) to the air cleaner.  On the inside, the cars now had “safety” rocker style switches and a padded steering wheel hub.  New, but very uncomfortable shoulder belts were now also standard.  Externally, the cars had amber reflectors on the sides of the front fenders and red ones on the rear.  Cars brought in after January 1, 1970 had lights in those units.  </w:t>
      </w:r>
    </w:p>
    <w:p>
      <w:pPr>
        <w:pStyle w:val="Normal"/>
        <w:jc w:val="both"/>
        <w:rPr/>
      </w:pPr>
      <w:r>
        <w:rPr/>
      </w:r>
    </w:p>
    <w:p>
      <w:pPr>
        <w:pStyle w:val="Normal"/>
        <w:jc w:val="both"/>
        <w:rPr/>
      </w:pPr>
      <w:r>
        <w:rPr/>
        <w:t>Sales of the Sunbeam Arrow ended sometime in late 1970 with a few cars still being sold into 1971.  The “Arrow” body itself would be sold in England as a Hillman through 1976 and then as a Chrysler for a few years and then finally as a “Talbot” when Chrysler Europe was sold to Citroen-Peugeot.  Over the 14 years or so that the Hunter was built, Rootes/Chrysler UK/Citroen-Peugeot managed to build and sell about 470,000 of them in the various models.</w:t>
      </w:r>
    </w:p>
    <w:p>
      <w:pPr>
        <w:pStyle w:val="Normal"/>
        <w:jc w:val="both"/>
        <w:rPr/>
      </w:pPr>
      <w:r>
        <w:rPr/>
      </w:r>
    </w:p>
    <w:p>
      <w:pPr>
        <w:pStyle w:val="Normal"/>
        <w:jc w:val="both"/>
        <w:rPr/>
      </w:pPr>
      <w:r>
        <w:rPr/>
        <w:t xml:space="preserve">However, that was not the end of the “Arrow” body, in 1967 Rootes had made a deal with Iran to ship dismantled cars to Teheran where they would be assembled as Paykans.  When production of “Arrow” bodies ceased in England, the machinery was shipped to Iran, where astonishingly, the cars are STILL BEING BUILT TODAY!!!  A future issue of “Melodies” will cover the history and production figures of the Paykan.  </w:t>
      </w:r>
    </w:p>
    <w:p>
      <w:pPr>
        <w:pStyle w:val="Normal"/>
        <w:jc w:val="both"/>
        <w:rPr/>
      </w:pPr>
      <w:r>
        <w:rPr/>
      </w:r>
    </w:p>
    <w:p>
      <w:pPr>
        <w:pStyle w:val="Normal"/>
        <w:jc w:val="both"/>
        <w:rPr/>
      </w:pPr>
      <w:r>
        <w:rPr/>
        <w:t xml:space="preserve">Finally, the Hillman Hunter made one of the most notable auto achievements of the era when it won the “London to Sydney Marathon”.  This was run in 1968 and was envisioned as the greatest rally ever run up to that time.  The distance was about 12,000 miles!  Just about all of the major auto makers entered teams, with Ford possibly being the most formidable.  Rootes entered one car with a private entry as the back up.  This was unheard of, most other teams had a minimum of three cars. However, Rootes was to prove that one good car was all that it takes to win.  The choice of the “Arrow” bodied Hunter was interesting.  At this point Rootes was depending on the “Imp” as it’s main rally car and an Imp actually lapped the test track faster then the bigger Hunter.  However, it was felt that the Hunter was a stronger car, better able to take 12,000 miles of abuse and it was bigger, allowing more spares to be carried and allowing more room for the three man crew (headed by Andrew Cowan).  Also, by this time Chrysler’s influence was beginning to be felt more and more inside Rootes.  Chrysler had had a great deal of experience in Stock Car racing in the USA where brand recognition was very important.  Therefore, Chrysler felt that since Hillman was Rootes most important brand, the car entered into the Marathon had to be a Hillman.  It is also possible that the new Arrow based Sunbeam Rapier was not as strong as the Hunter body (the Rapier was a hardtop and lacked “B” posts to support the roof).  So the job of defending Rootes “honor” went to a Hillman Hunter.  The victory in this rally probably helped the image and sales of the Hunter for years to come.  </w:t>
      </w:r>
    </w:p>
    <w:p>
      <w:pPr>
        <w:pStyle w:val="Normal"/>
        <w:jc w:val="both"/>
        <w:rPr/>
      </w:pPr>
      <w:r>
        <w:rPr/>
      </w:r>
    </w:p>
    <w:p>
      <w:pPr>
        <w:pStyle w:val="Normal"/>
        <w:jc w:val="both"/>
        <w:rPr/>
      </w:pPr>
      <w:r>
        <w:rPr/>
        <w:t xml:space="preserve">The victory of the Hunter in the London to Sydney rally inspired other rally entries.  A Sunbeam Arrow won the 1969 “Press On Regardless” rally in Michigan.  At that time this was considered the toughest rally in the USA.  A Sunbeam Arrow won again in 1970.  To show that these two wins were not accidental, a Plymouth (Hillman Avenger) won again in 1971 and still again in 1972.  This made a four year sweep by Rootes/Chrysler UK of the toughest US rally at that time.  However, there was NO coverage of this in any US auto magazine except for 1972, when the car was pictured and the driver named, but the make and model were NEVER mentioned in the article!  </w:t>
      </w:r>
    </w:p>
    <w:p>
      <w:pPr>
        <w:pStyle w:val="Normal"/>
        <w:jc w:val="both"/>
        <w:rPr/>
      </w:pPr>
      <w:r>
        <w:rPr/>
      </w:r>
    </w:p>
    <w:p>
      <w:pPr>
        <w:pStyle w:val="Normal"/>
        <w:jc w:val="both"/>
        <w:rPr/>
      </w:pPr>
      <w:r>
        <w:rPr/>
        <w:t xml:space="preserve">When the last Sunbeam Arrow/Alpine was sold sometime in 1970-71, the last Rootes nameplate in the USA ended.  With a history in the US stretching back to 1948, there would be no more directly imported cars.  US safety and emission laws would also keep out any private imports.  So even if you went to Europe and bought a new Hillman or a Sunbeam, you couldn’t bring it back into the USA.  Only one more Hillman model would be imported, this would be the Hillman Avenger, sold here by Plymouth dealers as the Plymouth Cricket.  But that is a story for the next issue!  </w:t>
      </w:r>
    </w:p>
    <w:p>
      <w:pPr>
        <w:pStyle w:val="Normal"/>
        <w:rPr/>
      </w:pPr>
      <w:r>
        <w:rPr/>
      </w:r>
    </w:p>
    <w:p>
      <w:pPr>
        <w:pStyle w:val="Normal"/>
        <w:rPr>
          <w:b/>
          <w:b/>
        </w:rPr>
      </w:pPr>
      <w:r>
        <w:rPr>
          <w:b/>
        </w:rPr>
        <w:t>Upcoming Events:</w:t>
      </w:r>
    </w:p>
    <w:p>
      <w:pPr>
        <w:pStyle w:val="Normal"/>
        <w:rPr>
          <w:b/>
          <w:b/>
        </w:rPr>
      </w:pPr>
      <w:r>
        <w:rPr>
          <w:b/>
        </w:rPr>
      </w:r>
    </w:p>
    <w:p>
      <w:pPr>
        <w:pStyle w:val="Heading3"/>
        <w:rPr/>
      </w:pPr>
      <w:r>
        <w:rPr/>
        <w:t>International Rootes Rally</w:t>
      </w:r>
    </w:p>
    <w:p>
      <w:pPr>
        <w:pStyle w:val="Normal"/>
        <w:jc w:val="center"/>
        <w:rPr>
          <w:b/>
          <w:b/>
        </w:rPr>
      </w:pPr>
      <w:r>
        <w:rPr>
          <w:b/>
        </w:rPr>
        <w:t>June 21-26 2002</w:t>
      </w:r>
    </w:p>
    <w:p>
      <w:pPr>
        <w:pStyle w:val="Normal"/>
        <w:jc w:val="center"/>
        <w:rPr/>
      </w:pPr>
      <w:r>
        <w:rPr/>
        <w:t>Autoclub Grupo Rootes</w:t>
      </w:r>
    </w:p>
    <w:p>
      <w:pPr>
        <w:pStyle w:val="Normal"/>
        <w:jc w:val="center"/>
        <w:rPr/>
      </w:pPr>
      <w:r>
        <w:rPr/>
        <w:t>C/. Canillas, No. 98</w:t>
      </w:r>
    </w:p>
    <w:p>
      <w:pPr>
        <w:pStyle w:val="Normal"/>
        <w:jc w:val="center"/>
        <w:rPr/>
      </w:pPr>
      <w:r>
        <w:rPr/>
        <w:t>28002 MADRID, ESPANA</w:t>
      </w:r>
    </w:p>
    <w:p>
      <w:pPr>
        <w:pStyle w:val="Normal"/>
        <w:jc w:val="center"/>
        <w:rPr/>
      </w:pPr>
      <w:r>
        <w:rPr/>
      </w:r>
    </w:p>
    <w:p>
      <w:pPr>
        <w:pStyle w:val="Normal"/>
        <w:jc w:val="center"/>
        <w:rPr/>
      </w:pPr>
      <w:r>
        <w:rPr>
          <w:b/>
          <w:color w:val="FF0000"/>
        </w:rPr>
        <w:t xml:space="preserve">The SUNBEAM </w:t>
      </w:r>
      <w:r>
        <w:rPr>
          <w:b/>
          <w:i/>
          <w:color w:val="FF0000"/>
        </w:rPr>
        <w:t>Invasion II</w:t>
      </w:r>
      <w:r>
        <w:rPr/>
        <w:t xml:space="preserve"> </w:t>
        <w:br/>
      </w:r>
      <w:r>
        <w:rPr>
          <w:color w:val="000000"/>
        </w:rPr>
        <w:t>June 20, 21, 22,&amp; 23 2002, Dayton, Ohio</w:t>
      </w:r>
    </w:p>
    <w:p>
      <w:pPr>
        <w:pStyle w:val="Normal"/>
        <w:jc w:val="center"/>
        <w:rPr>
          <w:b/>
          <w:b/>
          <w:color w:val="000000"/>
        </w:rPr>
      </w:pPr>
      <w:r>
        <w:rPr>
          <w:b/>
          <w:color w:val="000000"/>
        </w:rPr>
        <w:t>FEATURING</w:t>
      </w:r>
    </w:p>
    <w:p>
      <w:pPr>
        <w:pStyle w:val="Normal"/>
        <w:numPr>
          <w:ilvl w:val="0"/>
          <w:numId w:val="2"/>
        </w:numPr>
        <w:rPr/>
      </w:pPr>
      <w:r>
        <w:rPr>
          <w:color w:val="000000"/>
        </w:rPr>
        <w:t>Bob Avery's Sebring Harrington Alpine.</w:t>
      </w:r>
      <w:r>
        <w:rPr/>
        <w:t xml:space="preserve"> </w:t>
      </w:r>
    </w:p>
    <w:p>
      <w:pPr>
        <w:pStyle w:val="Normal"/>
        <w:numPr>
          <w:ilvl w:val="0"/>
          <w:numId w:val="2"/>
        </w:numPr>
        <w:rPr/>
      </w:pPr>
      <w:r>
        <w:rPr>
          <w:color w:val="000000"/>
        </w:rPr>
        <w:t>SUNBEAM poker rally.</w:t>
      </w:r>
      <w:r>
        <w:rPr/>
        <w:t xml:space="preserve"> </w:t>
      </w:r>
    </w:p>
    <w:p>
      <w:pPr>
        <w:pStyle w:val="Normal"/>
        <w:numPr>
          <w:ilvl w:val="0"/>
          <w:numId w:val="2"/>
        </w:numPr>
        <w:rPr/>
      </w:pPr>
      <w:r>
        <w:rPr>
          <w:color w:val="000000"/>
        </w:rPr>
        <w:t>Parts swap</w:t>
      </w:r>
      <w:r>
        <w:rPr/>
        <w:t xml:space="preserve"> </w:t>
      </w:r>
    </w:p>
    <w:p>
      <w:pPr>
        <w:pStyle w:val="Normal"/>
        <w:numPr>
          <w:ilvl w:val="0"/>
          <w:numId w:val="2"/>
        </w:numPr>
        <w:rPr/>
      </w:pPr>
      <w:r>
        <w:rPr>
          <w:color w:val="000000"/>
        </w:rPr>
        <w:t>Live parts auction</w:t>
      </w:r>
      <w:r>
        <w:rPr/>
        <w:t xml:space="preserve"> </w:t>
      </w:r>
    </w:p>
    <w:p>
      <w:pPr>
        <w:pStyle w:val="Normal"/>
        <w:numPr>
          <w:ilvl w:val="0"/>
          <w:numId w:val="2"/>
        </w:numPr>
        <w:rPr/>
      </w:pPr>
      <w:r>
        <w:rPr>
          <w:color w:val="000000"/>
        </w:rPr>
        <w:t>Poker rally</w:t>
      </w:r>
      <w:r>
        <w:rPr/>
        <w:t xml:space="preserve"> </w:t>
      </w:r>
    </w:p>
    <w:p>
      <w:pPr>
        <w:pStyle w:val="Normal"/>
        <w:numPr>
          <w:ilvl w:val="0"/>
          <w:numId w:val="2"/>
        </w:numPr>
        <w:rPr/>
      </w:pPr>
      <w:r>
        <w:rPr>
          <w:color w:val="000000"/>
        </w:rPr>
        <w:t>Games for the kids</w:t>
      </w:r>
      <w:r>
        <w:rPr/>
        <w:t xml:space="preserve"> </w:t>
      </w:r>
    </w:p>
    <w:p>
      <w:pPr>
        <w:pStyle w:val="Normal"/>
        <w:numPr>
          <w:ilvl w:val="0"/>
          <w:numId w:val="2"/>
        </w:numPr>
        <w:rPr/>
      </w:pPr>
      <w:r>
        <w:rPr>
          <w:color w:val="000000"/>
        </w:rPr>
        <w:t>Over $1500 will be awarded in gift certificates to Sunbeam Specialties &amp; Classic Sunbeam Auto Parts.</w:t>
      </w:r>
      <w:r>
        <w:rPr/>
        <w:t xml:space="preserve"> </w:t>
      </w:r>
    </w:p>
    <w:p>
      <w:pPr>
        <w:pStyle w:val="Normal"/>
        <w:numPr>
          <w:ilvl w:val="0"/>
          <w:numId w:val="2"/>
        </w:numPr>
        <w:rPr/>
      </w:pPr>
      <w:r>
        <w:rPr>
          <w:color w:val="000000"/>
        </w:rPr>
        <w:t>Autocross</w:t>
      </w:r>
      <w:r>
        <w:rPr/>
        <w:t xml:space="preserve"> </w:t>
      </w:r>
    </w:p>
    <w:p>
      <w:pPr>
        <w:pStyle w:val="Normal"/>
        <w:numPr>
          <w:ilvl w:val="0"/>
          <w:numId w:val="2"/>
        </w:numPr>
        <w:rPr/>
      </w:pPr>
      <w:r>
        <w:rPr/>
        <w:t>Contact: “SAOCA, 201 Greensward Dr., Tipp City, Ohio 45371</w:t>
      </w:r>
    </w:p>
    <w:p>
      <w:pPr>
        <w:pStyle w:val="Normal"/>
        <w:jc w:val="both"/>
        <w:rPr>
          <w:b/>
          <w:b/>
        </w:rPr>
      </w:pPr>
      <w:r>
        <w:rPr>
          <w:b/>
        </w:rPr>
      </w:r>
    </w:p>
    <w:p>
      <w:pPr>
        <w:pStyle w:val="Normal"/>
        <w:rPr>
          <w:b/>
          <w:b/>
        </w:rPr>
      </w:pPr>
      <w:r>
        <w:rPr>
          <w:b/>
        </w:rPr>
      </w:r>
    </w:p>
    <w:p>
      <w:pPr>
        <w:pStyle w:val="Normal"/>
        <w:rPr/>
      </w:pPr>
      <w:r>
        <w:rPr/>
        <w:t xml:space="preserve">     </w:t>
      </w:r>
    </w:p>
    <w:p>
      <w:pPr>
        <w:pStyle w:val="Normal"/>
        <w:rPr/>
      </w:pPr>
      <w:r>
        <w:rPr/>
      </w:r>
    </w:p>
    <w:sectPr>
      <w:headerReference w:type="default" r:id="rId4"/>
      <w:headerReference w:type="first" r:id="rId5"/>
      <w:footerReference w:type="default" r:id="rId6"/>
      <w:footerReference w:type="first" r:id="rId7"/>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Melodies</w:t>
    </w:r>
  </w:p>
  <w:p>
    <w:pPr>
      <w:pStyle w:val="Header"/>
      <w:rPr>
        <w:rFonts w:ascii="Britannic Bold;Arial Black" w:hAnsi="Britannic Bold;Arial Black" w:cs="Britannic Bold;Arial Black"/>
        <w:b/>
        <w:b/>
      </w:rPr>
    </w:pPr>
    <w:r>
      <w:rPr>
        <w:rFonts w:cs="Britannic Bold;Arial Black" w:ascii="Britannic Bold;Arial Black" w:hAnsi="Britannic Bold;Arial Black"/>
        <w:b/>
      </w:rPr>
      <w:t>Vol 7, No. 4</w:t>
      <w:tab/>
      <w:tab/>
      <w:tab/>
      <w:t>Spring 2002</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rm.net/~pdbragg/whatsahillm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1:59:00Z</dcterms:created>
  <dc:creator>TOSHIBA</dc:creator>
  <dc:description/>
  <dc:language>en-US</dc:language>
  <cp:lastModifiedBy>Eastern Region</cp:lastModifiedBy>
  <cp:lastPrinted>2001-07-13T11:15:00Z</cp:lastPrinted>
  <dcterms:modified xsi:type="dcterms:W3CDTF">2002-04-26T01:59:00Z</dcterms:modified>
  <cp:revision>2</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