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t xml:space="preserve">  </w:t>
      </w:r>
    </w:p>
    <w:p>
      <w:pPr>
        <w:pStyle w:val="TextBody"/>
        <w:rPr/>
      </w:pPr>
      <w:r>
        <w:rPr/>
        <w:t>******************WARNING***********************</w:t>
      </w:r>
    </w:p>
    <w:p>
      <w:pPr>
        <w:pStyle w:val="TextBody"/>
        <w:rPr/>
      </w:pPr>
      <w:r>
        <w:rPr/>
        <w:t>A NUMBER OF HILLMAN OWNERS AND SUNBEAM OWNERS HAVE CONTACTED ME REGARDING THROWN FAN BLADES.  IT SEEMS NOW THAT OUR HILLMANS ARE GETTING OLD, RUST AND FATIGUE ARE TAKING THEIR TOLL OF THE FAN BLADES.  WITH THE ENGINE OFF, CAREFULLY EXAMINE THE FAN BLADES-PARTICULARLY CLOSE TO THE HUB AND LOOK FOR CRACKS OR RUST.  IF IT EVEN LOOKS BAD, REPLACE IT.</w:t>
      </w:r>
    </w:p>
    <w:p>
      <w:pPr>
        <w:pStyle w:val="TextBody"/>
        <w:rPr/>
      </w:pPr>
      <w:r>
        <w:rPr/>
      </w:r>
    </w:p>
    <w:p>
      <w:pPr>
        <w:pStyle w:val="Normal"/>
        <w:jc w:val="both"/>
        <w:rPr/>
      </w:pPr>
      <w:r>
        <w:rPr>
          <w:b/>
        </w:rPr>
        <w:t xml:space="preserve">Members:  </w:t>
      </w:r>
      <w:r>
        <w:rPr/>
        <w:t>We keep adding new members,  A big welcome to:</w:t>
      </w:r>
    </w:p>
    <w:p>
      <w:pPr>
        <w:pStyle w:val="Normal"/>
        <w:jc w:val="both"/>
        <w:rPr/>
      </w:pPr>
      <w:r>
        <w:rPr/>
      </w:r>
    </w:p>
    <w:p>
      <w:pPr>
        <w:pStyle w:val="Normal"/>
        <w:jc w:val="both"/>
        <w:rPr/>
      </w:pPr>
      <w:r>
        <w:rPr/>
        <w:t xml:space="preserve">Mr. &amp; Mrs. Henry Olsen, Seattle, WA </w:t>
      </w:r>
    </w:p>
    <w:p>
      <w:pPr>
        <w:pStyle w:val="Normal"/>
        <w:jc w:val="both"/>
        <w:rPr/>
      </w:pPr>
      <w:r>
        <w:rPr/>
      </w:r>
    </w:p>
    <w:p>
      <w:pPr>
        <w:pStyle w:val="Normal"/>
        <w:jc w:val="both"/>
        <w:rPr/>
      </w:pPr>
      <w:r>
        <w:rPr/>
        <w:t xml:space="preserve">Earl Davis, Harrisville, RI </w:t>
      </w:r>
    </w:p>
    <w:p>
      <w:pPr>
        <w:pStyle w:val="Normal"/>
        <w:jc w:val="both"/>
        <w:rPr/>
      </w:pPr>
      <w:r>
        <w:rPr/>
      </w:r>
    </w:p>
    <w:p>
      <w:pPr>
        <w:pStyle w:val="Normal"/>
        <w:jc w:val="both"/>
        <w:rPr/>
      </w:pPr>
      <w:r>
        <w:rPr/>
        <w:t>W.B.Haley, Gordonsville, VA</w:t>
      </w:r>
    </w:p>
    <w:p>
      <w:pPr>
        <w:pStyle w:val="Normal"/>
        <w:jc w:val="both"/>
        <w:rPr/>
      </w:pPr>
      <w:r>
        <w:rPr/>
      </w:r>
    </w:p>
    <w:p>
      <w:pPr>
        <w:pStyle w:val="Normal"/>
        <w:jc w:val="both"/>
        <w:rPr/>
      </w:pPr>
      <w:r>
        <w:rPr>
          <w:b/>
        </w:rPr>
        <w:t xml:space="preserve">Hillman Ads:  </w:t>
      </w:r>
      <w:r>
        <w:rPr/>
        <w:t>Ads for Hillman cars or parts are free.</w:t>
      </w:r>
    </w:p>
    <w:p>
      <w:pPr>
        <w:pStyle w:val="Normal"/>
        <w:rPr/>
      </w:pPr>
      <w:r>
        <w:rPr>
          <w:b/>
          <w:bCs/>
        </w:rPr>
        <w:t xml:space="preserve">For Sale: Series II </w:t>
      </w:r>
      <w:r>
        <w:rPr/>
        <w:t xml:space="preserve"> (small windshield, early-style taillights).  It doesn't look to have been in any major accidents. There is rust in the usual places in the sills, but nothing drastic. The front grill is also partially corroded. It appears to be fairly complete in and out, though missing the headlight rims and the Hillman badge on the hood. The interior was in average, usable </w:t>
        <w:br/>
        <w:t>condition. The owner says it runs OK (its been parked in several different spots since I noticed it), but needs immediate brake work. I believe his asking price was around $300. Its located in the West Seattle neighborhood across from the West Seattle football stadium on 35th SW. Owner's name is "Leo." Phone: 206-217-0154 or 206-610-7173 (pager)</w:t>
      </w:r>
    </w:p>
    <w:p>
      <w:pPr>
        <w:pStyle w:val="Normal"/>
        <w:jc w:val="both"/>
        <w:rPr/>
      </w:pPr>
      <w:r>
        <w:rPr>
          <w:b/>
          <w:bCs/>
        </w:rPr>
        <w:t>For Sale: Super Minx</w:t>
      </w:r>
      <w:r>
        <w:rPr/>
        <w:t xml:space="preserve">.1965 Hillman Super Minx Diesel. One of fifty built most were shipped to South Africa and a small amount to Canada. The engine is a 4.99 Perkins with a four speed manual transmission. It has a two tone paint job with british racing green on top and a pea green main color. The suspension is in good shape but the tie rod ends are close to needing replacement. The brakes were just rebuilt with new parts and the fluids were all flushed and the filters were replaced. The injection pump was completely rebuilt using all new original C.A.V. injection parts and so were the injectors. The head unit in the injection pump is no longer in production but after a lot of phone calls to LUCAS they were able to tell me that the Perkins 4.107 head unit can be used but the unit had to be modified to lean out the mixture, all this was done at a very high price but the car runs excellent. The interior in the car is new including the door panels and the headliner. The dash is in great shape and all the controls work great including the heater and blower fan. I just replaced the tires and flushed the radiator. It does have some small spots of rust, there is a tiny spot on the under side of the leading edge of the hood and a small spot on the inner edge of the right fender both the front doors have very small points of rust at the lower rear but none have come through the paint. The grill on the car is perfect and there is an original Perkins insignia of four circles connected buy a diamond mounted on it and is extremely rare. All the chrome is there and in very good shape including all the small trim pieces. I am asking 3500.00 but will entertain offers. This does include all the plaques from car shows and lots of information. I can be reached at (619) 316-5763 or e-mail to </w:t>
      </w:r>
      <w:hyperlink r:id="rId3">
        <w:r>
          <w:rPr>
            <w:rStyle w:val="InternetLink"/>
          </w:rPr>
          <w:t>sethandrebecca@worldnet.att.net</w:t>
        </w:r>
      </w:hyperlink>
      <w:r>
        <w:rPr/>
        <w:t xml:space="preserve"> the car is located in San Diego California.</w:t>
      </w:r>
    </w:p>
    <w:p>
      <w:pPr>
        <w:pStyle w:val="Normal"/>
        <w:jc w:val="both"/>
        <w:rPr/>
      </w:pPr>
      <w:r>
        <w:rPr>
          <w:rStyle w:val="HTMLTypewriter"/>
          <w:rFonts w:cs="Times New Roman"/>
          <w:b/>
          <w:bCs/>
        </w:rPr>
        <w:t>For Sale: 1951 Commer Cob delivery van</w:t>
      </w:r>
      <w:r>
        <w:rPr>
          <w:rStyle w:val="HTMLTypewriter"/>
          <w:rFonts w:cs="Times New Roman"/>
        </w:rPr>
        <w:t>, Manitoba. It is low mileage and hasn't been used in many years, it is still very solid and the motor is running, it will need some work to get back on the road but shouldn't take too much work, the asking price is $500 (Canadian) but the owner is very flexible on price, the truck is in Ethelbert, Manitoba (a little north of Brandon). For more information contact Marcel at (877)205-7052,this is a toll free number.</w:t>
      </w:r>
    </w:p>
    <w:p>
      <w:pPr>
        <w:pStyle w:val="Normal"/>
        <w:jc w:val="both"/>
        <w:rPr/>
      </w:pPr>
      <w:r>
        <w:rPr>
          <w:b/>
          <w:bCs/>
        </w:rPr>
        <w:t xml:space="preserve">Parts For Sale: </w:t>
      </w:r>
      <w:r>
        <w:rPr/>
        <w:t>Michael McLaughlan, phone number  613-384 7017 Kingston, Ontario,Canada  His business, called McLaughlan Motor Works, tends in a mechanical sort of way to cater to the sports and related car trade. In a small front shop/office he has for sale various new and used reference books. .Now to parts. I guess he had a good supply of used parts before he purchased the 50,000 lbs in the fall (some of which is still out where he found it). his parts cover most British sports cars.  However, it as apparent that most of his stuff is MGB and Triumph, with lesser amounts of Sunbeam (Alpine), Sprite, straight Austin...several Marina engines and a few bits and pieces from other makes. His parts are appropriately clean and presentable, and are stored in the upstairs of his main workshop, and in two large locked garages behind, in an organized and accessible manner. He has a good but not detailed idea (probably because much of it is recent) of what he has, and where it is located, but he knows stuff when he sees it. He is not computerized.(the above is from the Internet).</w:t>
      </w:r>
    </w:p>
    <w:p>
      <w:pPr>
        <w:pStyle w:val="Normal"/>
        <w:jc w:val="both"/>
        <w:rPr/>
      </w:pPr>
      <w:r>
        <w:rPr/>
      </w:r>
    </w:p>
    <w:p>
      <w:pPr>
        <w:pStyle w:val="Normal"/>
        <w:jc w:val="both"/>
        <w:rPr>
          <w:b/>
          <w:b/>
          <w:bCs/>
        </w:rPr>
      </w:pPr>
      <w:r>
        <w:rPr>
          <w:b/>
          <w:bCs/>
        </w:rPr>
        <w:t>Car of the Quarter:</w:t>
      </w:r>
    </w:p>
    <w:p>
      <w:pPr>
        <w:pStyle w:val="Normal"/>
        <w:jc w:val="both"/>
        <w:rPr>
          <w:b/>
          <w:b/>
          <w:bCs/>
        </w:rPr>
      </w:pPr>
      <w:r>
        <w:rPr>
          <w:b/>
          <w:bCs/>
        </w:rPr>
      </w:r>
    </w:p>
    <w:p>
      <w:pPr>
        <w:pStyle w:val="TextBody"/>
        <w:rPr/>
      </w:pPr>
      <w:r>
        <w:rPr/>
        <w:t xml:space="preserve">The car of the quarter is the Sunbeam Imp.  The Imp was the first Hillman sold in the USA as a Sunbeam.  By using the Sunbeam name, Rootes hoped that some of the “sports car” image of the Alpine would rub off on their new low cost car.  </w:t>
      </w:r>
    </w:p>
    <w:p>
      <w:pPr>
        <w:pStyle w:val="Normal"/>
        <w:jc w:val="both"/>
        <w:rPr/>
      </w:pPr>
      <w:r>
        <w:rPr/>
      </w:r>
    </w:p>
    <w:p>
      <w:pPr>
        <w:pStyle w:val="Normal"/>
        <w:jc w:val="both"/>
        <w:rPr/>
      </w:pPr>
      <w:r>
        <w:rPr/>
        <w:t xml:space="preserve">The history of the Imp is very interesting.  Although the design got its start with the British fuel crises of the mid-fifties, Rootes had long wanted to build a truly small car.  In England, the Minx was more a mid-sized car then a true “small car”.  Cars such as the Austin 7 and the original Morris Minor of the twenties were “small cars”.  In the early 1920’s Britain passed a law taxing vehicles by their “horsepower”.  As I mentioned before, this was not based on the actual engine output but on an artificially calculated horsepower developed by the Royal Automobile Club (and thus called RAC Horsepower).  The method was to square the diameter of the bore (in inches), multiply it by the number of cylinders and then divide by 2.5.  This number was the “horsepower”.  You will notice immediately that this gave an advantage to long stroke engines.  So, the British car manufacturers began building small bore, long stroke 4 cylinder engines.  However, there is a limit to stroke, thus most engines fell within a few cubic inches of each other.  The smallest practical engine of this era was about 750cc’s, which roughly equaled a “7 HP”.  An engine of just under 1000cc’s would be an 8 or 9 and an engine of around 1200cc’s would be 10 HP (The Minx fell into this category).  It seems that Rootes wanted to compete in the small car category and in the 1950’s tried to do so with the Husky.  The problem was that the Husky was too big, too expensive and used too much gas. </w:t>
      </w:r>
    </w:p>
    <w:p>
      <w:pPr>
        <w:pStyle w:val="Normal"/>
        <w:jc w:val="both"/>
        <w:rPr/>
      </w:pPr>
      <w:r>
        <w:rPr/>
      </w:r>
    </w:p>
    <w:p>
      <w:pPr>
        <w:pStyle w:val="Normal"/>
        <w:jc w:val="both"/>
        <w:rPr/>
      </w:pPr>
      <w:r>
        <w:rPr/>
        <w:t xml:space="preserve">Then the Mini was introduced in 1959-60.  It too began as a project for a fuel-efficient car during the fuel crises in England following the Suez war of 1956.  The Mini was a brilliant design, providing maximum passenger space with minimum everything else. The fact that it was quite fast and handled fabulously well were bonuses.  In addition, Ford relaunched the Anglia at this time with a new, high reving 1,000cc engine and some striking styling and Triumph came out with the Herald.  And of course there still was the Morris Minor and the Austin A35.  Rootes saw all of this and dusted off the plans that had been simmering quietly for the past few years and the Imp project got going.  Rootes saw that the majority of successful small cars in Europe were rear engined-the Renault, VW, Fiat and Simca.  A rear engined car was probably the cheapest and simplest to build.  Rootes’ first prototypes used Fiat engines (600cc) and looked like mobile eggs.  The Rootes design staff redesigned the car and came up with a much prettier body.  The design was obviously heavily based on the first generation Chevrolet Corvair.  </w:t>
      </w:r>
    </w:p>
    <w:p>
      <w:pPr>
        <w:pStyle w:val="Normal"/>
        <w:jc w:val="both"/>
        <w:rPr/>
      </w:pPr>
      <w:r>
        <w:rPr/>
      </w:r>
    </w:p>
    <w:p>
      <w:pPr>
        <w:pStyle w:val="Normal"/>
        <w:jc w:val="both"/>
        <w:rPr/>
      </w:pPr>
      <w:r>
        <w:rPr/>
        <w:t xml:space="preserve">For the engine, Rootes went outside to buy a variation of the Coventry Climax engine. This was not a first for Rootes as the big six cylinder engine used in the Humber Super Snipe came from Armstrong Siddeley.  These advanced (OHC) engines had originally been designed as pump engines and had more recently been used in Formula 1 racing.  One thing was sure, a great deal of horsepower could be extracted from one of these little gems.  The engine itself was a die casting and somewhat difficult to build.  It’s very light weight though went a long way toward mitigating the inherent handling problems of a rear engined car.  Rootes spent a lot of time bringing the handling up to the best in its class.  It has been said that an Imp can be set up to handle better then a Mini.  A number of international rally wins against Mini’s supports that concept.  </w:t>
      </w:r>
    </w:p>
    <w:p>
      <w:pPr>
        <w:pStyle w:val="Normal"/>
        <w:jc w:val="both"/>
        <w:rPr/>
      </w:pPr>
      <w:r>
        <w:rPr/>
      </w:r>
    </w:p>
    <w:p>
      <w:pPr>
        <w:pStyle w:val="Normal"/>
        <w:jc w:val="both"/>
        <w:rPr/>
      </w:pPr>
      <w:r>
        <w:rPr/>
        <w:t xml:space="preserve">To build the new car, Rootes needed a new factory. The Ryton on Dunsmore factory that was busy turning out Minxes, Gazelles and Rapiers did not have the capacity to build Imps in addition to the other cars (at this time Armstrong Siddeley was building Alpines for Rootes).  Rootes owned a piece of property near their plant and intended to build the new plant there.  However, to do so Rootes needed approval of the British government.  The British government had different ideas then Rootes.  The government wanted the plant built in a depressed area to bring some new jobs in.  Thus, the new plant was built not in Coventry, but in Scotland.  Rootes pumped a great deal of money into their brand new plant, hoping for a lot of cost saving in manufacture.  </w:t>
      </w:r>
    </w:p>
    <w:p>
      <w:pPr>
        <w:pStyle w:val="Normal"/>
        <w:jc w:val="both"/>
        <w:rPr/>
      </w:pPr>
      <w:r>
        <w:rPr/>
      </w:r>
    </w:p>
    <w:p>
      <w:pPr>
        <w:pStyle w:val="Normal"/>
        <w:jc w:val="both"/>
        <w:rPr/>
      </w:pPr>
      <w:r>
        <w:rPr/>
        <w:t xml:space="preserve">The car itself was interesting but hardly innovative.  Rear engined, rear wheel drive cars had been around for many years and at this point in time (the early sixties), the Volkswagen Beetle was one of the most successful cars in the world.  The Overhead Cam engine on the Imp was a rarity in the low cost field.  Most cars just had overhead valves (and Plymouth and English Ford had been using flat head engines until at least 1959).  The engine was of 850cc and produced 42 horsepower.  This compared well with most other engines of the era.  </w:t>
      </w:r>
    </w:p>
    <w:p>
      <w:pPr>
        <w:pStyle w:val="Normal"/>
        <w:jc w:val="both"/>
        <w:rPr/>
      </w:pPr>
      <w:r>
        <w:rPr/>
      </w:r>
    </w:p>
    <w:p>
      <w:pPr>
        <w:pStyle w:val="Normal"/>
        <w:jc w:val="both"/>
        <w:rPr/>
      </w:pPr>
      <w:r>
        <w:rPr/>
        <w:t xml:space="preserve">Two doors, a small front trunk and an innovative opening rear window (the original “hatchback”) completed the specification.  Fortunately, the Imp was spared the Rootes Easidrive transmission.  Only a 4 speed manual trans was offered.  Interestingly, top gear was actually an “overdrive” gear. Rack and pinion steering was standard along with 8 inch drum brakes and 5.50x12 tires. </w:t>
      </w:r>
    </w:p>
    <w:p>
      <w:pPr>
        <w:pStyle w:val="Normal"/>
        <w:jc w:val="both"/>
        <w:rPr/>
      </w:pPr>
      <w:r>
        <w:rPr/>
      </w:r>
    </w:p>
    <w:p>
      <w:pPr>
        <w:pStyle w:val="Normal"/>
        <w:jc w:val="both"/>
        <w:rPr/>
      </w:pPr>
      <w:r>
        <w:rPr/>
        <w:t xml:space="preserve">Rootes wisely held the Imp off of the US market for the first year to insure that all the bugs had been ironed out (and there were quite a few!) and then in April of 1964 launched the car in the USA at the New York International Auto show.  Because Rootes felt that the “Hillman” name did not give the car a sporty enough image, the Imp was badged as a Sunbeam in the USA.  This was the first time that Rootes did this, but it would not be the last!  Unfortunately, almost nobody noticed the neat little car at the auto show.  Why?  Rootes also introduced the Tiger at the same show.  </w:t>
      </w:r>
    </w:p>
    <w:p>
      <w:pPr>
        <w:pStyle w:val="Normal"/>
        <w:jc w:val="both"/>
        <w:rPr/>
      </w:pPr>
      <w:r>
        <w:rPr/>
      </w:r>
    </w:p>
    <w:p>
      <w:pPr>
        <w:pStyle w:val="Normal"/>
        <w:jc w:val="both"/>
        <w:rPr/>
      </w:pPr>
      <w:r>
        <w:rPr/>
        <w:t xml:space="preserve">The Imps were priced at $1,495, making them very attractive until people saw the $1,295 price tag on the Mini.  While the Mini was not anywhere as good looking as the Imp, people who were shopping in that price range were quick to go for the $200 savings.  And here was the problem that was to plague the Imp all during its production life-the Mini was always much cheaper.  The question is why. </w:t>
      </w:r>
    </w:p>
    <w:p>
      <w:pPr>
        <w:pStyle w:val="Normal"/>
        <w:jc w:val="both"/>
        <w:rPr/>
      </w:pPr>
      <w:r>
        <w:rPr/>
      </w:r>
    </w:p>
    <w:p>
      <w:pPr>
        <w:pStyle w:val="Normal"/>
        <w:jc w:val="both"/>
        <w:rPr/>
      </w:pPr>
      <w:r>
        <w:rPr/>
        <w:t xml:space="preserve">Some years ago I acquired a book on the first Ford Cortinas.  As I noted in a prior article, Ford has specifically targeted the Minx when developing the Cortina. However, prior to the Cortina, Ford had developed the “new” Anglia that happened to debut at the same time as the Mini.  Ford was quite surprised when the Mini cam in over a hundred English pounds cheaper then the Anglia.  One reason was that Ford had the best cost control of all the manufacturers in England and had just spent the very sizeable sum of $500 million pounds to modernize their plants in the 1950’s.  Beyond any doubt Ford had the newest, most automated factory in England and should be able to produce cars cheaper then anyone else there.  Add to that the fact that the Ford cost engineers could design the last penny out any car left Ford very surprised that the Mini cost less then an Anglia.  </w:t>
      </w:r>
    </w:p>
    <w:p>
      <w:pPr>
        <w:pStyle w:val="Normal"/>
        <w:jc w:val="both"/>
        <w:rPr/>
      </w:pPr>
      <w:r>
        <w:rPr/>
      </w:r>
    </w:p>
    <w:p>
      <w:pPr>
        <w:pStyle w:val="Normal"/>
        <w:jc w:val="both"/>
        <w:rPr/>
      </w:pPr>
      <w:r>
        <w:rPr/>
        <w:t xml:space="preserve">Therefore, Ford went out and bought a Mini, disassembled it and had their cost engineers determine how much it cost to build one.  The result was a shock to the Ford engineers.  At the price that the Mini was being sold for, BMC was LOSING about thirty English Pounds on each one they sold!  At the rate of exchange of that time, this was about $75.  However, that loss was based on Ford’s costs, not BMC’s.  Ford had modern factories and excellent cost control, BMC did not.  So the actual loss per Mini to BMC was closer to $100.  </w:t>
      </w:r>
    </w:p>
    <w:p>
      <w:pPr>
        <w:pStyle w:val="Normal"/>
        <w:jc w:val="both"/>
        <w:rPr/>
      </w:pPr>
      <w:r>
        <w:rPr/>
      </w:r>
    </w:p>
    <w:p>
      <w:pPr>
        <w:pStyle w:val="Normal"/>
        <w:jc w:val="both"/>
        <w:rPr/>
      </w:pPr>
      <w:r>
        <w:rPr/>
        <w:t xml:space="preserve">The director of Ford of England sent a letter to the President of BMC and pointed this out to him.  The letter was apparently ignored.  So BMC continued for about ten years selling itself into bankruptcy!  In 1960 BMC was making a healthy profit of about 30 English Pounds per car, by 1969 it was making 7 English Pounds profit per car (this included the entire range of cars, not just the money losing Mini).   BMC essentially went bankrupt and was bought by Leyland.  </w:t>
      </w:r>
    </w:p>
    <w:p>
      <w:pPr>
        <w:pStyle w:val="Normal"/>
        <w:jc w:val="both"/>
        <w:rPr/>
      </w:pPr>
      <w:r>
        <w:rPr/>
      </w:r>
    </w:p>
    <w:p>
      <w:pPr>
        <w:pStyle w:val="Normal"/>
        <w:jc w:val="both"/>
        <w:rPr/>
      </w:pPr>
      <w:r>
        <w:rPr/>
        <w:t xml:space="preserve">You would think that this blunder would only effect BMC, but it did not.  By selling the Mini at a loss, BMC effectively destroyed the Imp.  Why buy an Imp when a Mini was a hundred English Pounds cheaper? So sales of the Imp never met expectations and the millions of English Pounds that Rootes gambled on the Imp was lost.  This in turn caused Rootes to seek a buyer with cash to bail them out.  Chrysler became that buyer.   So it might be said that the Mini destroyed the British car industry, leaving in the end only English Ford and GM’s Vauxhall.  These two companies survived because they had the support of their  American parents.  </w:t>
      </w:r>
    </w:p>
    <w:p>
      <w:pPr>
        <w:pStyle w:val="Normal"/>
        <w:jc w:val="both"/>
        <w:rPr/>
      </w:pPr>
      <w:r>
        <w:rPr/>
      </w:r>
    </w:p>
    <w:p>
      <w:pPr>
        <w:pStyle w:val="Normal"/>
        <w:jc w:val="both"/>
        <w:rPr/>
      </w:pPr>
      <w:r>
        <w:rPr/>
        <w:t xml:space="preserve">Meanwhile Rootes continued to sell the Imp in the USA from 1964 to 1967.  In 1966 the Imp became the Mark II with detail improvements.  The clutch increased from 5 ½ inch to 6 ¼. Sales never exceeded a few thousand per year (if that) in the USA, make the Imp a very rare car here.  Prices stayed at  $1,495 while the Imp was sold here.  </w:t>
      </w:r>
    </w:p>
    <w:p>
      <w:pPr>
        <w:pStyle w:val="Normal"/>
        <w:jc w:val="both"/>
        <w:rPr/>
      </w:pPr>
      <w:r>
        <w:rPr/>
      </w:r>
    </w:p>
    <w:p>
      <w:pPr>
        <w:pStyle w:val="Normal"/>
        <w:jc w:val="both"/>
        <w:rPr/>
      </w:pPr>
      <w:r>
        <w:rPr/>
        <w:t xml:space="preserve">Initially the colors were: Tartan Red with Beige interior, Loch Blue with Azure Blue interior, Foam White with Red interior, Balmoral Gray with Azure Blue interior, Skye Blue with Dark Blue interior, Embassy Black with Red interior and Glenalmond Green with Apple Green interior.   </w:t>
      </w:r>
    </w:p>
    <w:p>
      <w:pPr>
        <w:pStyle w:val="Normal"/>
        <w:jc w:val="both"/>
        <w:rPr/>
      </w:pPr>
      <w:r>
        <w:rPr/>
      </w:r>
    </w:p>
    <w:p>
      <w:pPr>
        <w:pStyle w:val="Normal"/>
        <w:jc w:val="both"/>
        <w:rPr/>
      </w:pPr>
      <w:r>
        <w:rPr/>
        <w:t xml:space="preserve">For the Mark II colors were: Tartan Red with Black interior, Bermuda Blue with Blue interior, Polar White with Red interior, Willow Green with Green interior, Embassy Black with Red interior and Capri Blue with Black interior.    </w:t>
      </w:r>
    </w:p>
    <w:p>
      <w:pPr>
        <w:pStyle w:val="Normal"/>
        <w:jc w:val="both"/>
        <w:rPr/>
      </w:pPr>
      <w:r>
        <w:rPr/>
      </w:r>
    </w:p>
    <w:p>
      <w:pPr>
        <w:pStyle w:val="Normal"/>
        <w:jc w:val="both"/>
        <w:rPr/>
      </w:pPr>
      <w:r>
        <w:rPr/>
        <w:t xml:space="preserve">Although the Imp stayed in production into 1976, the last ones officially imported into the USA were in 1967.  In Europe the Imp went to win many championships along with numerous racing and rallying victories.  In the USA it was almost forgotten.  The engines were in demand for various racing classes (particularly in boats), but the cars were never very popular.  Chrysler seemed to have no use for them and when Chrysler did bring in a new small car, it was a Simca not an Imp.  However, 1967 was not quite the end of the Imp in the US.  </w:t>
      </w:r>
    </w:p>
    <w:p>
      <w:pPr>
        <w:pStyle w:val="Normal"/>
        <w:jc w:val="both"/>
        <w:rPr/>
      </w:pPr>
      <w:r>
        <w:rPr/>
      </w:r>
    </w:p>
    <w:p>
      <w:pPr>
        <w:pStyle w:val="Normal"/>
        <w:jc w:val="both"/>
        <w:rPr/>
      </w:pPr>
      <w:r>
        <w:rPr/>
        <w:t xml:space="preserve">In 1970 Chrysler dealers were offered new 1967 Mark II Imps as used cars for $250.  Where these cars came from and why they appeared in 1970 is a good question.  Not many dealers took the offer and one that I know of took several cars but did not sell the last one (they kept it for parts for the ones they had sold!).  </w:t>
      </w:r>
    </w:p>
    <w:p>
      <w:pPr>
        <w:pStyle w:val="Normal"/>
        <w:jc w:val="both"/>
        <w:rPr/>
      </w:pPr>
      <w:r>
        <w:rPr/>
      </w:r>
    </w:p>
    <w:p>
      <w:pPr>
        <w:pStyle w:val="Normal"/>
        <w:jc w:val="both"/>
        <w:rPr/>
      </w:pPr>
      <w:r>
        <w:rPr/>
        <w:t xml:space="preserve">So the Imp was very short lived in the US and although Rootes/Chrysler sold 440,000 of them over a period of about 12-13 years, sales never reached the 100,000 per year that Rootes planned for.  The best year was only 30,000.  The Imp along with the Easidrive and Super Minx forced Rootes to sell out to Chrysler.  Rootes became the first of England’s car makers to fold, it was eventually followed by all of the others except Ford and GM.  That means that England, along among the major countries of Europe, does not have a automobile industry.  </w:t>
      </w:r>
    </w:p>
    <w:p>
      <w:pPr>
        <w:pStyle w:val="Normal"/>
        <w:jc w:val="both"/>
        <w:rPr/>
      </w:pPr>
      <w:r>
        <w:rPr/>
      </w:r>
    </w:p>
    <w:p>
      <w:pPr>
        <w:pStyle w:val="Normal"/>
        <w:jc w:val="both"/>
        <w:rPr/>
      </w:pPr>
      <w:r>
        <w:rPr/>
        <w:t xml:space="preserve">In Essence, the story of the failure of the Imp was more the story of the “inverse” success of the Mini.  With every Mini sold at a substantial loss to BMC (and later British Leyland) there was one less other, profitable, car sold by the other manufacturers.  Eventually the Mini destroyed BMC and then British Leyland, but on that same road it also destroyed all of the other independent car companies in England.  Leaving only English Ford (who could draw on Ford USA and Ford of Europe’s finances to pull them through) and Vauxhall-which was owned by General Motors and could rely on General Motors worldwide finances to support them.  </w:t>
      </w:r>
    </w:p>
    <w:p>
      <w:pPr>
        <w:pStyle w:val="Normal"/>
        <w:jc w:val="both"/>
        <w:rPr/>
      </w:pPr>
      <w:r>
        <w:rPr/>
      </w:r>
    </w:p>
    <w:p>
      <w:pPr>
        <w:pStyle w:val="Normal"/>
        <w:jc w:val="both"/>
        <w:rPr/>
      </w:pPr>
      <w:r>
        <w:rPr/>
        <w:t xml:space="preserve">This was a shame, as the Imp was an excellent little car and should have been much more successful then it was.  Some early problems (which we in the USA luckily didn’t see) hurt the car, but more importantly that $100 price difference hurt sales even more.  Chrysler evidentally didn’t care for the Imp either as they spent very little money on it and later shifted their small car emphasis to the Avenger.  </w:t>
      </w:r>
    </w:p>
    <w:sectPr>
      <w:headerReference w:type="default" r:id="rId4"/>
      <w:headerReference w:type="first" r:id="rId5"/>
      <w:footerReference w:type="default" r:id="rId6"/>
      <w:footerReference w:type="first" r:id="rId7"/>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6, No. 4</w:t>
      <w:tab/>
      <w:tab/>
      <w:t>Spring 2001</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kespeak.amexmail.com/tpl/Message/310RYMLDX/Editor?ToRec=iTo=sethandrebecca@worldnet.at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36:00Z</dcterms:created>
  <dc:creator>TOSHIBA</dc:creator>
  <dc:description/>
  <dc:language>en-US</dc:language>
  <cp:lastModifiedBy>TAIS</cp:lastModifiedBy>
  <cp:lastPrinted>2000-09-25T10:36:00Z</cp:lastPrinted>
  <dcterms:modified xsi:type="dcterms:W3CDTF">2001-04-23T21:40:00Z</dcterms:modified>
  <cp:revision>9</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