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18669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7" r="-19" b="-97"/>
                    <a:stretch>
                      <a:fillRect/>
                    </a:stretch>
                  </pic:blipFill>
                  <pic:spPr bwMode="auto">
                    <a:xfrm>
                      <a:off x="0" y="0"/>
                      <a:ext cx="1866900" cy="371475"/>
                    </a:xfrm>
                    <a:prstGeom prst="rect">
                      <a:avLst/>
                    </a:prstGeom>
                  </pic:spPr>
                </pic:pic>
              </a:graphicData>
            </a:graphic>
          </wp:inline>
        </w:drawing>
      </w:r>
    </w:p>
    <w:p>
      <w:pPr>
        <w:pStyle w:val="TextBody"/>
        <w:rPr/>
      </w:pPr>
      <w:r>
        <w:rPr/>
      </w:r>
    </w:p>
    <w:p>
      <w:pPr>
        <w:pStyle w:val="TextBody"/>
        <w:rPr/>
      </w:pPr>
      <w:r>
        <w:rPr/>
        <w:t xml:space="preserve">  </w:t>
      </w:r>
    </w:p>
    <w:p>
      <w:pPr>
        <w:pStyle w:val="TextBody"/>
        <w:rPr/>
      </w:pPr>
      <w:r>
        <w:rPr/>
        <w:t xml:space="preserve">Winter is upon us and my Hillman and Cricket are put away for the winter, I assume that most of the other members’ cars are also put away (except for you lucky people in Florida and Southern California).  However, while they are put away, I am gathering parts for work in the Spring.  I acquired a spare water pump, fan and pulley for the Minx and am looking for the rear nameplate.  For the Cricket I am still looking for a good left front fender.  I did manage to acquire “Hillman Avenger” badges for it so that I can convert it after it is painted.  </w:t>
      </w:r>
    </w:p>
    <w:p>
      <w:pPr>
        <w:pStyle w:val="TextBody"/>
        <w:rPr/>
      </w:pPr>
      <w:r>
        <w:rPr/>
      </w:r>
    </w:p>
    <w:p>
      <w:pPr>
        <w:pStyle w:val="Normal"/>
        <w:jc w:val="both"/>
        <w:rPr/>
      </w:pPr>
      <w:r>
        <w:rPr>
          <w:b/>
        </w:rPr>
        <w:t xml:space="preserve">Members:  </w:t>
      </w:r>
      <w:r>
        <w:rPr/>
        <w:t>We keep adding new members, so even after dropping a number of people for not paying their dues, our membership rolls are doing well.  A big welcome to:</w:t>
      </w:r>
    </w:p>
    <w:p>
      <w:pPr>
        <w:pStyle w:val="Normal"/>
        <w:jc w:val="both"/>
        <w:rPr/>
      </w:pPr>
      <w:r>
        <w:rPr/>
      </w:r>
    </w:p>
    <w:p>
      <w:pPr>
        <w:pStyle w:val="Normal"/>
        <w:jc w:val="both"/>
        <w:rPr/>
      </w:pPr>
      <w:r>
        <w:rPr/>
        <w:t>Alvin Castle, Los Angeles, CA 90043</w:t>
      </w:r>
    </w:p>
    <w:p>
      <w:pPr>
        <w:pStyle w:val="Normal"/>
        <w:jc w:val="both"/>
        <w:rPr>
          <w:b/>
          <w:b/>
        </w:rPr>
      </w:pPr>
      <w:r>
        <w:rPr>
          <w:b/>
        </w:rPr>
      </w:r>
    </w:p>
    <w:p>
      <w:pPr>
        <w:pStyle w:val="Normal"/>
        <w:jc w:val="both"/>
        <w:rPr/>
      </w:pPr>
      <w:r>
        <w:rPr/>
        <w:t>Hal Jean ,  Wenonah NJ 08090</w:t>
      </w:r>
    </w:p>
    <w:p>
      <w:pPr>
        <w:pStyle w:val="Normal"/>
        <w:jc w:val="both"/>
        <w:rPr>
          <w:b/>
          <w:b/>
        </w:rPr>
      </w:pPr>
      <w:r>
        <w:rPr>
          <w:b/>
        </w:rPr>
      </w:r>
    </w:p>
    <w:p>
      <w:pPr>
        <w:pStyle w:val="Normal"/>
        <w:jc w:val="both"/>
        <w:rPr/>
      </w:pPr>
      <w:r>
        <w:rPr/>
        <w:t>Melba Herrin,  Lincoln, IL 62656-9138</w:t>
      </w:r>
    </w:p>
    <w:p>
      <w:pPr>
        <w:pStyle w:val="Normal"/>
        <w:jc w:val="both"/>
        <w:rPr/>
      </w:pPr>
      <w:r>
        <w:rPr/>
      </w:r>
    </w:p>
    <w:p>
      <w:pPr>
        <w:pStyle w:val="Normal"/>
        <w:jc w:val="both"/>
        <w:rPr>
          <w:b/>
          <w:b/>
        </w:rPr>
      </w:pPr>
      <w:r>
        <w:rPr/>
        <w:t>Note that in line with the other club publications, I am no longer publishing the member’s addresses nor am I mentioning the cars they own.  I really don’t think that somebody is going to sneak up at night steal their Hillmans, however, I think many people prefer to remain private.</w:t>
      </w:r>
    </w:p>
    <w:p>
      <w:pPr>
        <w:pStyle w:val="Normal"/>
        <w:jc w:val="both"/>
        <w:rPr>
          <w:b/>
          <w:b/>
        </w:rPr>
      </w:pPr>
      <w:r>
        <w:rPr>
          <w:b/>
        </w:rPr>
      </w:r>
    </w:p>
    <w:p>
      <w:pPr>
        <w:pStyle w:val="Normal"/>
        <w:jc w:val="both"/>
        <w:rPr/>
      </w:pPr>
      <w:r>
        <w:rPr>
          <w:b/>
        </w:rPr>
        <w:t xml:space="preserve">Hillman Ads:  </w:t>
      </w:r>
      <w:r>
        <w:rPr/>
        <w:t>Ads for Hillman cars or parts are free.</w:t>
      </w:r>
    </w:p>
    <w:p>
      <w:pPr>
        <w:pStyle w:val="Normal"/>
        <w:rPr/>
      </w:pPr>
      <w:r>
        <w:rPr/>
      </w:r>
    </w:p>
    <w:p>
      <w:pPr>
        <w:pStyle w:val="Heading1"/>
        <w:rPr/>
      </w:pPr>
      <w:r>
        <w:rPr/>
        <w:t>For Sale</w:t>
      </w:r>
    </w:p>
    <w:p>
      <w:pPr>
        <w:pStyle w:val="Normal"/>
        <w:rPr/>
      </w:pPr>
      <w:r>
        <w:rPr/>
      </w:r>
    </w:p>
    <w:p>
      <w:pPr>
        <w:pStyle w:val="Normal"/>
        <w:rPr/>
      </w:pPr>
      <w:r>
        <w:rPr/>
        <w:t xml:space="preserve">HILLMAN: 1948 Minx, shiny black convertible, 4-cylinder, 36,750 miles, VIN 286411, mostly original, left hand drive, very cute and driveable, canvas top in good condition, brown leather upholstery, wide-rimmed whitewall tires, runs well, a real eye-catcher, $9,500 obo. Reb, 406-722-4990, MT; or e-mail: </w:t>
      </w:r>
      <w:hyperlink r:id="rId3">
        <w:r>
          <w:rPr>
            <w:rStyle w:val="InternetLink"/>
          </w:rPr>
          <w:t>montanahotel@blackfoot.net</w:t>
        </w:r>
      </w:hyperlink>
    </w:p>
    <w:p>
      <w:pPr>
        <w:pStyle w:val="Normal"/>
        <w:rPr/>
      </w:pPr>
      <w:r>
        <w:rPr/>
      </w:r>
    </w:p>
    <w:p>
      <w:pPr>
        <w:pStyle w:val="Normal"/>
        <w:rPr/>
      </w:pPr>
      <w:r>
        <w:rPr/>
        <w:t>1959 HILLMAN MINX white, convertible, 4 cylinder, 14000 miles, Good condition, SoCal car, garage kept, all original, straight body, 2nd owner, first owner was doctor, second owner kept in garage $ 2,800 OBRO Contact: Howard Currier, home (912) 956-7623, Cellular (912) 397-7441 -GA</w:t>
      </w:r>
    </w:p>
    <w:p>
      <w:pPr>
        <w:pStyle w:val="Normal"/>
        <w:jc w:val="both"/>
        <w:rPr/>
      </w:pPr>
      <w:r>
        <w:rPr/>
      </w:r>
    </w:p>
    <w:p>
      <w:pPr>
        <w:pStyle w:val="Normal"/>
        <w:rPr/>
      </w:pPr>
      <w:r>
        <w:rPr/>
        <w:t>’</w:t>
      </w:r>
      <w:r>
        <w:rPr/>
        <w:t>47 Hillman Minx conv: restoration started, $2,500 (Canadian), ph# 250-768-0610 ask for Peter or 250-768-0559 ask for Anne, in BC</w:t>
        <w:br/>
      </w:r>
    </w:p>
    <w:p>
      <w:pPr>
        <w:pStyle w:val="Normal"/>
        <w:rPr/>
      </w:pPr>
      <w:r>
        <w:rPr/>
        <w:t>‘</w:t>
      </w:r>
      <w:r>
        <w:rPr/>
        <w:t>50 Commer ¼ ton pickup: needs restoration, $1,000  ph# 877-3-OLDIES, www.wheelsofdreams.com, Wheels of Dreams in Calgary, AB</w:t>
        <w:br/>
      </w:r>
    </w:p>
    <w:p>
      <w:pPr>
        <w:pStyle w:val="Normal"/>
        <w:rPr/>
      </w:pPr>
      <w:r>
        <w:rPr/>
        <w:t>·’54 Hillman Minx: for restoration or parts, no engine, $700  obo, ph# 918-832-0118, in Tulsa, OK</w:t>
        <w:br/>
      </w:r>
    </w:p>
    <w:p>
      <w:pPr>
        <w:pStyle w:val="Normal"/>
        <w:rPr/>
      </w:pPr>
      <w:r>
        <w:rPr/>
        <w:t>‘</w:t>
      </w:r>
      <w:r>
        <w:rPr/>
        <w:t>56 Hillman Minx conv: restoration project, $950  ph# 760-947-5797, e-mail at SNSHNCLS@aol.com, in Hesperia, California</w:t>
        <w:br/>
      </w:r>
    </w:p>
    <w:p>
      <w:pPr>
        <w:pStyle w:val="Normal"/>
        <w:rPr/>
      </w:pPr>
      <w:r>
        <w:rPr/>
        <w:t>’</w:t>
      </w:r>
      <w:r>
        <w:rPr/>
        <w:t>57 Hillman Minx conv: restoration project, $2,000, ph# 920-922-0920, in Wisconsin</w:t>
        <w:br/>
      </w:r>
    </w:p>
    <w:p>
      <w:pPr>
        <w:pStyle w:val="Normal"/>
        <w:rPr/>
      </w:pPr>
      <w:r>
        <w:rPr/>
        <w:t>’</w:t>
      </w:r>
      <w:r>
        <w:rPr/>
        <w:t>59 Hillman Husky estate: restoration project, $1,100  firm, ph# 254-754-5836 or 254-744-4728, e-mail trollmaster65@hotmail.com, in Waco, TX</w:t>
        <w:br/>
      </w:r>
    </w:p>
    <w:p>
      <w:pPr>
        <w:pStyle w:val="Normal"/>
        <w:rPr/>
      </w:pPr>
      <w:r>
        <w:rPr/>
        <w:t>·‘61 Hillman Minx: good engine, needs body work, $550 (Canadian), ph# 403-262-5768 in Calgary, AB</w:t>
        <w:br/>
      </w:r>
    </w:p>
    <w:p>
      <w:pPr>
        <w:pStyle w:val="Normal"/>
        <w:rPr/>
      </w:pPr>
      <w:r>
        <w:rPr/>
        <w:t>‘</w:t>
      </w:r>
      <w:r>
        <w:rPr/>
        <w:t>62 Hillman Super Minx: needs restoration, $750 (Canadian), ph# 403-314-1388, e-mail abeng@nucleus.com, in Red Deer, AB</w:t>
        <w:br/>
      </w:r>
    </w:p>
    <w:p>
      <w:pPr>
        <w:pStyle w:val="Normal"/>
        <w:rPr/>
      </w:pPr>
      <w:r>
        <w:rPr/>
        <w:t>Super Minx, free to good home.  No engine or title but many useable parts. Usual rust. Please don't let them take me to the crusher!! Located in Northern Illinois. rbaker@essex1.com</w:t>
      </w:r>
    </w:p>
    <w:p>
      <w:pPr>
        <w:pStyle w:val="Normal"/>
        <w:rPr/>
      </w:pPr>
      <w:r>
        <w:rPr/>
        <w:br/>
        <w:t xml:space="preserve">1959 HILLMAN MINX, White, Convertible, 1500cc, This is a restoration project. Will need the following replaced, convertible top, some under bodywork, the back seat has a small tear and is faded, the engine runs just needs tune-up, brakes and clutch bushings have been replaced. This project comes with the following extras, engine, back seat, and extra trunk lid, $2,000 or best offer. Contact: e-mail: jcm@cdsnet.net or voice mail (541) 826-9132 (we will return the call) -OR </w:t>
      </w:r>
    </w:p>
    <w:p>
      <w:pPr>
        <w:pStyle w:val="Normal"/>
        <w:rPr/>
      </w:pPr>
      <w:r>
        <w:rPr/>
      </w:r>
    </w:p>
    <w:p>
      <w:pPr>
        <w:pStyle w:val="Normal"/>
        <w:rPr/>
      </w:pPr>
      <w:r>
        <w:rPr/>
        <w:t xml:space="preserve">1958 HILLMAN MINX Red, Convertible, VIN: , 100% unrestored original condition. A must see for a serious collector. Call John at (707) 264-6121 $ 2,000 Contact: jwsteele1@hotmail.com -CA </w:t>
      </w:r>
    </w:p>
    <w:p>
      <w:pPr>
        <w:pStyle w:val="Normal"/>
        <w:rPr/>
      </w:pPr>
      <w:r>
        <w:rPr/>
      </w:r>
    </w:p>
    <w:p>
      <w:pPr>
        <w:pStyle w:val="Normal"/>
        <w:rPr/>
      </w:pPr>
      <w:r>
        <w:rPr/>
        <w:t xml:space="preserve">1957 Hillman Husky 2dr. wagon, no engine or windshield </w:t>
        <w:br/>
        <w:t>Car located in South Dakota, owner in Tempe Arizona</w:t>
        <w:br/>
        <w:t>$750 Call 602-549-7968</w:t>
        <w:br/>
      </w:r>
    </w:p>
    <w:p>
      <w:pPr>
        <w:pStyle w:val="Normal"/>
        <w:jc w:val="both"/>
        <w:rPr>
          <w:b/>
          <w:b/>
          <w:bCs/>
        </w:rPr>
      </w:pPr>
      <w:r>
        <w:rPr>
          <w:b/>
          <w:bCs/>
        </w:rPr>
        <w:t>Wanted</w:t>
      </w:r>
    </w:p>
    <w:p>
      <w:pPr>
        <w:pStyle w:val="Normal"/>
        <w:jc w:val="both"/>
        <w:rPr>
          <w:b/>
          <w:b/>
          <w:bCs/>
        </w:rPr>
      </w:pPr>
      <w:r>
        <w:rPr>
          <w:b/>
          <w:bCs/>
        </w:rPr>
      </w:r>
    </w:p>
    <w:p>
      <w:pPr>
        <w:pStyle w:val="Normal"/>
        <w:jc w:val="both"/>
        <w:rPr/>
      </w:pPr>
      <w:r>
        <w:rPr/>
        <w:t>WANTED:  Left front fender for a 1972 Plymouth Cricket. Contact Jan Eyerman, 4 Townley Ct, Flanders, NJ 07836</w:t>
      </w:r>
    </w:p>
    <w:p>
      <w:pPr>
        <w:pStyle w:val="Normal"/>
        <w:jc w:val="both"/>
        <w:rPr/>
      </w:pPr>
      <w:r>
        <w:rPr/>
      </w:r>
    </w:p>
    <w:p>
      <w:pPr>
        <w:pStyle w:val="Normal"/>
        <w:jc w:val="both"/>
        <w:rPr>
          <w:b/>
          <w:b/>
          <w:bCs/>
        </w:rPr>
      </w:pPr>
      <w:r>
        <w:rPr>
          <w:b/>
          <w:bCs/>
        </w:rPr>
        <w:t>Car of the Quarter:</w:t>
      </w:r>
    </w:p>
    <w:p>
      <w:pPr>
        <w:pStyle w:val="Normal"/>
        <w:jc w:val="both"/>
        <w:rPr>
          <w:b/>
          <w:b/>
          <w:bCs/>
        </w:rPr>
      </w:pPr>
      <w:r>
        <w:rPr>
          <w:b/>
          <w:bCs/>
        </w:rPr>
      </w:r>
    </w:p>
    <w:p>
      <w:pPr>
        <w:pStyle w:val="TextBody"/>
        <w:rPr/>
      </w:pPr>
      <w:r>
        <w:rPr/>
        <w:t xml:space="preserve">The car of the quarter is Minx Series IIIC.  The Series IIIC was introduced in the Fall of 1961 as a 1962 model.  This car would be notable for several reasons.  First, it would be the first Minx model since the Mark VIII to last more then one year,  second because it was the last model to use the roofline introduced with the Series I Minx and third, the last to use the tipped over fins introduced on the Series IIIA.  At the beginning of the model run there were three different models offered-the 4 door sedan (saloon), the convertible (coupe) and the station wagon (estate wagon).  The “Special” model was dropped from the line up this year.  </w:t>
      </w:r>
    </w:p>
    <w:p>
      <w:pPr>
        <w:pStyle w:val="Normal"/>
        <w:jc w:val="both"/>
        <w:rPr/>
      </w:pPr>
      <w:r>
        <w:rPr/>
      </w:r>
    </w:p>
    <w:p>
      <w:pPr>
        <w:pStyle w:val="Normal"/>
        <w:jc w:val="both"/>
        <w:rPr/>
      </w:pPr>
      <w:r>
        <w:rPr/>
        <w:t xml:space="preserve">Just about everything was kept over from the Minx Series IIIB except that the engine was enlarged to 1592 cc by increasing the bore to 3.21 from 3.11 inches and the car was called a “1600”.  Horsepower, surprisingly, was unchanged at 57, but torque increased to 87 from 83.  The bumpers were also changed, the “L” section bumpers that had been used by the Minx since the introduction of the Series I were changed to simpler round sectioned bumpers as used on the Husky and the Singer Gazelle.  In addition, there was an even subtler change in the chrome trim.  Instead of two thin chrome strips down the side with the roof color in between, there was a single strip on the sedan and wagon.  The convertible kept the twin strip from the Series IIIB.  </w:t>
      </w:r>
    </w:p>
    <w:p>
      <w:pPr>
        <w:pStyle w:val="Normal"/>
        <w:jc w:val="both"/>
        <w:rPr/>
      </w:pPr>
      <w:r>
        <w:rPr/>
      </w:r>
    </w:p>
    <w:p>
      <w:pPr>
        <w:pStyle w:val="Normal"/>
        <w:jc w:val="both"/>
        <w:rPr>
          <w:rFonts w:ascii="Arial" w:hAnsi="Arial" w:cs="Arial"/>
          <w:color w:val="000000"/>
        </w:rPr>
      </w:pPr>
      <w:r>
        <w:rPr>
          <w:rFonts w:cs="Arial" w:ascii="Arial" w:hAnsi="Arial"/>
          <w:color w:val="000000"/>
        </w:rPr>
        <w:drawing>
          <wp:inline distT="0" distB="0" distL="0" distR="0">
            <wp:extent cx="3295650" cy="1847850"/>
            <wp:effectExtent l="0" t="0" r="0" b="0"/>
            <wp:docPr id="2" name="new63m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63m2" descr=""/>
                    <pic:cNvPicPr>
                      <a:picLocks noChangeAspect="1" noChangeArrowheads="1"/>
                    </pic:cNvPicPr>
                  </pic:nvPicPr>
                  <pic:blipFill>
                    <a:blip r:embed="rId4"/>
                    <a:srcRect l="-8" t="-15" r="-8" b="-15"/>
                    <a:stretch>
                      <a:fillRect/>
                    </a:stretch>
                  </pic:blipFill>
                  <pic:spPr bwMode="auto">
                    <a:xfrm>
                      <a:off x="0" y="0"/>
                      <a:ext cx="3295650" cy="1847850"/>
                    </a:xfrm>
                    <a:prstGeom prst="rect">
                      <a:avLst/>
                    </a:prstGeom>
                  </pic:spPr>
                </pic:pic>
              </a:graphicData>
            </a:graphic>
          </wp:inline>
        </w:drawing>
      </w:r>
    </w:p>
    <w:p>
      <w:pPr>
        <w:pStyle w:val="Normal"/>
        <w:jc w:val="both"/>
        <w:rPr/>
      </w:pPr>
      <w:r>
        <w:rPr/>
      </w:r>
    </w:p>
    <w:p>
      <w:pPr>
        <w:pStyle w:val="BodyText2"/>
        <w:rPr/>
      </w:pPr>
      <w:r>
        <w:rPr/>
        <w:t>Doug Bragg’s 1963 Minx Series IIIC.  Note the single chrome strip and round section bumpers.  The chrome headlight rims were added by Doug</w:t>
      </w:r>
    </w:p>
    <w:p>
      <w:pPr>
        <w:pStyle w:val="Normal"/>
        <w:jc w:val="both"/>
        <w:rPr/>
      </w:pPr>
      <w:r>
        <w:rPr/>
      </w:r>
    </w:p>
    <w:p>
      <w:pPr>
        <w:pStyle w:val="Normal"/>
        <w:jc w:val="both"/>
        <w:rPr/>
      </w:pPr>
      <w:r>
        <w:rPr/>
        <w:t xml:space="preserve">Unfortunately, although Rootes was just recovering from the 1961 strike, other clouds were gathering on the horizon.  Unknown to Rootes, Ford of England had decided to go after the market that Rootes had been dominating throughout the fifties- the “10 HP” or the British medium sized market.  Ford had a good percentage of the small car market with it’s Anglia (996cc) and had a very good hold on the larger car market with the Consul, Zephyr (6 cylinder) and Zodiac.  But Ford had noticed a hole in it’s product line- there was nothing between the Anglia and the Consul-so Ford began to design a car to fit that market.  Ford used a Hillman Minx as their target-the new Ford was designed to take away the Minx’s lead in this area.  The new Ford was the Cortina.  The Cortina became the success story of the sixties in England and effectively took over the Minx’s market.  Ford cleverly took a page from Chevrolet’s book and when the Cortina came out, they had a high performance racing version ready-the Lotus Cortina that proceeded to win every race in sight.  In one shot Ford had  clobbered not only the Minx but also the Rapier!  Chevrolet had done this back in 1955 in the USA when they came out with their first V-8.  They immediately went racing with it so as to get a performance image-now Ford did the same thing with the Cortina.  </w:t>
      </w:r>
    </w:p>
    <w:p>
      <w:pPr>
        <w:pStyle w:val="Normal"/>
        <w:jc w:val="both"/>
        <w:rPr/>
      </w:pPr>
      <w:r>
        <w:rPr/>
      </w:r>
    </w:p>
    <w:p>
      <w:pPr>
        <w:pStyle w:val="Normal"/>
        <w:jc w:val="both"/>
        <w:rPr/>
      </w:pPr>
      <w:r>
        <w:rPr/>
        <w:t xml:space="preserve">It was probably the Cortina as much as anything else that pushed Rootes into the arms of Chrysler in 1964-but we will talk about that when we talk about the Imp.  Suffice it to say that the sixties became the English Ford decade in England.  At the same time, General Motors began to push the Vauxhall much more and a battle began to heat up in England between Ford and General Motors.  Eventually Ford won, but the victims were virtually the entire British car industry.  In the end even Chrysler UK was destroyed.  </w:t>
      </w:r>
    </w:p>
    <w:p>
      <w:pPr>
        <w:pStyle w:val="Normal"/>
        <w:jc w:val="both"/>
        <w:rPr/>
      </w:pPr>
      <w:r>
        <w:rPr/>
      </w:r>
    </w:p>
    <w:p>
      <w:pPr>
        <w:pStyle w:val="Normal"/>
        <w:jc w:val="both"/>
        <w:rPr/>
      </w:pPr>
      <w:r>
        <w:rPr/>
        <w:t xml:space="preserve">As if this were not bad enough, in the USA Chevrolet introduced the “Chevy II”, a simple, front engined, water cooled rear wheel drive car to compete with the very successful Ford Falcon and Plymouth Valiant.  The Chevy Corvair was pushed into the “sporty car” market.  In any battle between elephants, mice get trampled.  So it was with Hillman, sales in the USA, which had been rapidly disappearing, fell off the chart.  Why buy a $1,799 Minx when you could get a Chevy (or a Ford or a Plymouth) with a bigger, more powerful engine, six seats and easy parts availability for only about $100 more?  </w:t>
      </w:r>
    </w:p>
    <w:p>
      <w:pPr>
        <w:pStyle w:val="Normal"/>
        <w:jc w:val="both"/>
        <w:rPr/>
      </w:pPr>
      <w:r>
        <w:rPr/>
      </w:r>
    </w:p>
    <w:p>
      <w:pPr>
        <w:pStyle w:val="Normal"/>
        <w:jc w:val="both"/>
        <w:rPr/>
      </w:pPr>
      <w:r>
        <w:rPr/>
        <w:t xml:space="preserve">Finally, as if things weren’t bad enough, a tiny trickle of Japanese cars began to flow out of Japan to the USA and to other countries.  One of the Japanese companies was Isuzu-who had begun assembling Hillmans in Japan in 1953 and began to build them completely by 1957.  The Japanese cars, spearheaded by Datsun (now Nissan) and Toyopet (now Toyota) would prove to be very formidable competitors around the world by the end of the sixties.  </w:t>
      </w:r>
    </w:p>
    <w:p>
      <w:pPr>
        <w:pStyle w:val="Normal"/>
        <w:jc w:val="both"/>
        <w:rPr/>
      </w:pPr>
      <w:r>
        <w:rPr/>
      </w:r>
    </w:p>
    <w:p>
      <w:pPr>
        <w:pStyle w:val="Normal"/>
        <w:jc w:val="both"/>
        <w:rPr/>
      </w:pPr>
      <w:r>
        <w:rPr/>
        <w:t xml:space="preserve">In the middle of all of this, Rootes was recovering from a strike, trying to introduce the Super Minx and working on a new factory to build a whole new car-the Imp.  Therefore, it is not surprising that the Series IIIC continued in production into 1963, making a two year run for the model.  The usual options were available on the IIIC- heater, radio (usually dealer installed), white wall tires, rim finishers and the Easidrive automatic.  </w:t>
      </w:r>
    </w:p>
    <w:p>
      <w:pPr>
        <w:pStyle w:val="Normal"/>
        <w:jc w:val="both"/>
        <w:rPr/>
      </w:pPr>
      <w:r>
        <w:rPr/>
      </w:r>
    </w:p>
    <w:p>
      <w:pPr>
        <w:pStyle w:val="Normal"/>
        <w:jc w:val="both"/>
        <w:rPr/>
      </w:pPr>
      <w:r>
        <w:rPr/>
        <w:t xml:space="preserve">The Easidrive had by now been improved with transistor controlled switching to replace the old, unreliable mechanical relays.  But the poor reliability of the electric transmission had already badly tarnished Rootes reputation in the USA.   The issues with Easidrive were all due to the electrical components.  Easidrive used many electrical relays that were very similar to the ignition points and like the ignition points these relays began to malfunction after a period of use.  The Series II Easidrive used transistors instead of mechanical relays and was thus, much more reliable.  In addition, the entire functioning of the transmission was dependent on the generator and regulator.  As the generator and regulator aged, they also began to malfunction.  This caused various problems with the transmission.  Rootes worked with Smiths to try to resolve this, but after four years, they gave up and the next Hillman (the Series V) used a more conventional Borg Warner hydraulically operated transmission.  This proved to be far more reliable and far more successful.  </w:t>
      </w:r>
    </w:p>
    <w:p>
      <w:pPr>
        <w:pStyle w:val="Normal"/>
        <w:jc w:val="both"/>
        <w:rPr/>
      </w:pPr>
      <w:r>
        <w:rPr/>
      </w:r>
    </w:p>
    <w:p>
      <w:pPr>
        <w:pStyle w:val="Normal"/>
        <w:jc w:val="both"/>
        <w:rPr/>
      </w:pPr>
      <w:r>
        <w:rPr/>
        <w:t xml:space="preserve">With the introduction of the Super Minx convertible for the 1963 model year, the Minx 1600 convertible was dropped from the model line in the late summer of 1962.  The wagon followed very shortly afterward, being replaced by the much larger Super Minx wagon.  This left the Minx 1600 a one car model-the 4 door sedan only for the 1963 model year.  </w:t>
      </w:r>
    </w:p>
    <w:p>
      <w:pPr>
        <w:pStyle w:val="Normal"/>
        <w:jc w:val="both"/>
        <w:rPr/>
      </w:pPr>
      <w:r>
        <w:rPr/>
      </w:r>
    </w:p>
    <w:p>
      <w:pPr>
        <w:pStyle w:val="Normal"/>
        <w:jc w:val="both"/>
        <w:rPr/>
      </w:pPr>
      <w:r>
        <w:rPr/>
        <w:t>I do not have any figures for Hillman imports for 1962 and 1963, but I have seen the figures for the top ten imported cars for 1962 and 1963 and Hillman is not among them.  In addition, the 10</w:t>
      </w:r>
      <w:r>
        <w:rPr>
          <w:vertAlign w:val="superscript"/>
        </w:rPr>
        <w:t>th</w:t>
      </w:r>
      <w:r>
        <w:rPr/>
        <w:t xml:space="preserve"> most popular imported car had sales of about 10,000-so Hillman sales must have been below 10,000 if they did not make the list.  In addition, the Robson book, “Cars of the Rootes Group” does not have any figures for the Series IIIC Hillman Minx.  The Catalog of Imported Cars by Kruse Publications says that Hillman built about 93,000 cars in 1962 and 115,000 cars in 1963.  Total Rootes production for 1962 was 147,535 and 177,646 for 1963.  Rootes market share in England was  11.8% in 1962 and 11.0 %in 1963.   </w:t>
      </w:r>
    </w:p>
    <w:p>
      <w:pPr>
        <w:pStyle w:val="Normal"/>
        <w:jc w:val="both"/>
        <w:rPr/>
      </w:pPr>
      <w:r>
        <w:rPr/>
      </w:r>
    </w:p>
    <w:p>
      <w:pPr>
        <w:pStyle w:val="Normal"/>
        <w:jc w:val="both"/>
        <w:rPr/>
      </w:pPr>
      <w:r>
        <w:rPr/>
        <w:t xml:space="preserve">The next issue of “Melodies” will feature the Sunbeam Imp.  The first non-Hillman covered in this series.  It will also be one of the most controversial articles.  I will talk about the impact of the BMC “Mini” in an extremely negative way (and not only about its impact on the Imp!).  </w:t>
      </w:r>
    </w:p>
    <w:p>
      <w:pPr>
        <w:pStyle w:val="Normal"/>
        <w:jc w:val="both"/>
        <w:rPr/>
      </w:pPr>
      <w:r>
        <w:rPr/>
      </w:r>
    </w:p>
    <w:p>
      <w:pPr>
        <w:pStyle w:val="Normal"/>
        <w:jc w:val="both"/>
        <w:rPr/>
      </w:pPr>
      <w:r>
        <w:rPr>
          <w:b/>
          <w:bCs/>
        </w:rPr>
        <w:t>Technical Information</w:t>
      </w:r>
      <w:r>
        <w:rPr/>
        <w:t>:</w:t>
      </w:r>
    </w:p>
    <w:p>
      <w:pPr>
        <w:pStyle w:val="Normal"/>
        <w:jc w:val="both"/>
        <w:rPr/>
      </w:pPr>
      <w:r>
        <w:rPr/>
      </w:r>
    </w:p>
    <w:p>
      <w:pPr>
        <w:pStyle w:val="TextBody"/>
        <w:rPr/>
      </w:pPr>
      <w:r>
        <w:rPr/>
        <w:t xml:space="preserve">As you have probably noticed, Hillman wheels are somewhat unique.  There are two kinds of Hillman wheels- the early (Mark II-Mark VIII) 3 lug wheels and the later (Minx Series I-VI and Super Minx) 4 lug wheels.  As far as I know, there are no replacements for the 3 lug wheels.  As a note, the 3 lug wheels come in two sizes- 15 inch for the USA and 16 inch for England.  The later 4 lug wheels come in two sizes- 15 inch (used on the series I-IIIC and Husky) and 13 inch used on the later Series V-VI and Super Minx.  The Sunbeam Arrow (all years) also used the 13 inch wheel used on the later Minx and Super Minx.  The Cricket used a different style of wheel, but it was essentially the same.  I do not have any information on the Imp 12 inch wheel, so it is not included.  The 4 lug wheels use a 4 ¼ bolt circle which is not too common.  Below is a list of all of the other cars that use a 4 ¼ inch bolt circle. </w:t>
      </w:r>
    </w:p>
    <w:p>
      <w:pPr>
        <w:pStyle w:val="NormalWeb"/>
        <w:ind w:left="720" w:hanging="0"/>
        <w:rPr>
          <w:rFonts w:ascii="Times New Roman" w:hAnsi="Times New Roman" w:cs="Times New Roman"/>
          <w:sz w:val="20"/>
        </w:rPr>
      </w:pPr>
      <w:r>
        <w:rPr>
          <w:rFonts w:cs="Times New Roman" w:ascii="Times New Roman" w:hAnsi="Times New Roman"/>
          <w:sz w:val="20"/>
        </w:rPr>
        <w:t>4 on 4-1/4 (108 mm)</w:t>
        <w:br/>
        <w:t>Alfa Romeo (exc. Alfetta)</w:t>
        <w:br/>
        <w:t>Ford - Fairmont '78-'86</w:t>
        <w:br/>
        <w:t>- Mustang 4-bolt patterns '74-'93</w:t>
        <w:br/>
        <w:t>- T-Bird '80-'88</w:t>
        <w:br/>
        <w:t>- Pinto '71-'80</w:t>
        <w:br/>
        <w:t>- Fiesta '78-'85</w:t>
        <w:br/>
        <w:t>- Escort all (RWD and FWD)</w:t>
        <w:br/>
        <w:t>- Cortina all</w:t>
        <w:br/>
        <w:t>- Taurus, Tempo, EXP to '89</w:t>
        <w:br/>
        <w:t>- German-built Capri I, II, III '69-'8?</w:t>
        <w:br/>
        <w:t>Mercury - Capri '71-'88</w:t>
        <w:br/>
        <w:t>- Cougar '79-'88</w:t>
        <w:br/>
        <w:t>- Merkur, Topaz, Lynx '80-'89</w:t>
        <w:br/>
        <w:t>- Zephyr '78-'86</w:t>
        <w:br/>
        <w:t>Plymouth Cricket</w:t>
        <w:br/>
        <w:t>Porsche - 924 '77-'84</w:t>
        <w:br/>
        <w:t>Sunbeam - Tiger, Alpine '65-'70</w:t>
      </w:r>
    </w:p>
    <w:p>
      <w:pPr>
        <w:pStyle w:val="NormalWeb"/>
        <w:rPr>
          <w:rFonts w:ascii="Times New Roman" w:hAnsi="Times New Roman" w:cs="Times New Roman"/>
          <w:sz w:val="20"/>
        </w:rPr>
      </w:pPr>
      <w:r>
        <w:rPr>
          <w:rFonts w:cs="Times New Roman" w:ascii="Times New Roman" w:hAnsi="Times New Roman"/>
          <w:sz w:val="20"/>
        </w:rPr>
        <w:t xml:space="preserve">As a note, I have used English Ford (Cortina) wheels on a Series IIIA Hillman with no problems.  Note that some of these wheels use larger lug studs and therefore there may be problems fitting them.  </w:t>
      </w:r>
    </w:p>
    <w:p>
      <w:pPr>
        <w:pStyle w:val="NormalWeb"/>
        <w:rPr>
          <w:rFonts w:ascii="Times New Roman" w:hAnsi="Times New Roman" w:cs="Times New Roman"/>
          <w:sz w:val="20"/>
        </w:rPr>
      </w:pPr>
      <w:r>
        <w:rPr>
          <w:rFonts w:cs="Times New Roman" w:ascii="Times New Roman" w:hAnsi="Times New Roman"/>
          <w:sz w:val="20"/>
        </w:rPr>
        <w:t xml:space="preserve">As I mentioned before, the early cars cannot use the later 13 wheels on the front-the front suspension interferes. So check ANY interchange very carefully.   However, the 13 inch wheels will go the rear with no problems other then effecting the speedometer readings and effectively lowering the axle ratio.  </w:t>
      </w:r>
    </w:p>
    <w:p>
      <w:pPr>
        <w:pStyle w:val="NormalWeb"/>
        <w:rPr>
          <w:rFonts w:ascii="Times New Roman" w:hAnsi="Times New Roman" w:cs="Times New Roman"/>
          <w:sz w:val="20"/>
        </w:rPr>
      </w:pPr>
      <w:r>
        <w:rPr>
          <w:rFonts w:cs="Times New Roman" w:ascii="Times New Roman" w:hAnsi="Times New Roman"/>
          <w:sz w:val="20"/>
        </w:rPr>
        <w:t xml:space="preserve">Also, a warning regarding the Sunbeam Arrow wheels-these wheels have a history of ripping through the lugs if the nuts are over tightened.  Check these wheels very carefully.  </w:t>
      </w:r>
    </w:p>
    <w:p>
      <w:pPr>
        <w:pStyle w:val="NormalWeb"/>
        <w:rPr>
          <w:rFonts w:ascii="Times New Roman" w:hAnsi="Times New Roman" w:cs="Times New Roman"/>
          <w:sz w:val="20"/>
        </w:rPr>
      </w:pPr>
      <w:r>
        <w:rPr>
          <w:rFonts w:cs="Times New Roman" w:ascii="Times New Roman" w:hAnsi="Times New Roman"/>
          <w:sz w:val="20"/>
        </w:rPr>
        <w:t xml:space="preserve">I have, in the past adapted Sunbeam Alpine 13 inch wheels to a Hillman Husky.  I did this by having a set of ¼ inch spacers fabricated for the front wheels and having all of the wheel weights installed on the outside of the front wheels (if the weights had been on the inside they would have hit the upper ball joint).  The wheel lugs on the Hillmans are plenty long and allow some flexibility in installing different wheels.  For the rear I only had to bolt the 13 inch wheels on.  The result was a lower Husky that could use slightly wider radial tires.  </w:t>
      </w:r>
    </w:p>
    <w:p>
      <w:pPr>
        <w:pStyle w:val="NormalWeb"/>
        <w:rPr>
          <w:rFonts w:ascii="Times New Roman" w:hAnsi="Times New Roman" w:cs="Times New Roman"/>
          <w:sz w:val="20"/>
        </w:rPr>
      </w:pPr>
      <w:r>
        <w:rPr>
          <w:rFonts w:cs="Times New Roman" w:ascii="Times New Roman" w:hAnsi="Times New Roman"/>
          <w:sz w:val="20"/>
        </w:rPr>
        <w:t xml:space="preserve">However, do not go too wide with the tires.  I had 185/70/13 tires on my Cricket and they gave it very strange handling-the car could move sideways on the tires.  When I went back to 165R13’s, the handling actually improved.  </w:t>
      </w:r>
    </w:p>
    <w:p>
      <w:pPr>
        <w:pStyle w:val="NormalWeb"/>
        <w:spacing w:before="100" w:after="100"/>
        <w:rPr>
          <w:rFonts w:ascii="Times New Roman" w:hAnsi="Times New Roman" w:cs="Times New Roman"/>
          <w:sz w:val="20"/>
        </w:rPr>
      </w:pPr>
      <w:r>
        <w:rPr>
          <w:rFonts w:cs="Times New Roman" w:ascii="Times New Roman" w:hAnsi="Times New Roman"/>
          <w:sz w:val="20"/>
        </w:rPr>
        <w:t>Finally, Coker tires sells 5.60x15 inch tires from a variety of manufacturers and also offers two widths of whitewalls.  I have the larger 2 ¾ inch white walls on my ’59 and they look very appropriate.  For later Minxes use the narrow whitewalls.  Coker also offers 5.50, 5.00 and 6.00 x15’s.  I would consider the 6.00x15’s for a Minx wagon.</w:t>
      </w:r>
    </w:p>
    <w:sectPr>
      <w:headerReference w:type="default" r:id="rId5"/>
      <w:headerReference w:type="first" r:id="rId6"/>
      <w:footerReference w:type="default" r:id="rId7"/>
      <w:footerReference w:type="first" r:id="rId8"/>
      <w:type w:val="nextPage"/>
      <w:pgSz w:w="12240" w:h="15840"/>
      <w:pgMar w:left="720" w:right="720" w:gutter="0" w:header="720" w:top="1152" w:footer="720" w:bottom="1152"/>
      <w:pgNumType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 w:name="Britannic Bold">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ritannic Bold;Arial Black" w:hAnsi="Britannic Bold;Arial Black" w:cs="Britannic Bold;Arial Black"/>
        <w:b/>
        <w:b/>
        <w:sz w:val="36"/>
      </w:rPr>
    </w:pPr>
    <w:r>
      <w:rPr>
        <w:rFonts w:cs="Britannic Bold;Arial Black" w:ascii="Britannic Bold;Arial Black" w:hAnsi="Britannic Bold;Arial Black"/>
        <w:b/>
        <w:sz w:val="36"/>
      </w:rPr>
      <w:t>Melodies</w:t>
    </w:r>
  </w:p>
  <w:p>
    <w:pPr>
      <w:pStyle w:val="Header"/>
      <w:rPr>
        <w:rFonts w:ascii="Britannic Bold;Arial Black" w:hAnsi="Britannic Bold;Arial Black" w:cs="Britannic Bold;Arial Black"/>
        <w:b/>
        <w:b/>
      </w:rPr>
    </w:pPr>
    <w:r>
      <w:rPr>
        <w:rFonts w:cs="Britannic Bold;Arial Black" w:ascii="Britannic Bold;Arial Black" w:hAnsi="Britannic Bold;Arial Black"/>
        <w:b/>
      </w:rPr>
      <w:t>Vol 6, No. 3</w:t>
      <w:tab/>
      <w:tab/>
      <w:t>Winter 2000</w:t>
    </w:r>
  </w:p>
  <w:p>
    <w:pPr>
      <w:pStyle w:val="Header"/>
      <w:jc w:val="center"/>
      <w:rPr>
        <w:rFonts w:ascii="Britannic Bold;Arial Black" w:hAnsi="Britannic Bold;Arial Black" w:cs="Britannic Bold;Arial Black"/>
      </w:rPr>
    </w:pPr>
    <w:r>
      <w:rPr>
        <w:rFonts w:cs="Britannic Bold;Arial Black" w:ascii="Britannic Bold;Arial Black" w:hAnsi="Britannic Bold;Arial Black"/>
      </w:rPr>
      <w:t>Editor: Jan Eyerman, 4 Townley Ct., Flanders, NJ 0783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both"/>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2">
    <w:name w:val="Body Text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ntanahotel@blackfoot.net"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8T05:12:00Z</dcterms:created>
  <dc:creator>TOSHIBA</dc:creator>
  <dc:description/>
  <dc:language>en-US</dc:language>
  <cp:lastModifiedBy>TAIS</cp:lastModifiedBy>
  <cp:lastPrinted>2000-09-25T10:36:00Z</cp:lastPrinted>
  <dcterms:modified xsi:type="dcterms:W3CDTF">2001-01-15T18:04:00Z</dcterms:modified>
  <cp:revision>17</cp:revision>
  <dc:subject/>
  <dc:title>I suppose for starters, I should explain why the title of this newsletter is “Melodies”.  A mdoel of the Hillman Minx was wired for a radio back in the early 1930’s.  This particular model was called the Melody Minx.  Therefore, I felt that “Melodies” wou</dc:title>
</cp:coreProperties>
</file>