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t xml:space="preserve">Another car show season is over and again I did not show my cars anywhere near as much as I wanted.  There seem to be too many things that I have to do on weekends.  I did manage to take part in the Jaguar Auto Group’s rally and finished next to last (but had a lot of fun).  The next month will be taken up with preparing the Minx and Cricket for the winter and then bedding them down in my son’s garage.  </w:t>
      </w:r>
    </w:p>
    <w:p>
      <w:pPr>
        <w:pStyle w:val="TextBody"/>
        <w:rPr/>
      </w:pPr>
      <w:r>
        <w:rPr/>
      </w:r>
    </w:p>
    <w:p>
      <w:pPr>
        <w:pStyle w:val="Normal"/>
        <w:jc w:val="both"/>
        <w:rPr/>
      </w:pPr>
      <w:r>
        <w:rPr>
          <w:b/>
        </w:rPr>
        <w:t xml:space="preserve">Members:  </w:t>
      </w:r>
      <w:r>
        <w:rPr/>
        <w:t>We keep adding new members so a big welcome to:</w:t>
      </w:r>
    </w:p>
    <w:p>
      <w:pPr>
        <w:pStyle w:val="Normal"/>
        <w:jc w:val="both"/>
        <w:rPr/>
      </w:pPr>
      <w:r>
        <w:rPr/>
      </w:r>
    </w:p>
    <w:p>
      <w:pPr>
        <w:pStyle w:val="Normal"/>
        <w:jc w:val="both"/>
        <w:rPr/>
      </w:pPr>
      <w:r>
        <w:rPr/>
        <w:t>Ed Hillman,  100 Pike Dr,  Summerville, SC 29483</w:t>
      </w:r>
    </w:p>
    <w:p>
      <w:pPr>
        <w:pStyle w:val="Normal"/>
        <w:jc w:val="both"/>
        <w:rPr/>
      </w:pPr>
      <w:r>
        <w:rPr/>
        <w:t>Joseph Donovan, 4 Gillette Ave, Westfield, MA 01085</w:t>
      </w:r>
    </w:p>
    <w:p>
      <w:pPr>
        <w:pStyle w:val="Normal"/>
        <w:jc w:val="both"/>
        <w:rPr>
          <w:b/>
          <w:b/>
        </w:rPr>
      </w:pPr>
      <w:r>
        <w:rPr>
          <w:b/>
        </w:rPr>
      </w:r>
    </w:p>
    <w:p>
      <w:pPr>
        <w:pStyle w:val="Normal"/>
        <w:jc w:val="both"/>
        <w:rPr/>
      </w:pPr>
      <w:r>
        <w:rPr>
          <w:b/>
        </w:rPr>
        <w:t xml:space="preserve">Hillman Ads:  </w:t>
      </w:r>
      <w:r>
        <w:rPr/>
        <w:t>Ads for Hillman cars or parts are free.</w:t>
      </w:r>
    </w:p>
    <w:p>
      <w:pPr>
        <w:pStyle w:val="Normal"/>
        <w:rPr/>
      </w:pPr>
      <w:r>
        <w:rPr/>
      </w:r>
    </w:p>
    <w:p>
      <w:pPr>
        <w:pStyle w:val="Normal"/>
        <w:jc w:val="both"/>
        <w:rPr/>
      </w:pPr>
      <w:r>
        <w:rPr/>
        <w:t xml:space="preserve">Very rare 1956 Hillman Californian Mk VIII in excellent condition. Likely the only driving example of this model in US. Own a unique example of Lowey  styling in a pillarless hardtop coupe. Most everything is original including the well-kept interior and the 1390cc OHV engine with 4 speed column shift. Runs great (Jim Leach has helped me maintain the car). Body and paint  excellent, negligible rust, chrome excellent, great glass and rubber. 2 tone  color scheme: Cream with Pippin Red top. Shows great and is a trophy winner.  Must see at website: </w:t>
      </w:r>
      <w:hyperlink r:id="rId3">
        <w:r>
          <w:rPr>
            <w:rStyle w:val="InternetLink"/>
          </w:rPr>
          <w:t>http://homestead.juno.com/nancyb56</w:t>
        </w:r>
      </w:hyperlink>
      <w:r>
        <w:rPr/>
        <w:t xml:space="preserve"> Contact: Craig Burlingame in Bellevue, Washington   425-641-5666 or email: </w:t>
      </w:r>
      <w:hyperlink r:id="rId4">
        <w:r>
          <w:rPr>
            <w:rStyle w:val="InternetLink"/>
          </w:rPr>
          <w:t>craigb@brigadoon.com</w:t>
        </w:r>
      </w:hyperlink>
      <w:r>
        <w:rPr/>
        <w:t xml:space="preserve">  Editor’s note:  I know this car well-I drove it to the Hillman Meet in Seattle 2 years ago and everything Craig says about it is true.  He didn’t mention that the interior is also in excellent condition.  </w:t>
      </w:r>
    </w:p>
    <w:p>
      <w:pPr>
        <w:pStyle w:val="Normal"/>
        <w:rPr/>
      </w:pPr>
      <w:r>
        <w:rPr/>
      </w:r>
    </w:p>
    <w:p>
      <w:pPr>
        <w:pStyle w:val="Normal"/>
        <w:rPr/>
      </w:pPr>
      <w:r>
        <w:rPr/>
        <w:t>The next group of ads are thanks to the “Oily Rag” of the British Saloon Car Club of Canada:</w:t>
      </w:r>
    </w:p>
    <w:p>
      <w:pPr>
        <w:pStyle w:val="Normal"/>
        <w:rPr/>
      </w:pPr>
      <w:r>
        <w:rPr/>
      </w:r>
    </w:p>
    <w:p>
      <w:pPr>
        <w:pStyle w:val="Normal"/>
        <w:rPr/>
      </w:pPr>
      <w:r>
        <w:rPr/>
        <w:t>1947 Convertible, restoration started, $2,500 (Canadian) 250-768-0559 ask for Peter (in Canada)</w:t>
      </w:r>
    </w:p>
    <w:p>
      <w:pPr>
        <w:pStyle w:val="Normal"/>
        <w:rPr/>
      </w:pPr>
      <w:r>
        <w:rPr/>
      </w:r>
    </w:p>
    <w:p>
      <w:pPr>
        <w:pStyle w:val="Normal"/>
        <w:rPr/>
      </w:pPr>
      <w:r>
        <w:rPr/>
        <w:t>1950 Commer Pickup: needs restoration, $1,000 US, 877-3-OLDIES (Calgary, Alberta, Canada)</w:t>
      </w:r>
    </w:p>
    <w:p>
      <w:pPr>
        <w:pStyle w:val="Normal"/>
        <w:rPr/>
      </w:pPr>
      <w:r>
        <w:rPr/>
      </w:r>
    </w:p>
    <w:p>
      <w:pPr>
        <w:pStyle w:val="Normal"/>
        <w:rPr/>
      </w:pPr>
      <w:r>
        <w:rPr/>
        <w:t>1954 Minx, for restoration or parts-no engine, $700 918-832-0118 (Tulsa, OK)</w:t>
      </w:r>
    </w:p>
    <w:p>
      <w:pPr>
        <w:pStyle w:val="Normal"/>
        <w:rPr/>
      </w:pPr>
      <w:r>
        <w:rPr/>
      </w:r>
    </w:p>
    <w:p>
      <w:pPr>
        <w:pStyle w:val="Normal"/>
        <w:rPr/>
      </w:pPr>
      <w:r>
        <w:rPr/>
        <w:t>1956 Minx Convertible, restoration project, $950, 760-947-5797 (Hesperia, CA)</w:t>
      </w:r>
    </w:p>
    <w:p>
      <w:pPr>
        <w:pStyle w:val="Normal"/>
        <w:rPr/>
      </w:pPr>
      <w:r>
        <w:rPr/>
      </w:r>
    </w:p>
    <w:p>
      <w:pPr>
        <w:pStyle w:val="Normal"/>
        <w:rPr/>
      </w:pPr>
      <w:r>
        <w:rPr/>
        <w:t>1957 Minx Convertible, restoration project, $2,000 920-922-0920 (Wisconsin)</w:t>
      </w:r>
    </w:p>
    <w:p>
      <w:pPr>
        <w:pStyle w:val="Normal"/>
        <w:rPr/>
      </w:pPr>
      <w:r>
        <w:rPr/>
      </w:r>
    </w:p>
    <w:p>
      <w:pPr>
        <w:pStyle w:val="Normal"/>
        <w:rPr/>
      </w:pPr>
      <w:r>
        <w:rPr/>
        <w:t>1959 Husky, restoration project, $1,100 firm, 254-754-5836 or 254-744-4728 (Waco, Texas)</w:t>
      </w:r>
    </w:p>
    <w:p>
      <w:pPr>
        <w:pStyle w:val="Normal"/>
        <w:rPr/>
      </w:pPr>
      <w:r>
        <w:rPr/>
      </w:r>
    </w:p>
    <w:p>
      <w:pPr>
        <w:pStyle w:val="Normal"/>
        <w:rPr/>
      </w:pPr>
      <w:r>
        <w:rPr/>
        <w:t>1961 Hillman Minx, good engine, needs body work $550 (Canadian), 403-262-5768 (Calgary, AB, Canada)</w:t>
      </w:r>
    </w:p>
    <w:p>
      <w:pPr>
        <w:pStyle w:val="Normal"/>
        <w:rPr/>
      </w:pPr>
      <w:r>
        <w:rPr/>
      </w:r>
    </w:p>
    <w:p>
      <w:pPr>
        <w:pStyle w:val="Normal"/>
        <w:rPr/>
      </w:pPr>
      <w:r>
        <w:rPr/>
        <w:t>1962 Super Minx, needs restoration, $750 (Canadian), phone 403-314-1388 (Alberta, Canada)</w:t>
      </w:r>
    </w:p>
    <w:p>
      <w:pPr>
        <w:pStyle w:val="Normal"/>
        <w:rPr/>
      </w:pPr>
      <w:r>
        <w:rPr/>
      </w:r>
    </w:p>
    <w:p>
      <w:pPr>
        <w:pStyle w:val="Normal"/>
        <w:rPr/>
      </w:pPr>
      <w:r>
        <w:rPr/>
        <w:t>1959 Humber Super Snipe, needs restoration, $600 phone 800-780-9492 ask for Bill-Slightly Classics, Tucson, AZ.</w:t>
      </w:r>
    </w:p>
    <w:p>
      <w:pPr>
        <w:pStyle w:val="Normal"/>
        <w:rPr/>
      </w:pPr>
      <w:r>
        <w:rPr/>
      </w:r>
    </w:p>
    <w:p>
      <w:pPr>
        <w:pStyle w:val="Normal"/>
        <w:rPr/>
      </w:pPr>
      <w:r>
        <w:rPr>
          <w:b/>
        </w:rPr>
        <w:t xml:space="preserve">WANTED:  </w:t>
      </w:r>
      <w:r>
        <w:rPr/>
        <w:t>Hillman flat head engine for 1951 Mark IV.   Joseph Donovan, 4 Gillette Ave, Westfield, MA 01085</w:t>
      </w:r>
    </w:p>
    <w:p>
      <w:pPr>
        <w:pStyle w:val="Normal"/>
        <w:rPr/>
      </w:pPr>
      <w:r>
        <w:rPr/>
      </w:r>
    </w:p>
    <w:p>
      <w:pPr>
        <w:pStyle w:val="Normal"/>
        <w:rPr/>
      </w:pPr>
      <w:r>
        <w:rPr>
          <w:b/>
        </w:rPr>
        <w:t xml:space="preserve">WANTED:  </w:t>
      </w:r>
      <w:r>
        <w:rPr/>
        <w:t>Parts for a column shift for my 59 Minx, specifically the shift cover assembly on the transmission.  Chuck Hillman, RR 8, Box 6050, Bangor, ME 04401.  E-mail: chillman@mint.net</w:t>
      </w:r>
    </w:p>
    <w:p>
      <w:pPr>
        <w:pStyle w:val="Normal"/>
        <w:rPr/>
      </w:pPr>
      <w:r>
        <w:rPr/>
        <w:t xml:space="preserve"> </w:t>
      </w:r>
    </w:p>
    <w:p>
      <w:pPr>
        <w:pStyle w:val="Normal"/>
        <w:rPr>
          <w:b/>
          <w:b/>
        </w:rPr>
      </w:pPr>
      <w:r>
        <w:rPr>
          <w:b/>
        </w:rPr>
        <w:t xml:space="preserve">Electronic Ignition:  </w:t>
      </w:r>
    </w:p>
    <w:p>
      <w:pPr>
        <w:pStyle w:val="Normal"/>
        <w:rPr/>
      </w:pPr>
      <w:r>
        <w:rPr/>
      </w:r>
    </w:p>
    <w:p>
      <w:pPr>
        <w:pStyle w:val="TextBody"/>
        <w:rPr/>
      </w:pPr>
      <w:r>
        <w:rPr/>
        <w:t xml:space="preserve">I have promised to write about this for some time-as soon I installed it!  Well, I have installed it on both my cars and tested it out.  The unit is a Pertronix electronic unit.  These come in two versions for cars with Lucas distributors- a positive ground version and a negative ground version.  I bought two of the negative ground version because my ’59 Minx had been converted to negative ground.  The units cost about $75  </w:t>
      </w:r>
    </w:p>
    <w:p>
      <w:pPr>
        <w:pStyle w:val="Normal"/>
        <w:jc w:val="both"/>
        <w:rPr/>
      </w:pPr>
      <w:r>
        <w:rPr/>
      </w:r>
    </w:p>
    <w:p>
      <w:pPr>
        <w:pStyle w:val="Normal"/>
        <w:jc w:val="both"/>
        <w:rPr/>
      </w:pPr>
      <w:r>
        <w:rPr/>
        <w:t xml:space="preserve">I had originally intended to test out the unit on the Cricket, but circumstances caused me to try it on the Minx first. The instructions were simple- remove the points and condenser and mount the magnetic pickup where they had been.  It even came with two screws to hold it and a guide hole.  Installation was really quick and easy.  After the module had been installed, I pressed the magnet part over the distributor cam and the work inside the distributor was done.  The Lucas connector that passes through the side of the distributor cap was removed and replaced with one that came with the Pertronix unit.  </w:t>
      </w:r>
    </w:p>
    <w:p>
      <w:pPr>
        <w:pStyle w:val="Normal"/>
        <w:jc w:val="both"/>
        <w:rPr/>
      </w:pPr>
      <w:r>
        <w:rPr/>
      </w:r>
    </w:p>
    <w:p>
      <w:pPr>
        <w:pStyle w:val="Normal"/>
        <w:jc w:val="both"/>
        <w:rPr/>
      </w:pPr>
      <w:r>
        <w:rPr/>
        <w:t xml:space="preserve">With the work done in the distributor, I installed the two wires to the coil according to the directions and was ready to go.  Setting the timing turned out to be a problem as the Minx is supposed to be “statically” timed and with the electronic ignition installed, you can’t. The solution is to use an electronic timing light that has a built “advance” dial; fortunately my son’s timing light has that feature.  I installed a vacuum gauge in the vacuum advance line and put a tach on the engine and proceeded to set the timing.  I set it for about 12 degrees at normal idling speed.  This seemed to produce the best performance.  As soon as I started engine I noticed a vast improvement in the idle.  After everything was set, I noticed that engine ran much smoother at all RPM’s.  </w:t>
      </w:r>
    </w:p>
    <w:p>
      <w:pPr>
        <w:pStyle w:val="Normal"/>
        <w:jc w:val="both"/>
        <w:rPr/>
      </w:pPr>
      <w:r>
        <w:rPr/>
      </w:r>
    </w:p>
    <w:p>
      <w:pPr>
        <w:pStyle w:val="Normal"/>
        <w:jc w:val="both"/>
        <w:rPr/>
      </w:pPr>
      <w:r>
        <w:rPr/>
        <w:t xml:space="preserve">I do not believe that the system actually makes much of an improvement over a brand new distributor, but I think my distributor was worn and the improvement was due to bringing everything back to the original specs.  </w:t>
      </w:r>
    </w:p>
    <w:p>
      <w:pPr>
        <w:pStyle w:val="Normal"/>
        <w:jc w:val="both"/>
        <w:rPr/>
      </w:pPr>
      <w:r>
        <w:rPr/>
      </w:r>
    </w:p>
    <w:p>
      <w:pPr>
        <w:pStyle w:val="Normal"/>
        <w:jc w:val="both"/>
        <w:rPr/>
      </w:pPr>
      <w:r>
        <w:rPr/>
        <w:t>After this success on the Minx, I decided to hook up the second system to the Cricket.  This turned out to be a near total failure.  The engine ran much rougher and appeared to have a miss.  I then returned the distributor to the points and condenser and it ran fine.  I believe in the case of the Cricket the cause was due to something I had done to ignition system-namely I had replaced the Lucas coil with an American coil and ballast resistor set up for a 1970 Dodge Dart.  I believe that this change in the circuit messed up the Pertronix unit.  I am considering buying a Lucas coil and trying it out on the Cricket.  If I do, I will write that combination up.</w:t>
      </w:r>
    </w:p>
    <w:p>
      <w:pPr>
        <w:pStyle w:val="Normal"/>
        <w:jc w:val="both"/>
        <w:rPr/>
      </w:pPr>
      <w:r>
        <w:rPr/>
      </w:r>
    </w:p>
    <w:p>
      <w:pPr>
        <w:pStyle w:val="Normal"/>
        <w:jc w:val="both"/>
        <w:rPr/>
      </w:pPr>
      <w:r>
        <w:rPr/>
        <w:t xml:space="preserve">So the results were mixed-the Minx seemed to like the Pertronix set up but the Cricket did not.  Would I recommend the Pertronix?  Yes, I would, providing you were using the old Lucas coil (or a Bosch coil).  The car will definitely run smoother.  The older and more worn the distributor, the bigger the improvement.  </w:t>
      </w:r>
    </w:p>
    <w:p>
      <w:pPr>
        <w:pStyle w:val="Normal"/>
        <w:jc w:val="both"/>
        <w:rPr/>
      </w:pPr>
      <w:r>
        <w:rPr/>
      </w:r>
    </w:p>
    <w:p>
      <w:pPr>
        <w:pStyle w:val="Normal"/>
        <w:jc w:val="both"/>
        <w:rPr/>
      </w:pPr>
      <w:r>
        <w:rPr/>
        <w:t>My next project is going to be to see how I can stop the gas overflow through the carb when the engine is shut off hot.</w:t>
      </w:r>
    </w:p>
    <w:p>
      <w:pPr>
        <w:pStyle w:val="Normal"/>
        <w:jc w:val="both"/>
        <w:rPr/>
      </w:pPr>
      <w:r>
        <w:rPr/>
      </w:r>
    </w:p>
    <w:p>
      <w:pPr>
        <w:pStyle w:val="Normal"/>
        <w:jc w:val="both"/>
        <w:rPr>
          <w:b/>
          <w:b/>
        </w:rPr>
      </w:pPr>
      <w:r>
        <w:rPr>
          <w:b/>
        </w:rPr>
        <w:t>Car of the Quarter:</w:t>
      </w:r>
    </w:p>
    <w:p>
      <w:pPr>
        <w:pStyle w:val="Normal"/>
        <w:jc w:val="both"/>
        <w:rPr>
          <w:b/>
          <w:b/>
        </w:rPr>
      </w:pPr>
      <w:r>
        <w:rPr>
          <w:b/>
        </w:rPr>
      </w:r>
    </w:p>
    <w:p>
      <w:pPr>
        <w:pStyle w:val="TextBody"/>
        <w:rPr/>
      </w:pPr>
      <w:r>
        <w:rPr/>
        <w:t>The car of the quarter for this issue will be the Super Minx.  The new “big” Minx for 1962.  In my opinion, the Super Minx was the second of three mistakes Rootes made in the late fifties and early sixties that doomed the company.  The first mistake was the Easidrive.  The error William Rootes made with the Easidrive was probably due to his lack of automotive engineering background.  While the Easidrive was OK when new, it did not stand up to abuse or to aging.  The Super Minx was the second, too big of a car at too high of a price.  The third mistake was the Imp.  Poor Rootes-three mistakes in three years!  After being so successful for so long, William Rootes seems to lost touch with the car market, or possibly the changes were so large that nothing he could have done would have saved Rootes.  It should be noted that today there are no major British auto makers-everyone has died.  Maybe Rootes was just the first of the British companies to go.</w:t>
      </w:r>
    </w:p>
    <w:p>
      <w:pPr>
        <w:pStyle w:val="TextBody"/>
        <w:rPr/>
      </w:pPr>
      <w:r>
        <w:rPr/>
      </w:r>
    </w:p>
    <w:p>
      <w:pPr>
        <w:pStyle w:val="TextBody"/>
        <w:rPr/>
      </w:pPr>
      <w:r>
        <w:rPr/>
        <w:t xml:space="preserve">The Super Minx was introduced in England in October of 1961 and to the USA on February 3, 1962.  Initially the price of the Super Minx Saloon was $1,895 and there was only a four door sedan.  Unfortunately I have no production figures or sales figures for the Super Minx.  However, for the year of 1962 Rootes sold a grand total of 3,448 Hillman Minxes, Huskys, Super Minxes, Sunbeam Alpines and Rapiers.  Not exactly a world beater!  Internationally, Rootes sold 147,535 cars and lost two million pounds.  Export sales were down to 50,477 (and that included the 3,448 sold in America!).  Rootes share of the British home market was 10%, the lowest in over a decade.  </w:t>
      </w:r>
    </w:p>
    <w:p>
      <w:pPr>
        <w:pStyle w:val="TextBody"/>
        <w:rPr/>
      </w:pPr>
      <w:r>
        <w:rPr/>
      </w:r>
    </w:p>
    <w:p>
      <w:pPr>
        <w:pStyle w:val="TextBody"/>
        <w:rPr/>
      </w:pPr>
      <w:r>
        <w:rPr/>
        <w:t>The Super Minx basically used Minx running gear-the same front suspension, rear suspension, engine, transmission and rear axle.  The engine was the “new” 1,592 cc version of the Rootes basic 4 cylinder that was used in all of the “Audax” bodied cars.  Horsepower in the Super Minx was 66.25 at 4800 RPM with high compression engine (8.3:1).  The rear axle was the 4.22:1 used in the other small cars and tires were 600x13, the first use of the 13 inch wheel on a Hillman.  Brakes were 9 inch drums all around on the initial “Mark I” Super Minx.</w:t>
      </w:r>
    </w:p>
    <w:p>
      <w:pPr>
        <w:pStyle w:val="TextBody"/>
        <w:rPr/>
      </w:pPr>
      <w:r>
        <w:rPr/>
      </w:r>
    </w:p>
    <w:p>
      <w:pPr>
        <w:pStyle w:val="TextBody"/>
        <w:rPr/>
      </w:pPr>
      <w:r>
        <w:rPr/>
        <w:t xml:space="preserve">Colors were:  Embassy Black with a bright red interior; Powder Blue with a powder blue/charcoal interior; Foam White with a bright red interior; Azure Blue with an azure blue interior; Glen Green with a glen green/dark pine interior; Thistle Gray with a bright red interior.  Two tone Super Minxes were: Glen Green lower with a Foam White roof and a glen green/dark pine interior; Azure Blue lower with a Foam White roof with an azure blue interior; Venetian Red lower with a Foam White roof and a gray interior; Morocco Brown lower with a Regency Beige roof and a regency beige/rich brown interior; Foam White lower with an Azure Blue roof and an azure blue interior.  </w:t>
      </w:r>
    </w:p>
    <w:p>
      <w:pPr>
        <w:pStyle w:val="TextBody"/>
        <w:rPr/>
      </w:pPr>
      <w:r>
        <w:rPr/>
      </w:r>
    </w:p>
    <w:p>
      <w:pPr>
        <w:pStyle w:val="TextBody"/>
        <w:rPr/>
      </w:pPr>
      <w:r>
        <w:rPr/>
        <w:t xml:space="preserve">The Smith’s Easidrive automatic was available on the Mark I Super Minx for an additional $199.  In addition, a radio, clock, oil gauge, ammeter, reversing light and wheel trim disks were available as options.  </w:t>
      </w:r>
    </w:p>
    <w:p>
      <w:pPr>
        <w:pStyle w:val="TextBody"/>
        <w:rPr/>
      </w:pPr>
      <w:r>
        <w:rPr/>
      </w:r>
    </w:p>
    <w:p>
      <w:pPr>
        <w:pStyle w:val="TextBody"/>
        <w:rPr/>
      </w:pPr>
      <w:r>
        <w:rPr/>
        <w:t xml:space="preserve">In April of 1962 Rootes released the second body style of the Super Minx-the convertible.  It had all of the same features as the sedan, but was a convertible and cost $2,449.  Colors were somewhat different then the sedan….. Fiesta Blue with a Blue top and a fiesta blue interior; Summer Yellow with a Red or Black top and a bright red interior; Moonstone with a Powder Blue top and a powder blue interior; Pippin Red with a Pippin Red top and a Scarlet interior; Seacrest Green with a Seacrest Green top and a seacrest green interior; Moonstone with a Pippin Red top and a bright red interior.  </w:t>
      </w:r>
    </w:p>
    <w:p>
      <w:pPr>
        <w:pStyle w:val="TextBody"/>
        <w:rPr/>
      </w:pPr>
      <w:r>
        <w:rPr/>
      </w:r>
    </w:p>
    <w:p>
      <w:pPr>
        <w:pStyle w:val="TextBody"/>
        <w:rPr/>
      </w:pPr>
      <w:r>
        <w:rPr/>
        <w:t xml:space="preserve">The Mark I Super Minx only lasted a year.  For 1963 the Mark II was introduced.  The major change being the addition for 10.3 inch Lockheed disk brakes at the front and a change to a 3.89:1 rear axle.  The horsepower actually dropped from 66.25 down to 62 at 4400 RPM.  The price tag rose slightly to $1,975 from $1,899.  In addition to the Sedan and Convertible (still $2,449) there was now a wagon at $2,399. This was one BIG wagon.  I had a Mark III and it had an enormous carrying capacity.  In addition, six people could ride in a Super Minx (not overly comfortable, but much better then a Minx!).  The color combinations of the Mark I stayed but a few were added- The sedan was now available in Summer Yellow body with a Foam White roof and a bright red interior and Thistle Gray was now Birch Gray with a birch gray/bright red interior and Fiesta Blue with a fiesta blue/midnight blue interior was also available.  In addition, the convertible was no longer available in Summer Yellow.  </w:t>
      </w:r>
    </w:p>
    <w:p>
      <w:pPr>
        <w:pStyle w:val="TextBody"/>
        <w:rPr/>
      </w:pPr>
      <w:r>
        <w:rPr/>
      </w:r>
    </w:p>
    <w:p>
      <w:pPr>
        <w:pStyle w:val="TextBody"/>
        <w:rPr/>
      </w:pPr>
      <w:r>
        <w:rPr/>
        <w:t xml:space="preserve">The new station wagon was identical in specification to the sedan and convertible and was available in Glen Green with a glen green/dark pine interior; Azure Blue with a powder blue/azure blue interior and Thistle Gray with a birch gray/red interior.  Two tones were Azure Blue body with a Foam White roof and a powder blue/azure interior; Glen Green body with a Foam White roof and a glen green/dark pine interior; Pippin Red with a Foam White roof and a birch gray/red interior and Thistle Grey with a Foam White roof and a red interior.  While the sedan and convertible had 3.89:1 rear axle ratio for the Mark II the station wagon kept the old 4.22:1 rear.  </w:t>
      </w:r>
    </w:p>
    <w:p>
      <w:pPr>
        <w:pStyle w:val="TextBody"/>
        <w:rPr/>
      </w:pPr>
      <w:r>
        <w:rPr/>
        <w:t xml:space="preserve">On all Mark II Super Minxes a new Borg Warner type 35 automatic replaced the Smith’s Easidrive of the Mark I.  A little history of the Borg Warner type 35 transmission is in order here.  Borg Warner was a major supplier of gears and manual transmissions to the American automobile companies.  However, their biggest customers were the “independents”- Studebaker and American Motors; GM, Ford and Chrysler generally used their own transmissions.  </w:t>
      </w:r>
    </w:p>
    <w:p>
      <w:pPr>
        <w:pStyle w:val="TextBody"/>
        <w:rPr/>
      </w:pPr>
      <w:r>
        <w:rPr/>
      </w:r>
    </w:p>
    <w:p>
      <w:pPr>
        <w:pStyle w:val="TextBody"/>
        <w:rPr/>
      </w:pPr>
      <w:r>
        <w:rPr/>
        <w:t xml:space="preserve">In the early 1950’s Studebaker approached Borg Warner and asked them to develop an automatic transmission that was more efficient then the units available from the “big three”.  The reason for this was that Studebaker’s strongest selling point was good fuel economy, and this was achieved by using small engines- a 169 cubic inch six producing  85 horsepower.  This engine did not have any power to spare for a transmission.  American Motors’ Rambler engine was only slightly larger and also produced only 85 horsepower.  </w:t>
      </w:r>
    </w:p>
    <w:p>
      <w:pPr>
        <w:pStyle w:val="TextBody"/>
        <w:rPr/>
      </w:pPr>
      <w:r>
        <w:rPr/>
      </w:r>
    </w:p>
    <w:p>
      <w:pPr>
        <w:pStyle w:val="TextBody"/>
        <w:rPr/>
      </w:pPr>
      <w:r>
        <w:rPr/>
      </w:r>
    </w:p>
    <w:p>
      <w:pPr>
        <w:pStyle w:val="TextBody"/>
        <w:rPr/>
      </w:pPr>
      <w:r>
        <w:rPr/>
        <w:t>Both Chevy and Ford’s smallest engines developed well over 100 horsepower (Ford’s six reached 145 horsepower by 1957).</w:t>
      </w:r>
    </w:p>
    <w:p>
      <w:pPr>
        <w:pStyle w:val="TextBody"/>
        <w:rPr/>
      </w:pPr>
      <w:r>
        <w:rPr/>
        <w:t xml:space="preserve">Borg Warner developed the Type 35 (the three indicates 3 speed-there was a later Type 45 transmission that had 4 speeds) for Studebaker and American motors.  This transmission was used in the middle 1950’s on both these cars.  However, by 1960 Borg Warner saw the handwriting on the wall regarding these two companies (especially Studebaker) and decided that if they were to continue to sell transmissions they would need new customers.  So the factory was moved to England and arrangements were made with several European car companies to use the Borg Warner transmission.  Rootes was one of the first-offering it in Hillmans, Singers and even the Sunbeam Alpine Series IV sports car (not a new thing, Jaguar had offered a Hydromatic version of the XK150).  Soon Volvo and Mercedes Benz joined the list of customers.   The Type 35 automatic became one of the most successful automatic transmissions ever made.  It was still in use in the 1970’s and was even exported to the United States where it was used in Jeeps. </w:t>
      </w:r>
    </w:p>
    <w:p>
      <w:pPr>
        <w:pStyle w:val="TextBody"/>
        <w:rPr/>
      </w:pPr>
      <w:r>
        <w:rPr/>
      </w:r>
    </w:p>
    <w:p>
      <w:pPr>
        <w:pStyle w:val="TextBody"/>
        <w:rPr/>
      </w:pPr>
      <w:r>
        <w:rPr/>
        <w:t>In the Fall of 1964 the Super Minx was restyled, getting a squared off roof similar to the one on the new Hillman Minx Series V of the year before and was now called the Mark III.  Other then the styling change the basic specifications stayed the same as the Mark II.   The convertible was dropped and prices in the United States were now $1,999 for the sedan and $2,349 for the station wagon.</w:t>
      </w:r>
    </w:p>
    <w:p>
      <w:pPr>
        <w:pStyle w:val="TextBody"/>
        <w:rPr/>
      </w:pPr>
      <w:r>
        <w:rPr/>
      </w:r>
    </w:p>
    <w:p>
      <w:pPr>
        <w:pStyle w:val="TextBody"/>
        <w:rPr/>
      </w:pPr>
      <w:r>
        <w:rPr/>
        <w:t xml:space="preserve">The Fall of 1965 would see one more change in the Super Minx, the upgrading of the 62 horsepower 1600cc to 1725cc and 69.5 horsepower.  The model would now be the Super Mark IV.   Both the Mark III and Mark IV Super Minxes were imported into the United States, with 1966 being the last year they were imported.  Thus the Super Minx and Husky were the last two models to carry the Hillman name in the USA, later Hillmans would be sold as Sunbeams or Plymouths. The price of the sedan had now increased to $2,149 but the station wagon stayed at $2,399.  Color choices on the sedan had now increased to ten single tones and nine two tones, with a small side flash replacing the roof as the two tone feature on the sedans while wagons kept the second color on the roof .  </w:t>
      </w:r>
    </w:p>
    <w:p>
      <w:pPr>
        <w:pStyle w:val="TextBody"/>
        <w:rPr/>
      </w:pPr>
      <w:r>
        <w:rPr/>
      </w:r>
    </w:p>
    <w:p>
      <w:pPr>
        <w:pStyle w:val="TextBody"/>
        <w:rPr/>
      </w:pPr>
      <w:r>
        <w:rPr/>
        <w:t xml:space="preserve">A very interesting, rare and unusual option on the Super Minx sedan was the availability of the high performance version of the 1725 engine.  This engine used the two barrel Solex set up and a cast iron intake manifold originally developed for the Sunbeam Alpine GT and the Humber Sceptre (a DeLuxe variant of the Super Minx).  This engine developed 91 horsepower at 5500 RPM compared with the 69.5 at 4800 RPM of the standard engine.  I must admit to never having seen one of these, although I have seen several Mark IV Super Minxes. </w:t>
      </w:r>
    </w:p>
    <w:p>
      <w:pPr>
        <w:pStyle w:val="TextBody"/>
        <w:rPr/>
      </w:pPr>
      <w:r>
        <w:rPr/>
      </w:r>
    </w:p>
    <w:p>
      <w:pPr>
        <w:pStyle w:val="TextBody"/>
        <w:rPr/>
      </w:pPr>
      <w:r>
        <w:rPr/>
        <w:t xml:space="preserve">It is somewhat ironic that the last Super Minx was called the Mark IV as that was the  designation originally given to the Super Minx-it was to be the Hillman Minx Series IV and was to replaced the “Audax” series of Hillman’s.  However, during development it was found that the car would be too big, too heavy, too expensive and too costly in running costs to replace the basic Minx, so the Minx continued in existence and the Super Minx was sold alongside it as a more expensive model.  </w:t>
      </w:r>
    </w:p>
    <w:p>
      <w:pPr>
        <w:pStyle w:val="TextBody"/>
        <w:rPr/>
      </w:pPr>
      <w:r>
        <w:rPr/>
      </w:r>
    </w:p>
    <w:p>
      <w:pPr>
        <w:pStyle w:val="TextBody"/>
        <w:rPr/>
      </w:pPr>
      <w:r>
        <w:rPr/>
        <w:t xml:space="preserve">Based upon the “Series IV” designation, the design work on the Super Minx must have started in 1958 at about the time the Minx Series III was being developed.  That would indicate it took Rootes about 3 years to bring the Super Minx to market.  That was actually very quickly for that era.  Unfortunately, I do not know Rootes’ code name for the Super Minx.  The Minx had been code named “Audax” and the Imp was code named “Apex”.  Later the Hillman Hunter was code named “Arrow” (and actually sold in the USA as the Sunbeam Arrow) and still later the car that became the Hillman Avenger/Plymouth Cricket was code named “B” (using Chrysler’s letter code).  If anyone out there knows who designed the Super Minx and what its code name was, I would be VERY HAPPY to hear from them.  </w:t>
      </w:r>
    </w:p>
    <w:p>
      <w:pPr>
        <w:pStyle w:val="TextBody"/>
        <w:rPr/>
      </w:pPr>
      <w:r>
        <w:rPr/>
      </w:r>
    </w:p>
    <w:p>
      <w:pPr>
        <w:pStyle w:val="TextBody"/>
        <w:rPr/>
      </w:pPr>
      <w:r>
        <w:rPr/>
        <w:t xml:space="preserve">The Super Minx was produced from October 1961 through the end of 1967 (and possibly into 1968 in the station wagon version).  Unfortunately Graham Robson (in “Cars of the Rootes Group”) has no production figures for the Super Minx.  In addition, the import figures I have are for all of the Rootes Group (including the very popular Sunbeam Alpine) so I can’t say how many Super Minxes were imported.  I do know that they were not very popular here, probably because of their relatively high price and the fact that they competed directly with all of the US made compacts.  I also remember seeing a very large number of them stored in vacant lots around the Rootes warehouse in Long Island City in 1963-64.  So I do not think they sold well.  I never saw any other Rootes cars stored around there, so I assume the majority of the cars were shipped directly to the dealers, the large number of Super Minxes probably meant that the dealers wouldn’t take them!  </w:t>
      </w:r>
    </w:p>
    <w:p>
      <w:pPr>
        <w:pStyle w:val="TextBody"/>
        <w:rPr/>
      </w:pPr>
      <w:r>
        <w:rPr/>
      </w:r>
    </w:p>
    <w:sectPr>
      <w:headerReference w:type="default" r:id="rId5"/>
      <w:headerReference w:type="first" r:id="rId6"/>
      <w:footerReference w:type="default" r:id="rId7"/>
      <w:footerReference w:type="first" r:id="rId8"/>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6, No. 2</w:t>
      <w:tab/>
      <w:tab/>
      <w:t>Fall 2000</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stead.juno.com/nancyb56" TargetMode="External"/><Relationship Id="rId4" Type="http://schemas.openxmlformats.org/officeDocument/2006/relationships/hyperlink" Target="mailto:craigb@brigadoo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54:00Z</dcterms:created>
  <dc:creator>TOSHIBA</dc:creator>
  <dc:description/>
  <dc:language>en-US</dc:language>
  <cp:lastModifiedBy>Jan Eyerman</cp:lastModifiedBy>
  <cp:lastPrinted>2000-09-25T10:36:00Z</cp:lastPrinted>
  <dcterms:modified xsi:type="dcterms:W3CDTF">2002-01-09T18:54: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