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Spring has not been a particularly noteworthy one for my Hillmans.  I managed to get to one car show all Spring- the Moss Motors Brit Fest.  My Hillman and Cricket wound up in a class with Land Rovers, Rolls Royces, Bentleys, etc.  Needless to say they didn’t win anything.  In addition, due to business trips, I still have not installed the electronic ignition systems so I can’t report on it.  I did manage to install an “all transistor” Motorola 1959-1960 vintage AM Radio in the 1959 Minx.  With it’s chrome face plate and big chrome knobs it looks right in place in the Minx.  </w:t>
      </w:r>
    </w:p>
    <w:p>
      <w:pPr>
        <w:pStyle w:val="TextBody"/>
        <w:rPr/>
      </w:pPr>
      <w:r>
        <w:rPr/>
      </w:r>
    </w:p>
    <w:p>
      <w:pPr>
        <w:pStyle w:val="Normal"/>
        <w:jc w:val="both"/>
        <w:rPr/>
      </w:pPr>
      <w:r>
        <w:rPr>
          <w:b/>
        </w:rPr>
        <w:t xml:space="preserve">Members:  </w:t>
      </w:r>
      <w:r>
        <w:rPr/>
        <w:t xml:space="preserve">We are still growing, each quarter sees still more members.  So a big welcome to: </w:t>
      </w:r>
    </w:p>
    <w:p>
      <w:pPr>
        <w:pStyle w:val="Normal"/>
        <w:jc w:val="both"/>
        <w:rPr/>
      </w:pPr>
      <w:r>
        <w:rPr/>
      </w:r>
    </w:p>
    <w:p>
      <w:pPr>
        <w:pStyle w:val="Normal"/>
        <w:jc w:val="both"/>
        <w:rPr/>
      </w:pPr>
      <w:r>
        <w:rPr/>
        <w:t>Gary Hillman</w:t>
      </w:r>
    </w:p>
    <w:p>
      <w:pPr>
        <w:pStyle w:val="Normal"/>
        <w:jc w:val="both"/>
        <w:rPr/>
      </w:pPr>
      <w:r>
        <w:rPr/>
        <w:t>P.O.Box 627</w:t>
      </w:r>
    </w:p>
    <w:p>
      <w:pPr>
        <w:pStyle w:val="Normal"/>
        <w:jc w:val="both"/>
        <w:rPr/>
      </w:pPr>
      <w:r>
        <w:rPr/>
        <w:t>Jewett, TX</w:t>
      </w:r>
    </w:p>
    <w:p>
      <w:pPr>
        <w:pStyle w:val="Normal"/>
        <w:tabs>
          <w:tab w:val="clear" w:pos="720"/>
          <w:tab w:val="left" w:pos="3690" w:leader="none"/>
        </w:tabs>
        <w:rPr/>
      </w:pPr>
      <w:r>
        <w:rPr/>
      </w:r>
    </w:p>
    <w:p>
      <w:pPr>
        <w:pStyle w:val="Normal"/>
        <w:jc w:val="both"/>
        <w:rPr/>
      </w:pPr>
      <w:r>
        <w:rPr/>
        <w:t>Larry Condie</w:t>
      </w:r>
    </w:p>
    <w:p>
      <w:pPr>
        <w:pStyle w:val="Normal"/>
        <w:jc w:val="both"/>
        <w:rPr/>
      </w:pPr>
      <w:r>
        <w:rPr/>
        <w:t>The Desert</w:t>
      </w:r>
    </w:p>
    <w:p>
      <w:pPr>
        <w:pStyle w:val="Normal"/>
        <w:jc w:val="both"/>
        <w:rPr/>
      </w:pPr>
      <w:r>
        <w:rPr/>
        <w:t>78-905 Via Carmel</w:t>
      </w:r>
    </w:p>
    <w:p>
      <w:pPr>
        <w:pStyle w:val="Normal"/>
        <w:jc w:val="both"/>
        <w:rPr/>
      </w:pPr>
      <w:r>
        <w:rPr/>
        <w:t>La Quinta, CA</w:t>
      </w:r>
    </w:p>
    <w:p>
      <w:pPr>
        <w:pStyle w:val="Normal"/>
        <w:tabs>
          <w:tab w:val="clear" w:pos="720"/>
          <w:tab w:val="left" w:pos="3690" w:leader="none"/>
        </w:tabs>
        <w:rPr/>
      </w:pPr>
      <w:r>
        <w:rPr/>
      </w:r>
    </w:p>
    <w:p>
      <w:pPr>
        <w:pStyle w:val="Normal"/>
        <w:jc w:val="both"/>
        <w:rPr/>
      </w:pPr>
      <w:r>
        <w:rPr/>
        <w:t>W.D.Almond</w:t>
      </w:r>
    </w:p>
    <w:p>
      <w:pPr>
        <w:pStyle w:val="Normal"/>
        <w:jc w:val="both"/>
        <w:rPr/>
      </w:pPr>
      <w:r>
        <w:rPr/>
        <w:t>20371 Leesville Rd</w:t>
      </w:r>
    </w:p>
    <w:p>
      <w:pPr>
        <w:pStyle w:val="Normal"/>
        <w:jc w:val="both"/>
        <w:rPr/>
      </w:pPr>
      <w:r>
        <w:rPr/>
        <w:t>Lynchburg, VA 24502</w:t>
      </w:r>
    </w:p>
    <w:p>
      <w:pPr>
        <w:pStyle w:val="Normal"/>
        <w:jc w:val="both"/>
        <w:rPr/>
      </w:pPr>
      <w:r>
        <w:rPr/>
      </w:r>
    </w:p>
    <w:p>
      <w:pPr>
        <w:pStyle w:val="Normal"/>
        <w:jc w:val="both"/>
        <w:rPr/>
      </w:pPr>
      <w:r>
        <w:rPr/>
        <w:t>Genevieve Obert</w:t>
      </w:r>
    </w:p>
    <w:p>
      <w:pPr>
        <w:pStyle w:val="Normal"/>
        <w:jc w:val="both"/>
        <w:rPr/>
      </w:pPr>
      <w:r>
        <w:rPr/>
        <w:t>301 Encinal St</w:t>
      </w:r>
    </w:p>
    <w:p>
      <w:pPr>
        <w:pStyle w:val="Normal"/>
        <w:jc w:val="both"/>
        <w:rPr/>
      </w:pPr>
      <w:r>
        <w:rPr/>
        <w:t>Santa Cruz, CA 95060</w:t>
      </w:r>
    </w:p>
    <w:p>
      <w:pPr>
        <w:pStyle w:val="Normal"/>
        <w:jc w:val="both"/>
        <w:rPr>
          <w:b/>
          <w:b/>
        </w:rPr>
      </w:pPr>
      <w:r>
        <w:rPr>
          <w:b/>
        </w:rPr>
      </w:r>
    </w:p>
    <w:p>
      <w:pPr>
        <w:pStyle w:val="TextBody"/>
        <w:rPr>
          <w:bCs/>
        </w:rPr>
      </w:pPr>
      <w:r>
        <w:rPr>
          <w:bCs/>
        </w:rPr>
        <w:t xml:space="preserve">Bill Almond has a 1957 Series I Husky that he is restoring.  He has owned this car for 35 years! It is suffering from a little “tin worm rot”.  </w:t>
      </w:r>
    </w:p>
    <w:p>
      <w:pPr>
        <w:pStyle w:val="Normal"/>
        <w:jc w:val="both"/>
        <w:rPr>
          <w:bCs/>
        </w:rPr>
      </w:pPr>
      <w:r>
        <w:rPr>
          <w:bCs/>
        </w:rPr>
      </w:r>
    </w:p>
    <w:p>
      <w:pPr>
        <w:pStyle w:val="Normal"/>
        <w:jc w:val="both"/>
        <w:rPr>
          <w:bCs/>
        </w:rPr>
      </w:pPr>
      <w:r>
        <w:rPr>
          <w:bCs/>
        </w:rPr>
        <w:t xml:space="preserve">Genevieve Obert is an automotive journalist who recently drove a Hillman Avenger in the Peking to Paris rally.  She has written a book on it- “Prince Borghese’s Trail”.  </w:t>
      </w:r>
    </w:p>
    <w:p>
      <w:pPr>
        <w:pStyle w:val="Normal"/>
        <w:jc w:val="both"/>
        <w:rPr>
          <w:b/>
          <w:b/>
          <w:bCs/>
        </w:rPr>
      </w:pPr>
      <w:r>
        <w:rPr>
          <w:b/>
          <w:bCs/>
        </w:rPr>
      </w:r>
    </w:p>
    <w:p>
      <w:pPr>
        <w:pStyle w:val="Normal"/>
        <w:jc w:val="both"/>
        <w:rPr/>
      </w:pPr>
      <w:r>
        <w:rPr>
          <w:b/>
        </w:rPr>
        <w:t xml:space="preserve">Hillman Ads:  </w:t>
      </w:r>
      <w:r>
        <w:rPr/>
        <w:t>Ads for Hillman cars or parts are free.</w:t>
      </w:r>
    </w:p>
    <w:p>
      <w:pPr>
        <w:pStyle w:val="Normal"/>
        <w:rPr/>
      </w:pPr>
      <w:r>
        <w:rPr/>
      </w:r>
    </w:p>
    <w:p>
      <w:pPr>
        <w:pStyle w:val="Normal"/>
        <w:jc w:val="both"/>
        <w:rPr/>
      </w:pPr>
      <w:r>
        <w:rPr/>
        <w:t>Very rare 1956 Hillman Californian Mk VIII in excellent condition. Likely the  only driving example of this model in US. Own a unique example of Lowey  styling in a pillarless hardtop coupe. Most everything is original including  the well-kept interior and the 1390cc OHV engine with 4 speed column shift.</w:t>
      </w:r>
    </w:p>
    <w:p>
      <w:pPr>
        <w:pStyle w:val="Normal"/>
        <w:jc w:val="both"/>
        <w:rPr/>
      </w:pPr>
      <w:r>
        <w:rPr/>
        <w:t xml:space="preserve"> </w:t>
      </w:r>
      <w:r>
        <w:rPr/>
        <w:t xml:space="preserve">Runs great (Jim Leach has helped me maintain the car). Body and paint  excellent, negligible rust, chrome excellent, great glass and rubber. 2 tone  colour scheme: Cream with Pippin Red top. Shows great and is a trophy winner.  Must see at website: </w:t>
      </w:r>
    </w:p>
    <w:p>
      <w:pPr>
        <w:pStyle w:val="TextBody"/>
        <w:rPr/>
      </w:pPr>
      <w:hyperlink r:id="rId2">
        <w:r>
          <w:rPr>
            <w:rStyle w:val="InternetLink"/>
          </w:rPr>
          <w:t>http://homestead.juno.com/nancyb56</w:t>
        </w:r>
      </w:hyperlink>
      <w:r>
        <w:rPr/>
        <w:t xml:space="preserve"> Contact: Craig Burlingame in Bellevue, Washington   425-641-5666 or email: craigb@brigadoon.com</w:t>
      </w:r>
    </w:p>
    <w:p>
      <w:pPr>
        <w:pStyle w:val="Normal"/>
        <w:rPr/>
      </w:pPr>
      <w:r>
        <w:rPr/>
      </w:r>
    </w:p>
    <w:p>
      <w:pPr>
        <w:pStyle w:val="TextBody"/>
        <w:rPr/>
      </w:pPr>
      <w:r>
        <w:rPr>
          <w:b/>
          <w:bCs/>
        </w:rPr>
        <w:t>Wanted:</w:t>
      </w:r>
      <w:r>
        <w:rPr/>
        <w:t xml:space="preserve">  Rust free left front fender for a 1971-73 Plymouth Cricket.  Contact Jan Eyerman, 4 Townley Ct, Flanders, NJ 07836.</w:t>
      </w:r>
    </w:p>
    <w:p>
      <w:pPr>
        <w:pStyle w:val="Normal"/>
        <w:tabs>
          <w:tab w:val="clear" w:pos="720"/>
          <w:tab w:val="left" w:pos="3690" w:leader="none"/>
        </w:tabs>
        <w:rPr/>
      </w:pPr>
      <w:r>
        <w:rPr/>
      </w:r>
    </w:p>
    <w:p>
      <w:pPr>
        <w:pStyle w:val="Normal"/>
        <w:tabs>
          <w:tab w:val="clear" w:pos="720"/>
          <w:tab w:val="left" w:pos="3690" w:leader="none"/>
        </w:tabs>
        <w:rPr/>
      </w:pPr>
      <w:r>
        <w:rPr>
          <w:b/>
          <w:bCs/>
        </w:rPr>
        <w:t>Two Hillman Minxes</w:t>
      </w:r>
      <w:r>
        <w:rPr/>
        <w:t xml:space="preserve">; one is a 4-door Estate car (station wagon), and the other  a 4-door sedan. Both are probably Series II's; NO titles. Both are mostly  complete, and located in Central Kansas, U.S.A. Present owner would prefer  that the Estate car be restored utilizing parts from both cars. Please   note: these are FREE to new owner, NO charge! However, BOTH cars have to be  picked up by new owner at the same time, or a time arranged with person who  is storing them for the current owner. Contact: Doug at  </w:t>
      </w:r>
      <w:hyperlink r:id="rId3">
        <w:r>
          <w:rPr>
            <w:rStyle w:val="InternetLink"/>
          </w:rPr>
          <w:t>midwsunbeam@ifriendly.com</w:t>
        </w:r>
      </w:hyperlink>
      <w:r>
        <w:rPr/>
        <w:t xml:space="preserve"> Doug Ferrell,</w:t>
      </w:r>
    </w:p>
    <w:p>
      <w:pPr>
        <w:pStyle w:val="Normal"/>
        <w:tabs>
          <w:tab w:val="clear" w:pos="720"/>
          <w:tab w:val="left" w:pos="3690" w:leader="none"/>
        </w:tabs>
        <w:rPr/>
      </w:pPr>
      <w:r>
        <w:rPr/>
        <w:t>3701 NW Eric Dr, Topeka, KS 66618-3631</w:t>
      </w:r>
    </w:p>
    <w:p>
      <w:pPr>
        <w:pStyle w:val="Normal"/>
        <w:rPr/>
      </w:pPr>
      <w:r>
        <w:rPr/>
      </w:r>
    </w:p>
    <w:p>
      <w:pPr>
        <w:pStyle w:val="TextBody"/>
        <w:rPr/>
      </w:pPr>
      <w:r>
        <w:rPr/>
        <w:t>From: Jpkonecky@aol.com  1952 Minx Sedan, 23000 miles, no rust, runs like new, not original  upholstry, sedan, original paint, one scratch.  located in Illinois - send Email with inquiries/offers to  J.P. Konecky at email address shown above.</w:t>
      </w:r>
    </w:p>
    <w:p>
      <w:pPr>
        <w:pStyle w:val="Normal"/>
        <w:rPr/>
      </w:pPr>
      <w:r>
        <w:rPr/>
      </w:r>
    </w:p>
    <w:p>
      <w:pPr>
        <w:pStyle w:val="TextBody"/>
        <w:rPr/>
      </w:pPr>
      <w:r>
        <w:rPr>
          <w:b/>
          <w:bCs/>
        </w:rPr>
        <w:t>We have 2 1959 Hillmans</w:t>
      </w:r>
      <w:r>
        <w:rPr/>
        <w:t>. One is a convertible Minx and the other a little  Husky wagon. We are asking $500 for the Husky and $300 for the Minx or take  them both for $650.  Cars are located in Victorville, CA.  CaDreamin7@aol.com</w:t>
      </w:r>
    </w:p>
    <w:p>
      <w:pPr>
        <w:pStyle w:val="Normal"/>
        <w:rPr/>
      </w:pPr>
      <w:r>
        <w:rPr/>
      </w:r>
    </w:p>
    <w:p>
      <w:pPr>
        <w:pStyle w:val="Normal"/>
        <w:jc w:val="both"/>
        <w:rPr/>
      </w:pPr>
      <w:r>
        <w:rPr>
          <w:b/>
          <w:bCs/>
        </w:rPr>
        <w:t>1958 Hillman Wagon</w:t>
      </w:r>
      <w:r>
        <w:rPr/>
        <w:t xml:space="preserve"> - 2 dr, 4C, 4 spd., white ext., white int., needs  restoring. #5 Condition. For more information, send e-mail to:  car403@kars.com Located in: KS Asking: $ 1,595.00</w:t>
      </w:r>
    </w:p>
    <w:p>
      <w:pPr>
        <w:pStyle w:val="Normal"/>
        <w:jc w:val="both"/>
        <w:rPr/>
      </w:pPr>
      <w:r>
        <w:rPr/>
        <w:t xml:space="preserve">Find it under "other" vehicles at  http://www.caam.com/subPages/classified/index.htm  Pictures, too! </w:t>
      </w:r>
    </w:p>
    <w:p>
      <w:pPr>
        <w:pStyle w:val="Normal"/>
        <w:rPr/>
      </w:pPr>
      <w:r>
        <w:rPr/>
      </w:r>
    </w:p>
    <w:p>
      <w:pPr>
        <w:pStyle w:val="TextBody"/>
        <w:rPr/>
      </w:pPr>
      <w:r>
        <w:rPr/>
        <w:t xml:space="preserve"> </w:t>
      </w:r>
      <w:r>
        <w:rPr/>
        <w:t>** 1956 Hillman Minx Convertible $ 950  4 cyl., 4 speed, good yard art...needs to be restored. E-mail for detailed  pictures to SNSHNCLSCS@AOL.COM</w:t>
      </w:r>
    </w:p>
    <w:p>
      <w:pPr>
        <w:pStyle w:val="Normal"/>
        <w:jc w:val="both"/>
        <w:rPr/>
      </w:pPr>
      <w:r>
        <w:rPr/>
      </w:r>
    </w:p>
    <w:p>
      <w:pPr>
        <w:pStyle w:val="Normal"/>
        <w:rPr>
          <w:b/>
          <w:b/>
          <w:bCs/>
        </w:rPr>
      </w:pPr>
      <w:r>
        <w:rPr>
          <w:b/>
          <w:bCs/>
        </w:rPr>
        <w:t>Members Cars and Stories:</w:t>
      </w:r>
    </w:p>
    <w:p>
      <w:pPr>
        <w:pStyle w:val="Normal"/>
        <w:rPr>
          <w:b/>
          <w:b/>
          <w:bCs/>
        </w:rPr>
      </w:pPr>
      <w:r>
        <w:rPr>
          <w:b/>
          <w:bCs/>
        </w:rPr>
      </w:r>
    </w:p>
    <w:p>
      <w:pPr>
        <w:pStyle w:val="Normal"/>
        <w:rPr/>
      </w:pPr>
      <w:r>
        <w:rPr/>
        <w:t xml:space="preserve">Those members not on the Internet probably have not heard the news, a 1960-61 Hillman Minx with about 40,000 miles on it with a </w:t>
      </w:r>
      <w:r>
        <w:rPr>
          <w:u w:val="single"/>
        </w:rPr>
        <w:t xml:space="preserve">functioning </w:t>
      </w:r>
      <w:r>
        <w:rPr/>
        <w:t>Easidrive automatic transmission</w:t>
      </w:r>
      <w:r>
        <w:rPr>
          <w:u w:val="single"/>
        </w:rPr>
        <w:t xml:space="preserve"> </w:t>
      </w:r>
      <w:r>
        <w:rPr/>
        <w:t>has been located and purchased in the state of Washington.  The new owner, Steve Thornton will actually be using the car as his daily driver.  Steve has only a very basic knowledge of auto repairs, so he is learning as he is doing (with many us helping him with advice over the Internet).  The following is one of his messages regarding the brakes on his new acquisition:</w:t>
      </w:r>
    </w:p>
    <w:p>
      <w:pPr>
        <w:pStyle w:val="TextBody"/>
        <w:rPr/>
      </w:pPr>
      <w:r>
        <w:rPr/>
        <w:t xml:space="preserve">So I got my car -- '61 Minx with Easidrive -- and it drives like a dream,  though I had a bit of trouble at first with the choke and getting the idle  just right so it wouldn't flood but wouldn't die before the engine got  warm. And of course just driving the thing takes getting used to -- the sluggish acceleration, the appalling braking, the woozy handling, the  mile-wide turning circle, the way you have to get right up on the pedals or  the wheel to see any action -- you know the drill, but I don't -- this is  my first Hillman, and my first old car, period (though I've driven an old  Beetle a bit almost twenty years ago). So I'm getting used to it. And the  grin on my face is a mile wide; this car makes me feel the way I want to  feel, right? </w:t>
      </w:r>
    </w:p>
    <w:p>
      <w:pPr>
        <w:pStyle w:val="Normal"/>
        <w:rPr/>
      </w:pPr>
      <w:r>
        <w:rPr/>
      </w:r>
    </w:p>
    <w:p>
      <w:pPr>
        <w:pStyle w:val="TextBody"/>
        <w:rPr/>
      </w:pPr>
      <w:r>
        <w:rPr/>
        <w:t xml:space="preserve">Then, my brakes go out. Well, not out, exactly, but the pedal's sinking pretty low, and stopping distance is getting longer and longer, and really  I do NOT enjoy driving home with one hand on the emergency brake on Seattle  hills. Now, remember, I'm a novice. The only thing automechanical I've ever tackled on my own is changing a tire, and that not too often. But here I  go, I've got my drivers' manual open, and my Autobook that I found on Ebay,  and my brand new set of SAE wrenches that I just bought, and I've got the  bonnet up and found the brake cylinder in no time. Well, all right, some time. And it's a bitch getting the cap off, of course, but I get it off without tearing it to (or my knuckles) shreds, and even I can see that the  fluid's low. so I got some fluid, Castrol HX LMA just like it says in Kip's  book. </w:t>
      </w:r>
    </w:p>
    <w:p>
      <w:pPr>
        <w:pStyle w:val="Normal"/>
        <w:rPr/>
      </w:pPr>
      <w:r>
        <w:rPr/>
      </w:r>
    </w:p>
    <w:p>
      <w:pPr>
        <w:pStyle w:val="TextBody"/>
        <w:rPr/>
      </w:pPr>
      <w:r>
        <w:rPr/>
        <w:t xml:space="preserve">Meanwhile a friend of mine comes over and regales me with an hour's worth of horror stories about Lucas electrics, "the Prince of Darkness" I'm told  they call him. Thanks loads, very enjoyable to hear, thank you. </w:t>
      </w:r>
    </w:p>
    <w:p>
      <w:pPr>
        <w:pStyle w:val="Normal"/>
        <w:rPr/>
      </w:pPr>
      <w:r>
        <w:rPr/>
      </w:r>
    </w:p>
    <w:p>
      <w:pPr>
        <w:pStyle w:val="Normal"/>
        <w:jc w:val="both"/>
        <w:rPr/>
      </w:pPr>
      <w:r>
        <w:rPr/>
        <w:t xml:space="preserve">Anyways, I've checked to see if the thing is leaking; I've pumped hell out of the brakes and looked for fluid, there is none. I figure out how to get the fluid in the canister without getting it all over the paint, though a  fair amount seems to end up on the floor of the garage. Canister topped up nicely, I pump the brakes hard for a bit, and notice an occasional burble  in the fluid, followed by a tiny spray of little air bubbles. I'm thinking </w:t>
      </w:r>
    </w:p>
    <w:p>
      <w:pPr>
        <w:pStyle w:val="Normal"/>
        <w:jc w:val="both"/>
        <w:rPr/>
      </w:pPr>
      <w:r>
        <w:rPr/>
        <w:t xml:space="preserve"> </w:t>
      </w:r>
      <w:r>
        <w:rPr/>
        <w:t xml:space="preserve">this isn't good, air in the brake lines, I'm positive I read something  about that being bad. So, it's time to really do some work and -- bleed the brake lines. </w:t>
      </w:r>
    </w:p>
    <w:p>
      <w:pPr>
        <w:pStyle w:val="Normal"/>
        <w:rPr/>
      </w:pPr>
      <w:r>
        <w:rPr/>
      </w:r>
    </w:p>
    <w:p>
      <w:pPr>
        <w:pStyle w:val="TextBody"/>
        <w:rPr/>
      </w:pPr>
      <w:r>
        <w:rPr/>
        <w:t xml:space="preserve">Now, I was told before I bought this car by Jan E. that among other things  I'd darn well better be able to bleed these fellers blindfolded on the side  of the road in a driving snowstorm or some such, but up to now the only  bleeding I've done is on the point of my head when I come up too fast under  the bonnet. Twice, dammit! </w:t>
      </w:r>
    </w:p>
    <w:p>
      <w:pPr>
        <w:pStyle w:val="Normal"/>
        <w:rPr/>
      </w:pPr>
      <w:r>
        <w:rPr/>
      </w:r>
    </w:p>
    <w:p>
      <w:pPr>
        <w:pStyle w:val="TextBody"/>
        <w:rPr/>
      </w:pPr>
      <w:r>
        <w:rPr/>
        <w:t xml:space="preserve">I told you I was a novice; I'm fairly handy with tools, having done lots of bicycle work, but I've never been under a car. I stand before you a rank amateur, shameless in my open ignorance, a complete and utter fool. I mean, really, the Geo got me to and from work perfectly well.... </w:t>
      </w:r>
    </w:p>
    <w:p>
      <w:pPr>
        <w:pStyle w:val="TextBody"/>
        <w:rPr/>
      </w:pPr>
      <w:r>
        <w:rPr/>
        <w:t xml:space="preserve">But under I go. I bought a gizmo at the auto parts store that makes brakeline bleeding a snap; the thing was worthless. I couldn't get the end of the hose over the nipple. So I did it the, uh, old-fashioned way, letting out all the fluid in big squirts on the floor next to my not-quite-there glass jar. The jar is even now as spotlessly clean as it started. But I did it! I bled those brake lines but good. The first one, I'll admit, I had to jack up the car and take the wheel off and futz around  for about forty-five minutes, but by the fourth one, I didn't even have to  look. This will strike you all as being about as impressive as getting your  pants on right way forward, but for me it was a victory of sorts. </w:t>
      </w:r>
    </w:p>
    <w:p>
      <w:pPr>
        <w:pStyle w:val="Normal"/>
        <w:rPr/>
      </w:pPr>
      <w:r>
        <w:rPr/>
      </w:r>
    </w:p>
    <w:p>
      <w:pPr>
        <w:pStyle w:val="Normal"/>
        <w:jc w:val="both"/>
        <w:rPr/>
      </w:pPr>
      <w:r>
        <w:rPr/>
        <w:t xml:space="preserve">And the best part is -- brakes work! Fluid level good, pedal doesn't touch bottom, car stops when applied. I especially like that last part; that sinking feeling in the gut when you realize that car ahead at the light is still getting larger in the window is a drag. However, I have a sneaking suspicion that my joy will be shortlived if I don't follow up. For one thing, the fluid I was pouring in the top was very nearly clear, while the stuff that was spurting out the bleedscrews was rusty brown and rather nasty looking. I have no idea how long it's been in there; I have garage receipts from the previous owner that indicate that "qwhgflkjnmvwvqwqwewvv" was done about a year and a half ago, but I can't read the guy's writing.  I"m guessing it may not have been brakes, or at least not a full job. I'm thinking I really ought to flush 'em out completely and start fresh. Sound reasonable? </w:t>
      </w:r>
    </w:p>
    <w:p>
      <w:pPr>
        <w:pStyle w:val="Normal"/>
        <w:rPr/>
      </w:pPr>
      <w:r>
        <w:rPr/>
      </w:r>
    </w:p>
    <w:p>
      <w:pPr>
        <w:pStyle w:val="TextBody"/>
        <w:rPr/>
      </w:pPr>
      <w:r>
        <w:rPr/>
        <w:t xml:space="preserve">Anyways, that's my tale, and I'm sorry if I've bored you. I know most of you learned this stuff in seventh grade, but I was a wuss back then and never learned. Cut me a little slack, OK? If we don't learn new things as we get older, our brains seize up on us; mine's already starting to go and  I'm just in my forties. Now, where did I leave that wrench, I just had it..... </w:t>
      </w:r>
    </w:p>
    <w:p>
      <w:pPr>
        <w:pStyle w:val="Normal"/>
        <w:rPr/>
      </w:pPr>
      <w:r>
        <w:rPr/>
      </w:r>
    </w:p>
    <w:p>
      <w:pPr>
        <w:pStyle w:val="Normal"/>
        <w:jc w:val="both"/>
        <w:rPr/>
      </w:pPr>
      <w:r>
        <w:rPr/>
        <w:t>Next up: oil change. Yup -- first time. Wish me luck. My wife's already starting to talk about the laundry....</w:t>
      </w:r>
    </w:p>
    <w:p>
      <w:pPr>
        <w:pStyle w:val="Normal"/>
        <w:jc w:val="both"/>
        <w:rPr/>
      </w:pPr>
      <w:r>
        <w:rPr/>
      </w:r>
    </w:p>
    <w:p>
      <w:pPr>
        <w:pStyle w:val="Normal"/>
        <w:jc w:val="both"/>
        <w:rPr>
          <w:b/>
          <w:b/>
        </w:rPr>
      </w:pPr>
      <w:r>
        <w:rPr>
          <w:b/>
        </w:rPr>
        <w:t xml:space="preserve">Car of the Quarter: </w:t>
      </w:r>
    </w:p>
    <w:p>
      <w:pPr>
        <w:pStyle w:val="Normal"/>
        <w:jc w:val="both"/>
        <w:rPr>
          <w:b/>
          <w:b/>
        </w:rPr>
      </w:pPr>
      <w:r>
        <w:rPr>
          <w:b/>
        </w:rPr>
      </w:r>
    </w:p>
    <w:p>
      <w:pPr>
        <w:pStyle w:val="Normal"/>
        <w:jc w:val="both"/>
        <w:rPr/>
      </w:pPr>
      <w:r>
        <w:rPr/>
        <w:t xml:space="preserve">There are two “cars of the Quarter” for this issue, is the 1960 Series II Husky and the 1961 Series IIIB Minx.  </w:t>
      </w:r>
    </w:p>
    <w:p>
      <w:pPr>
        <w:pStyle w:val="Normal"/>
        <w:jc w:val="both"/>
        <w:rPr/>
      </w:pPr>
      <w:r>
        <w:rPr/>
      </w:r>
    </w:p>
    <w:p>
      <w:pPr>
        <w:pStyle w:val="Normal"/>
        <w:jc w:val="both"/>
        <w:rPr/>
      </w:pPr>
      <w:r>
        <w:rPr/>
        <w:t xml:space="preserve">Although the year 1961 started out well for Rootes, it quickly turned bad.  Rootes at this point was committed to building an entirely new Factory in Scotland to build the Hillman Imp and was heavily involved in the design of the new Hillman Super Minx (due to come out the next year).  This was a time when cash flow was very important to Rootes. The tremendous success of the new American compact cars (Falcon, Corvair, Valiant, Studebaker Lark, American Motors Rambler) had  eliminated Hillman from the top ten list of imported cars.  I do not have any figures available, but the number had to be well under 10,000 cars.  This does not compare well with the nearly 30,000 cars sold in the USA in 1959.  Even with the new Alpine, sales in the USA were still poor.  To seal Rootes’ doom, there was a major strike at Rootes British Light Steel Pressings factory where many components of the cars were made (British Light Steel Pressings should not be confused with the independent company known as Pressed Steel Bodies who actually made the bodies for Rootes cars).  I have read a great deal about this strike and supposedly it was not the usual “we want more money” type of strike but rather what the organizers of the strike wanted was to topple the British Government so that a communist state could be created.  This strike was supposed to set off other strikes leading to a general strike (as had occurred in England during the 1920’s) and paralyze the country.   The timing of the strikers could not have been worse.  England was enjoying its first prosperity in forty years, the rest of the country could care less about the strike and Rootes decided to hang tough even though it could not afford to-but the strikers sort of pushed Rootes in this direction as the strikers really did not want the strike to end.  Eventually Rootes broke the strike, fired the most militant of the strikers and got back to making cars.  However, the results hurt Rootes financially.  Instead of the string of profits made over the past fifteen years, Rootes took a million pound loss.  Production slumped to 100,337 cars for the year and market share slid to 10%.  </w:t>
      </w:r>
    </w:p>
    <w:p>
      <w:pPr>
        <w:pStyle w:val="Normal"/>
        <w:jc w:val="both"/>
        <w:rPr/>
      </w:pPr>
      <w:r>
        <w:rPr/>
      </w:r>
    </w:p>
    <w:p>
      <w:pPr>
        <w:pStyle w:val="Normal"/>
        <w:jc w:val="both"/>
        <w:rPr/>
      </w:pPr>
      <w:r>
        <w:rPr/>
        <w:t xml:space="preserve">In any event, Rootes had not intended to introduce many new models for 1961.  Over at Sunbeam the big news was an additional 100cc’s in the engine-from 1494cc to 1592 by means of a .01 inch increase in the bore (from 3.11 to 3.21).  At Hillman the big news would be a new version of the Husky.  However, at this time Rootes was building a new factory in Scotland (to build the Imp) and working on what had been planned as the “Minx Series IV” which became the Super Minx.  Up until this point, Rootes seems to have done everything right, and then suddenly they seemed to do everything wrong.  Neither the Imp nor the Super Minx was much of a success.  The Imp never did better then 1/3 of the projected sales and the Super Minx and its Singer and Humber brothers did not sell in the volumes that the Minx and Gazelle did.  In a sense, 1961 was the beginning of the end of Rootes.  There would be only one more profitable year during the entire decade of the sixties, the rest of the years produced loses, some as high as 10 million pounds (about $24 million US) in a year.  </w:t>
      </w:r>
    </w:p>
    <w:p>
      <w:pPr>
        <w:pStyle w:val="Normal"/>
        <w:jc w:val="both"/>
        <w:rPr/>
      </w:pPr>
      <w:r>
        <w:rPr/>
      </w:r>
    </w:p>
    <w:p>
      <w:pPr>
        <w:pStyle w:val="Normal"/>
        <w:jc w:val="both"/>
        <w:rPr/>
      </w:pPr>
      <w:r>
        <w:rPr/>
        <w:t xml:space="preserve">The first of the new models for 1961 was the Husky Series II, a refined version of the Series I.  It was introduced in England in March of 1960.  It was sold as a 1960 model but Series II Huskys titled as 1960 models are rare in the US, most were titled as 1961 models.  There was no change to the engine, it was still the 1390cc engine but it now had a Zenith 30VIG carb that brought horsepower up to 51.  It also had the new remote control transmission as found in the Alpine and Series IIIA/IIIB Minx.  The interior and dash stayed the same- individual bucket seats that tilted forward, with only the driver’s side being adjustable and a fold down rear seat.  The large one piece side opening tailgate was retained along with the spare mounted under the floor.  </w:t>
      </w:r>
    </w:p>
    <w:p>
      <w:pPr>
        <w:pStyle w:val="Normal"/>
        <w:jc w:val="both"/>
        <w:rPr/>
      </w:pPr>
      <w:r>
        <w:rPr/>
        <w:t xml:space="preserve">On the outside the two major changes were the “new” grille which was actually the grill from the 1959 Series III Minx and the new, lower roof line.  The roof line had an inset at the rear with pressed in ribs.  This was very similar to the 1955-57 Chevy Nomad and made for a very nice roof line.  Basically, if you liked the Series I Husky you would like the Series II.  The Series II body style was destined to run through the fall of 1963 when it would be replaced by the new Series III.   There were some color changes for the new Husky but I am somewhat unsure about them.  A case in point, in 1972 I bought a 1961 Husky Series II from a contractor (builder) on Long Island who had bought it new.  The car was Pippin Red with a tan interior.  The fellow said the interior was original and it appeared to be so, yet the brochures do not list that combination of exterior color and interior color….. although the same brochures picture a Pippin Red Husky with a tan interior!!!  </w:t>
      </w:r>
    </w:p>
    <w:p>
      <w:pPr>
        <w:pStyle w:val="Normal"/>
        <w:jc w:val="both"/>
        <w:rPr/>
      </w:pPr>
      <w:r>
        <w:rPr/>
      </w:r>
    </w:p>
    <w:p>
      <w:pPr>
        <w:pStyle w:val="Normal"/>
        <w:jc w:val="both"/>
        <w:rPr/>
      </w:pPr>
      <w:r>
        <w:rPr/>
        <w:t xml:space="preserve">Wheels and tires were still 5.60x15’s and there was still no front sway bar (although the mounts were there).  The rear axle was now a hypoid of 4.44 to 1 instead of the older spiral bevel of 4.78 to 1.  This resulted in a slight increase in top speed but no noticeable improvement in gas mileage, probably because of the change to a bigger carburetor.  Like the Series I Husky, the Series II was seriously effected by cross winds.  </w:t>
      </w:r>
    </w:p>
    <w:p>
      <w:pPr>
        <w:pStyle w:val="Normal"/>
        <w:jc w:val="both"/>
        <w:rPr/>
      </w:pPr>
      <w:r>
        <w:rPr/>
      </w:r>
    </w:p>
    <w:p>
      <w:pPr>
        <w:pStyle w:val="Normal"/>
        <w:jc w:val="both"/>
        <w:rPr/>
      </w:pPr>
      <w:r>
        <w:rPr/>
        <w:t xml:space="preserve">The second ”new” model for 1961 was the Hillman Minx Series IIIB.  It was introduced in October of 1960 as a 1961 model.  This would actually be the last “annual model change” Minx, as the next model-the Series IIIC “1600” would run for two years.  The only notable change between the Series IIIA and IIIB was the new hypoid rear axle.  The ratio went from 4.55 to 1 to 4.44 to 1.  This change was so small that it did not seem to have any effect on the top speed or fuel consumption.  There were still four models- the Special 4 door sedan, the Deluxe 4 door sedan, the convertible and the station wagon.  All four were available with the Easidrive automatic transmission.  Unlike American cars of this era, when the Minx was equipped with an automatic transmission, it kept the same axle ratio.  American cars of this era would have a lower ratio rear when equipped with an automatic to try to compensate for the poorer gas mileage.  The American cars would usually also have higher horsepower with an automatic (usually done through higher compression ratios).  In the case of the Hillman, the cars were identical in every way except for the automatic transmission and its auxilaries…. such as a bigger generator.  Another small change made for the Series IIIB was that the Special now had the 9 inch brakes of the Deluxe instead of the old 8 inch brakes used in the Series IIIA Special all Series I, II and III Minxes.  </w:t>
      </w:r>
    </w:p>
    <w:p>
      <w:pPr>
        <w:pStyle w:val="Normal"/>
        <w:jc w:val="both"/>
        <w:rPr/>
      </w:pPr>
      <w:r>
        <w:rPr/>
      </w:r>
    </w:p>
    <w:p>
      <w:pPr>
        <w:pStyle w:val="Normal"/>
        <w:jc w:val="both"/>
        <w:rPr/>
      </w:pPr>
      <w:r>
        <w:rPr/>
        <w:t xml:space="preserve">In February of 1961 the prices of the Series IIIB cars were cut.  The Special was now $1,599, the Deluxe was $1,699 and the convertible was $2,099.  The wagon stayed at $2,299.  Easidrive still cost $299.  Serial numbers started with B1100001 for the Deluxe models and B0100001 for the Special sedans.  </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6, No. 1</w:t>
      <w:tab/>
      <w:tab/>
      <w:t>Summer 2000</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tead.juno.com/nancyb56" TargetMode="External"/><Relationship Id="rId3" Type="http://schemas.openxmlformats.org/officeDocument/2006/relationships/hyperlink" Target="mailto:midwsunbeam@ifriendl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5:11:00Z</dcterms:created>
  <dc:creator>TOSHIBA</dc:creator>
  <dc:description/>
  <dc:language>en-US</dc:language>
  <cp:lastModifiedBy>TAIS</cp:lastModifiedBy>
  <cp:lastPrinted>2000-07-10T11:06:00Z</cp:lastPrinted>
  <dcterms:modified xsi:type="dcterms:W3CDTF">2000-07-10T18:07:00Z</dcterms:modified>
  <cp:revision>10</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