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DUES ARE DUE!  PLEASE SEND FOUR 33 CENT STAMPS TO:</w:t>
      </w:r>
      <w:r>
        <w:rPr>
          <w:b/>
          <w:bCs/>
        </w:rPr>
        <w:t xml:space="preserve">  </w:t>
      </w:r>
    </w:p>
    <w:p>
      <w:pPr>
        <w:pStyle w:val="TextBody"/>
        <w:rPr>
          <w:b/>
          <w:b/>
          <w:bCs/>
        </w:rPr>
      </w:pPr>
      <w:r>
        <w:rPr>
          <w:b/>
          <w:bCs/>
        </w:rPr>
      </w:r>
    </w:p>
    <w:p>
      <w:pPr>
        <w:pStyle w:val="TextBody"/>
        <w:rPr>
          <w:b/>
          <w:b/>
          <w:bCs/>
        </w:rPr>
      </w:pPr>
      <w:r>
        <w:rPr>
          <w:b/>
          <w:bCs/>
        </w:rPr>
        <w:t>Jan Eyerman, 4 Townley Ct., Flanders, NJ 07836</w:t>
      </w:r>
    </w:p>
    <w:p>
      <w:pPr>
        <w:pStyle w:val="TextBody"/>
        <w:rPr>
          <w:b/>
          <w:b/>
          <w:bCs/>
        </w:rPr>
      </w:pPr>
      <w:r>
        <w:rPr>
          <w:b/>
          <w:bCs/>
        </w:rPr>
      </w:r>
    </w:p>
    <w:p>
      <w:pPr>
        <w:pStyle w:val="TextBody"/>
        <w:rPr/>
      </w:pPr>
      <w:r>
        <w:rPr/>
        <w:t xml:space="preserve">With spring coming it is time to get your Hillman out of winter storage and get it (or them) ready for the spring car shows.  My Cricket is back on the road after getting the fuel pick up in the gas tank cleaned out.  This was one of those great textbook repairs.  Everything came apart as it was supposed to and went together the way it was supposed to.  I could not get over how easy this repair was!  I hope all of your repairs go as easy as this one did for me.  I will be installing a Pertronix Ignitor electronic ignition system in the Cricket in the next few weeks.  I bought it last year at the big Hershey antique meet.  I will detail how successful the installation was.  As a side note, I bought a unit for a 1970 MGB as the Cricket is negative ground.  For a positive ground system car I would order one for an MGA. </w:t>
      </w:r>
    </w:p>
    <w:p>
      <w:pPr>
        <w:pStyle w:val="TextBody"/>
        <w:rPr/>
      </w:pPr>
      <w:r>
        <w:rPr/>
      </w:r>
    </w:p>
    <w:p>
      <w:pPr>
        <w:pStyle w:val="TextBody"/>
        <w:rPr/>
      </w:pPr>
      <w:r>
        <w:rPr/>
        <w:t>And speaking of spring car shows-</w:t>
      </w:r>
    </w:p>
    <w:p>
      <w:pPr>
        <w:pStyle w:val="TextBody"/>
        <w:rPr/>
      </w:pPr>
      <w:r>
        <w:rPr/>
      </w:r>
    </w:p>
    <w:p>
      <w:pPr>
        <w:pStyle w:val="TextBody"/>
        <w:rPr/>
      </w:pPr>
      <w:r>
        <w:rPr>
          <w:b/>
          <w:bCs/>
          <w:sz w:val="28"/>
        </w:rPr>
        <w:t>The annual Moss Motors Britfest here in New Jersey is coming on May 6</w:t>
      </w:r>
      <w:r>
        <w:rPr>
          <w:b/>
          <w:bCs/>
          <w:sz w:val="28"/>
          <w:vertAlign w:val="superscript"/>
        </w:rPr>
        <w:t>th</w:t>
      </w:r>
      <w:r>
        <w:rPr>
          <w:b/>
          <w:bCs/>
          <w:sz w:val="28"/>
        </w:rPr>
        <w:t xml:space="preserve"> in Succasunna, New Jersey.  If you live in New Jersey or nearby, please call me for directions! 973-584-8476.  Let’s get lots of Hillman’s out!  </w:t>
      </w:r>
    </w:p>
    <w:p>
      <w:pPr>
        <w:pStyle w:val="TextBody"/>
        <w:rPr>
          <w:b/>
          <w:b/>
          <w:bCs/>
          <w:sz w:val="28"/>
        </w:rPr>
      </w:pPr>
      <w:r>
        <w:rPr>
          <w:b/>
          <w:bCs/>
          <w:sz w:val="28"/>
        </w:rPr>
      </w:r>
    </w:p>
    <w:p>
      <w:pPr>
        <w:pStyle w:val="TextBody"/>
        <w:rPr/>
      </w:pPr>
      <w:r>
        <w:rPr/>
        <w:t xml:space="preserve">In addition, Doug Bragg is working on a National Hillman meet at one of the Baltimore area British Car Shows this summer.  Look for information on it in the next issue of Melodies.  </w:t>
      </w:r>
    </w:p>
    <w:p>
      <w:pPr>
        <w:pStyle w:val="TextBody"/>
        <w:rPr>
          <w:b/>
          <w:b/>
        </w:rPr>
      </w:pPr>
      <w:r>
        <w:rPr>
          <w:b/>
        </w:rPr>
      </w:r>
    </w:p>
    <w:p>
      <w:pPr>
        <w:pStyle w:val="Normal"/>
        <w:jc w:val="both"/>
        <w:rPr/>
      </w:pPr>
      <w:r>
        <w:rPr>
          <w:b/>
        </w:rPr>
        <w:t xml:space="preserve">Members:  </w:t>
      </w:r>
      <w:r>
        <w:rPr/>
        <w:t xml:space="preserve">We are still growing, each quarter sees still more members.  So a big welcome to: </w:t>
      </w:r>
    </w:p>
    <w:p>
      <w:pPr>
        <w:pStyle w:val="Normal"/>
        <w:jc w:val="both"/>
        <w:rPr/>
      </w:pPr>
      <w:r>
        <w:rPr/>
      </w:r>
    </w:p>
    <w:p>
      <w:pPr>
        <w:pStyle w:val="Normal"/>
        <w:jc w:val="both"/>
        <w:rPr/>
      </w:pPr>
      <w:r>
        <w:rPr/>
        <w:t>Harley Parkes, 1838 Seminole Rd, Atlantic Beach, FL 32233</w:t>
      </w:r>
    </w:p>
    <w:p>
      <w:pPr>
        <w:pStyle w:val="Normal"/>
        <w:jc w:val="both"/>
        <w:rPr/>
      </w:pPr>
      <w:r>
        <w:rPr/>
      </w:r>
    </w:p>
    <w:p>
      <w:pPr>
        <w:pStyle w:val="Normal"/>
        <w:jc w:val="both"/>
        <w:rPr/>
      </w:pPr>
      <w:r>
        <w:rPr/>
        <w:t>Don Chapman, 4411 Avetine Rd, Cameron Park, CA 95682</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t xml:space="preserve">1958 HILLMAN MINX HUSKY, LIGHT BLUE and CREAM w/ RED int. 4 CYLINDER 66,591mi. 3 SPD. The mileage </w:t>
      </w:r>
    </w:p>
    <w:p>
      <w:pPr>
        <w:pStyle w:val="Normal"/>
        <w:jc w:val="both"/>
        <w:rPr/>
      </w:pPr>
      <w:r>
        <w:rPr/>
        <w:t>has probably turned over 100,000 at one point in time. I've owned her for nine years. Runs well. Has five new tires and new brakes. $4,000 (JO 770-934-7036 TUCKER, GA).</w:t>
      </w:r>
    </w:p>
    <w:p>
      <w:pPr>
        <w:pStyle w:val="Normal"/>
        <w:jc w:val="both"/>
        <w:rPr/>
      </w:pPr>
      <w:r>
        <w:rPr/>
      </w:r>
    </w:p>
    <w:p>
      <w:pPr>
        <w:pStyle w:val="Normal"/>
        <w:rPr/>
      </w:pPr>
      <w:r>
        <w:rPr/>
        <w:t xml:space="preserve">HILLMAN: 1962 Minx convertible, wolf in sheep's clothing, California car, V6 Ford Capri motor and transmission, 4-speed, body excellent condition, black, red int, many new parts, asking $3,900. Dave, 831-625-1393, CA. </w:t>
        <w:br/>
      </w:r>
    </w:p>
    <w:p>
      <w:pPr>
        <w:pStyle w:val="Normal"/>
        <w:rPr/>
      </w:pPr>
      <w:r>
        <w:rPr/>
        <w:t xml:space="preserve">SINGER: 1958 conv, unrestored original, not running, $1,000. PH: 419-589-5277, OH. </w:t>
        <w:br/>
      </w:r>
    </w:p>
    <w:p>
      <w:pPr>
        <w:pStyle w:val="Normal"/>
        <w:rPr/>
      </w:pPr>
      <w:r>
        <w:rPr/>
        <w:t xml:space="preserve">SUNBEAM: 1965 Imp, $500 obo; 1966 &amp; 1967 Alpine parts. 219-534-1879, IN. </w:t>
      </w:r>
    </w:p>
    <w:p>
      <w:pPr>
        <w:pStyle w:val="Normal"/>
        <w:rPr/>
      </w:pPr>
      <w:r>
        <w:rPr/>
      </w:r>
    </w:p>
    <w:p>
      <w:pPr>
        <w:pStyle w:val="Normal"/>
        <w:rPr/>
      </w:pPr>
      <w:r>
        <w:rPr/>
        <w:t>WANTED:  Rear “Plinth” for trunk lid of 1959 Minx Series III-this is the chrome plate that has “HILLMAN” impressed on it and goes above the license plate on the trunk.  Rootes part number H.119813.  Must have good chrome.  Contact Jan Eyerman, 4 Townley Ct., Flanders, NJ 07836</w:t>
        <w:br/>
      </w:r>
    </w:p>
    <w:p>
      <w:pPr>
        <w:pStyle w:val="Normal"/>
        <w:jc w:val="both"/>
        <w:rPr>
          <w:b/>
          <w:b/>
        </w:rPr>
      </w:pPr>
      <w:r>
        <w:rPr>
          <w:b/>
        </w:rPr>
        <w:t xml:space="preserve">Car of the Quarter: </w:t>
      </w:r>
    </w:p>
    <w:p>
      <w:pPr>
        <w:pStyle w:val="Normal"/>
        <w:jc w:val="both"/>
        <w:rPr>
          <w:b/>
          <w:b/>
        </w:rPr>
      </w:pPr>
      <w:r>
        <w:rPr>
          <w:b/>
        </w:rPr>
      </w:r>
    </w:p>
    <w:p>
      <w:pPr>
        <w:pStyle w:val="Normal"/>
        <w:jc w:val="both"/>
        <w:rPr/>
      </w:pPr>
      <w:r>
        <w:rPr/>
        <w:t xml:space="preserve">The “car of the Quarter” for this issue is the 1960 Series IIIA Minx.  </w:t>
      </w:r>
    </w:p>
    <w:p>
      <w:pPr>
        <w:pStyle w:val="Normal"/>
        <w:jc w:val="both"/>
        <w:rPr/>
      </w:pPr>
      <w:r>
        <w:rPr/>
      </w:r>
    </w:p>
    <w:p>
      <w:pPr>
        <w:pStyle w:val="Normal"/>
        <w:jc w:val="both"/>
        <w:rPr/>
      </w:pPr>
      <w:r>
        <w:rPr/>
        <w:t xml:space="preserve">The year 1960 turned out to be a pivotal one for Rootes and Hillman.  Although it was the most profitable year ever for Rootes, with a profit of 6.8 million pounds or over $10 million and the largest number of Rootes cars sold in any year- 149,290.  Rootes market share in England slipped to 11 percent from the 12.4 percent of 1959.  In addition, a number of events occurred in England and the United States that would have a negative effect on Rootes over the next decade.  The first in England was the introduction and wild success  of the BMC Mini, a car that would spawn an entire generation of small, efficient front wheel drive cars.  Another event in England was the introduction of the new Ford Anglia-a car that laid the basis of the Cortina- a car designed specifically to take on the market held by the Minx.  Finally, there was the introduction in the United States of the new “compact” cars from the big three- the Corvair, Valiant and Falcon.  Three cars designed specifically to combat the “imports”.  Although the Volkswagen was the real target of these cars, they failed to hit it, but they did make a direct hit on the Hillman and the other front engined, rear wheel drive imported cars.  </w:t>
      </w:r>
    </w:p>
    <w:p>
      <w:pPr>
        <w:pStyle w:val="Normal"/>
        <w:jc w:val="both"/>
        <w:rPr/>
      </w:pPr>
      <w:r>
        <w:rPr/>
        <w:t>The sales figures for the Hillman show the effect of the “hit”.  From sales of 29,235 cars in 1959, Hillman sales in the United States fell to 11,684.  This impacted Rootes’ export sales by decreasing them from 76,707 to 66,077.</w:t>
      </w:r>
    </w:p>
    <w:p>
      <w:pPr>
        <w:pStyle w:val="Normal"/>
        <w:jc w:val="both"/>
        <w:rPr/>
      </w:pPr>
      <w:r>
        <w:rPr/>
      </w:r>
    </w:p>
    <w:p>
      <w:pPr>
        <w:pStyle w:val="Normal"/>
        <w:jc w:val="both"/>
        <w:rPr/>
      </w:pPr>
      <w:r>
        <w:rPr/>
        <w:t xml:space="preserve">The Minx Series IIIA was introduced in England on September 2, 1959 and in the United States on October 28, 1959.   For some odd reason, the optional air conditioning that had been available in England on the Series III since the sumerr of 1959 was announced in the United States on November 6, 1959 at a cost of $299.  This is odd as I have seen Series III Minxes equipped with air conditioning.  </w:t>
      </w:r>
    </w:p>
    <w:p>
      <w:pPr>
        <w:pStyle w:val="Normal"/>
        <w:jc w:val="both"/>
        <w:rPr/>
      </w:pPr>
      <w:r>
        <w:rPr/>
      </w:r>
    </w:p>
    <w:p>
      <w:pPr>
        <w:pStyle w:val="Normal"/>
        <w:jc w:val="both"/>
        <w:rPr/>
      </w:pPr>
      <w:r>
        <w:rPr/>
        <w:t xml:space="preserve">The Series IIIA introduced some minor restyling-the windshield was “over 10%” larger by being slightly wider and slightly taller and small tipped over tail fins were added at the rear.  The tail lights were substantially larger- in line with the new styling of tail lights introduced in the 1959 Chevrolet.  Under the hood the 1,494cc engine from the Series III was modified slightly with a new carburetor- a Zenith 30VIG-10 and with new intact manifolds- sometimes called the “Singer” manifold because it was first used on the Singer Gazelle.  This combination increased the horsepower from 52.5 to 56.5.  The big news however was the modified transmission with a new floor shifter.  The transmission was now a true 4 speed, without an “extra low” and the shifter was a remote control floor mounted lever.  However, a column shift was still available as an option.  This combination did wonders for the car.  It cut the zero to sixty time from 26 seconds to 24 seconds.  However, the car felt faster and definitely more “driveable”.  </w:t>
      </w:r>
    </w:p>
    <w:p>
      <w:pPr>
        <w:pStyle w:val="Normal"/>
        <w:jc w:val="both"/>
        <w:rPr/>
      </w:pPr>
      <w:r>
        <w:rPr/>
      </w:r>
    </w:p>
    <w:p>
      <w:pPr>
        <w:pStyle w:val="Normal"/>
        <w:jc w:val="both"/>
        <w:rPr/>
      </w:pPr>
      <w:r>
        <w:rPr/>
        <w:t xml:space="preserve">Brakes on the Deluxe Minx were now 9 inch diameter, up from 8 inches on the Series III.  But the Special kept the 8 inch brakes for another year. </w:t>
      </w:r>
    </w:p>
    <w:p>
      <w:pPr>
        <w:pStyle w:val="Normal"/>
        <w:jc w:val="both"/>
        <w:rPr/>
      </w:pPr>
      <w:r>
        <w:rPr/>
      </w:r>
    </w:p>
    <w:p>
      <w:pPr>
        <w:pStyle w:val="Normal"/>
        <w:jc w:val="both"/>
        <w:rPr/>
      </w:pPr>
      <w:r>
        <w:rPr/>
        <w:t xml:space="preserve">The interior of the Special stayed the same as the year before, keeping the Husky style dashboard layout and the bench seat was standard.  The column mounted shift was not available on the Special model.  The Special also lacked the chrome trim around the windshield and rear window, but did have the double strips of chrome along the sides.  </w:t>
      </w:r>
    </w:p>
    <w:p>
      <w:pPr>
        <w:pStyle w:val="Normal"/>
        <w:jc w:val="both"/>
        <w:rPr/>
      </w:pPr>
      <w:r>
        <w:rPr/>
      </w:r>
    </w:p>
    <w:p>
      <w:pPr>
        <w:pStyle w:val="Normal"/>
        <w:jc w:val="both"/>
        <w:rPr/>
      </w:pPr>
      <w:r>
        <w:rPr/>
        <w:t xml:space="preserve">On the exterior the Deluxe had a number of two tone combinations, but reverted to the set up used on the Series I and II-not like the Series III.  In addition, the second (upper color) was also a very thin line between the two strips of chrome on the sides.  The head light rims were now painted on both the Deluxe and Special (instead of the Chrome used on the prior models).    Of course Rootes had a new grille, moving the Hillman emblem into the center of the grille and the letters “HILLMAN” were spelled out on the hood.  </w:t>
      </w:r>
    </w:p>
    <w:p>
      <w:pPr>
        <w:pStyle w:val="Normal"/>
        <w:jc w:val="both"/>
        <w:rPr/>
      </w:pPr>
      <w:r>
        <w:rPr/>
      </w:r>
    </w:p>
    <w:p>
      <w:pPr>
        <w:pStyle w:val="Normal"/>
        <w:jc w:val="both"/>
        <w:rPr/>
      </w:pPr>
      <w:r>
        <w:rPr/>
        <w:t xml:space="preserve">The big news on the Hillman Series IIIA for 1960 was not the styling or the slight increase in horsepower, but in the first fully automatic transmission on a small car.  This was the Smith’s “Easidrive” automatic.  Introduced in England concurrently with the Series IIIA Minx in September 1959, it was announced on February 14, 1960 in the United States.  Actual sales started on February 24, 1959 at a price of $199.  The Special could be had with the Easidrive option-bringing the total cost of the Special plus Easidrive to $1,994-or less then the cost of a new six cylinder Falcon with a manual transmission.  </w:t>
      </w:r>
    </w:p>
    <w:p>
      <w:pPr>
        <w:pStyle w:val="Normal"/>
        <w:jc w:val="both"/>
        <w:rPr/>
      </w:pPr>
      <w:r>
        <w:rPr/>
      </w:r>
    </w:p>
    <w:p>
      <w:pPr>
        <w:pStyle w:val="Normal"/>
        <w:jc w:val="both"/>
        <w:rPr/>
      </w:pPr>
      <w:r>
        <w:rPr/>
        <w:t>As a bit of history- Oldsmobile introduced the first successful automatic transmission-the Hydromatic-back in 1939.  Initially Oldsmobiles and Cadillacs had this option.  Pontiac followed after 1946 and Buick introduced it’s Dynaflow in 1947.  Chrysler had a hydraulic clutch in 1940 and added a semi-automatic transmission in 1948.  Chevrolet achieved a major marketing and sales coup in 1950 when it introduced its Powerglide automatic.  By the early 1950’s all of the Big Three had automatic transmissions in all of their cars-from the cheapest to the most expensive.  Even Packard had its own automatic transmission by the early fifties.  By the end of the nineteen fifties over half the new cars sold were automatics and some makes, such as Cadillac, no longer offered manual transmissions.</w:t>
      </w:r>
    </w:p>
    <w:p>
      <w:pPr>
        <w:pStyle w:val="Normal"/>
        <w:jc w:val="both"/>
        <w:rPr/>
      </w:pPr>
      <w:r>
        <w:rPr/>
      </w:r>
    </w:p>
    <w:p>
      <w:pPr>
        <w:pStyle w:val="Normal"/>
        <w:jc w:val="both"/>
        <w:rPr/>
      </w:pPr>
      <w:r>
        <w:rPr/>
        <w:t xml:space="preserve">However, all of these automatic transmissions had one failing-they all required relatively powerful engines-even the “low price” models had engines of over 100 horsepower.  The hydraulic clutches or converters absorbed a great deal of horsepower and produced a penalty of at least a 10% decrease in gas mileage.  The average European car developed less then half the horsepower of the American cars and with gas prices at $1.00 per gallon back then (probably the equivalent of over $10.00 per gallon today), any loss of gas mileage was not acceptable.  </w:t>
      </w:r>
    </w:p>
    <w:p>
      <w:pPr>
        <w:pStyle w:val="Normal"/>
        <w:jc w:val="both"/>
        <w:rPr/>
      </w:pPr>
      <w:r>
        <w:rPr/>
      </w:r>
    </w:p>
    <w:p>
      <w:pPr>
        <w:pStyle w:val="Normal"/>
        <w:jc w:val="both"/>
        <w:rPr/>
      </w:pPr>
      <w:r>
        <w:rPr/>
        <w:t>This meant that a large portion of the potential sales of imported cars was being missed because of the lack of an automatic transmission.  The American Big Three recognized that a good part of the success of their new “Compact” cars would be the availability of an automatic transmission.  Rootes also recognized this and began looking at alternative automatic transmissions.</w:t>
      </w:r>
    </w:p>
    <w:p>
      <w:pPr>
        <w:pStyle w:val="Normal"/>
        <w:jc w:val="both"/>
        <w:rPr/>
      </w:pPr>
      <w:r>
        <w:rPr/>
      </w:r>
    </w:p>
    <w:p>
      <w:pPr>
        <w:pStyle w:val="Normal"/>
        <w:jc w:val="both"/>
        <w:rPr/>
      </w:pPr>
      <w:r>
        <w:rPr/>
        <w:t>Enter the Eaton Yale company of the United States.  Eaton Yale manufactured industrial equipment-specifically conveyor systems.  They had developed an electric clutch using iron powder.  A magnet around the powder caused the powder to align on the magnetic lines of force (remember those experiments and demonstrations in Junior High School?).  This clutch had been very successful in factories and Eaton Yale developed it further into an automatic transmission.  However, in the mid-nineteen fifties they could find no takers in the US auto industry.  This was due to several factors-the first being the “Not Invented Here” philosophy of the Big Three aut makers-they would not accept any idea that did not come from inside the American auto industry, second was the fact that the Big Three all had already developed automatic transmissions and saw no reason to spend money on a new and untried idea that they felt they really did not need.  Finally, the entire American auto industry was aware of the disaster that had occurred at Packard in 1955 when an electrically operated automatic transmission was a major failure and virtually destroyed the company over night.  The American auto industry was so fearful of any type of electrical equipment that Chrysler actually developed a manually operated push button control system for their automatic transmissions!</w:t>
      </w:r>
    </w:p>
    <w:p>
      <w:pPr>
        <w:pStyle w:val="Normal"/>
        <w:jc w:val="both"/>
        <w:rPr/>
      </w:pPr>
      <w:r>
        <w:rPr/>
      </w:r>
    </w:p>
    <w:p>
      <w:pPr>
        <w:pStyle w:val="Normal"/>
        <w:jc w:val="both"/>
        <w:rPr/>
      </w:pPr>
      <w:r>
        <w:rPr/>
        <w:t xml:space="preserve">So, Eaton Yale offered their unique automatic transmission to manufacturers in Europe.  Smiths electrical equipment of England bought all of the rights and patents and developed the idea further.  The thing that made the electric transmission so desirable in Europe was that it did not require a powerful engine and produced fuel economy almost equal to a manual transmission.  Rootes, always with an eye to what customers wanted, saw in the Smith’s transmission a unique opportunity to introduce an automatic transmission into England and Europe and to have a “compact” fighter to sell in the United States.  </w:t>
      </w:r>
    </w:p>
    <w:p>
      <w:pPr>
        <w:pStyle w:val="Normal"/>
        <w:jc w:val="both"/>
        <w:rPr/>
      </w:pPr>
      <w:r>
        <w:rPr/>
      </w:r>
    </w:p>
    <w:p>
      <w:pPr>
        <w:pStyle w:val="Normal"/>
        <w:jc w:val="both"/>
        <w:rPr/>
      </w:pPr>
      <w:r>
        <w:rPr/>
        <w:t xml:space="preserve">The Easidrive had all the elements of success in it except two things- the American fear of anything new and different and the fact that Americans bought a lot of the little foreign cars on their “sports car” appeal.  Cars such as the Saab and Volvo for example sold as four passenger sports cars-along with Rootes own Sunbeam Rapier.  </w:t>
      </w:r>
    </w:p>
    <w:p>
      <w:pPr>
        <w:pStyle w:val="Normal"/>
        <w:jc w:val="both"/>
        <w:rPr/>
      </w:pPr>
      <w:r>
        <w:rPr/>
      </w:r>
    </w:p>
    <w:p>
      <w:pPr>
        <w:pStyle w:val="Normal"/>
        <w:jc w:val="both"/>
        <w:rPr/>
      </w:pPr>
      <w:r>
        <w:rPr/>
        <w:t xml:space="preserve">The failure of the Easidrive to make the impact on sales in the United States spelled the beginning of the end of Rootes in the United States.  I have a letter from Ian Garrard (the man behind the Sunbeam Tiger) that when he took over the West Coast operations of Rootes in 1960, he had hundreds of unsold Hillman Easidrive cars sitting in storage unsold.  He first job was to get rid of all those Hillmans and Singers.  </w:t>
      </w:r>
    </w:p>
    <w:p>
      <w:pPr>
        <w:pStyle w:val="Normal"/>
        <w:jc w:val="both"/>
        <w:rPr/>
      </w:pPr>
      <w:r>
        <w:rPr/>
      </w:r>
    </w:p>
    <w:p>
      <w:pPr>
        <w:pStyle w:val="Normal"/>
        <w:jc w:val="both"/>
        <w:rPr/>
      </w:pPr>
      <w:r>
        <w:rPr/>
        <w:t xml:space="preserve">The situation, however, got worse.  The Easidrive depended on many mechanical relays to handle the switching.  When those relays got old, they corroded and failed to function.  There were not many mechanics in the United States trained on or familiar with the Easidrive so repairs were a problem.  As with most Rootes products, there was a Series II Easidrive that substituted transistors for the mechanical relays and was more reliable.  However, by the time the Series II Easidrive rolled out in 1962 the damage had been done and Easidrive equipped cars were very hard to sell as new cars and as used cars.  In 1965 I bought a 1960 Special with Easidrive for $125.  I drove it for about a year before I replaced the Easidrive with a manual clutch and transmission.  </w:t>
      </w:r>
    </w:p>
    <w:p>
      <w:pPr>
        <w:pStyle w:val="Normal"/>
        <w:jc w:val="both"/>
        <w:rPr/>
      </w:pPr>
      <w:r>
        <w:rPr/>
      </w:r>
    </w:p>
    <w:p>
      <w:pPr>
        <w:pStyle w:val="Normal"/>
        <w:jc w:val="both"/>
        <w:rPr/>
      </w:pPr>
      <w:r>
        <w:rPr/>
        <w:t xml:space="preserve">When the Special had an Easidrive installed it got an ammeter on the dash and got a black starter button replacing the pull switch on the dashboard.  Part of the Easidrive installation included a larger, more powerful generator and a different regulator.  Even with this, driving at night with the headlights on, wipers on, radio on and heater blower on would kill the battery!  I know, I got stuck one night and had to crank the car started by hand and then drove with just the lights and wipers on. </w:t>
      </w:r>
    </w:p>
    <w:p>
      <w:pPr>
        <w:pStyle w:val="Normal"/>
        <w:jc w:val="both"/>
        <w:rPr/>
      </w:pPr>
      <w:r>
        <w:rPr/>
      </w:r>
    </w:p>
    <w:p>
      <w:pPr>
        <w:pStyle w:val="Normal"/>
        <w:jc w:val="both"/>
        <w:rPr/>
      </w:pPr>
      <w:r>
        <w:rPr/>
        <w:t>To complete Rootes misfortunes in 1960, the FTC sued Rootes  on August 20</w:t>
      </w:r>
      <w:r>
        <w:rPr>
          <w:vertAlign w:val="superscript"/>
        </w:rPr>
        <w:t>th</w:t>
      </w:r>
      <w:r>
        <w:rPr/>
        <w:t xml:space="preserve"> for false advertising.  Rootes claimed in its ads that “parts were easily available”.  This was not true.  Although I have no information on the results, Rootes did stop claiming that parts were easily available.  </w:t>
      </w:r>
    </w:p>
    <w:p>
      <w:pPr>
        <w:pStyle w:val="Normal"/>
        <w:jc w:val="both"/>
        <w:rPr/>
      </w:pPr>
      <w:r>
        <w:rPr/>
      </w:r>
    </w:p>
    <w:p>
      <w:pPr>
        <w:pStyle w:val="Normal"/>
        <w:jc w:val="both"/>
        <w:rPr/>
      </w:pPr>
      <w:r>
        <w:rPr/>
        <w:t>In March of 1960 Ian Garrard and John Panks set to work to sell off their excess inventory of Hillmans.  They used direct mail and heavy advertising in car magazines and other publications to push the cars.  Many of these ads were really beautiful color pictures.  In addition, Rootes was heavily promoting their European vacation “fly and drive” plans.  These were somewhat popular and Rootes cars were near the top of the list in popularity of this method of buying a car.  This was good news as Rootes/Hillman had fallen out of the top ten list of foreign cars in the United States.  They would never again be in the list, in fact by 1968 they were 15</w:t>
      </w:r>
      <w:r>
        <w:rPr>
          <w:vertAlign w:val="superscript"/>
        </w:rPr>
        <w:t>th</w:t>
      </w:r>
      <w:r>
        <w:rPr/>
        <w:t xml:space="preserve"> and last ( they stayed in the basement in 1969 too).  Even the very expensive Porsche outsold them.  </w:t>
      </w:r>
    </w:p>
    <w:p>
      <w:pPr>
        <w:pStyle w:val="Normal"/>
        <w:jc w:val="both"/>
        <w:rPr/>
      </w:pPr>
      <w:r>
        <w:rPr/>
      </w:r>
    </w:p>
    <w:p>
      <w:pPr>
        <w:pStyle w:val="Normal"/>
        <w:jc w:val="both"/>
        <w:rPr/>
      </w:pPr>
      <w:r>
        <w:rPr/>
        <w:t xml:space="preserve">While Hillman’s sales in the United States, Sunbeam’s sales increased to 5,086 because of the new Sunbeam Alpine sports car.  Even Singer managed a modest increase to 1,269 (from 1,236 in 1959).  </w:t>
      </w:r>
    </w:p>
    <w:p>
      <w:pPr>
        <w:pStyle w:val="Normal"/>
        <w:jc w:val="both"/>
        <w:rPr/>
      </w:pPr>
      <w:r>
        <w:rPr/>
      </w:r>
    </w:p>
    <w:p>
      <w:pPr>
        <w:pStyle w:val="Normal"/>
        <w:jc w:val="both"/>
        <w:rPr/>
      </w:pPr>
      <w:r>
        <w:rPr/>
        <w:t xml:space="preserve">Prices for the Series IIIA were $1,799 for the Special, $1,875 for the Deluxe sedan, $2,149 for the convertible and $2,299 for the station wagon.  Serial numbers started with B1000001 for the Deluxe models and B0000001 for the Special sedans.  </w:t>
      </w:r>
    </w:p>
    <w:p>
      <w:pPr>
        <w:pStyle w:val="Normal"/>
        <w:jc w:val="both"/>
        <w:rPr/>
      </w:pPr>
      <w:r>
        <w:rPr/>
      </w:r>
    </w:p>
    <w:p>
      <w:pPr>
        <w:pStyle w:val="Normal"/>
        <w:jc w:val="both"/>
        <w:rPr/>
      </w:pPr>
      <w:r>
        <w:rPr/>
        <w:t>Next issue with cover the Hillman Husky Series II and the Minx Series IIIB.</w:t>
      </w:r>
    </w:p>
    <w:p>
      <w:pPr>
        <w:pStyle w:val="Normal"/>
        <w:jc w:val="both"/>
        <w:rPr/>
      </w:pPr>
      <w:r>
        <w:rPr/>
      </w:r>
    </w:p>
    <w:p>
      <w:pPr>
        <w:pStyle w:val="Normal"/>
        <w:jc w:val="both"/>
        <w:rPr/>
      </w:pPr>
      <w:r>
        <w:rPr>
          <w:b/>
          <w:bCs/>
        </w:rPr>
        <w:t xml:space="preserve">Hillman Misc.  </w:t>
      </w:r>
      <w:r>
        <w:rPr/>
        <w:t xml:space="preserve">A recent question came up regarding shock absorbers for the Series Minx.  The front shocks on the early models with a king pin suspension are the same shocks used on the 1952-54 Hudson Hornet.  While the Hudson shocks are not very common, they are available from antique car part companies.  The later Minxes with the lower ball joint front suspension can use the same shock as the Sunbeam Alpine.  Rear shocks for the series Minx sedans and convertibles are the same as the ones used by the 1967-68 Mustang (and also I am told the same as the 1962-68 Fairlane-but of this I am not sure).  </w:t>
      </w:r>
    </w:p>
    <w:p>
      <w:pPr>
        <w:pStyle w:val="Normal"/>
        <w:jc w:val="both"/>
        <w:rPr/>
      </w:pPr>
      <w:r>
        <w:rPr/>
      </w:r>
    </w:p>
    <w:p>
      <w:pPr>
        <w:pStyle w:val="Normal"/>
        <w:jc w:val="both"/>
        <w:rPr/>
      </w:pPr>
      <w:r>
        <w:rPr/>
        <w:t xml:space="preserve">For the Mark Minx you will have to remove the lever shocks and take them to a British shock rebuilding company.  Fortunately many British sports cars used the lever shocks so getting them rebuilt is not hard, just expensive.  The Husky Series I-III also used lever shocks and you will have to get them rebuilt also.  In the past I have used hydraulic jack oil to top up the lever acting shocks, but I do not know if that is the right stuff, so if somebody knows the right stuff to use, drop me a line.  </w:t>
      </w:r>
    </w:p>
    <w:p>
      <w:pPr>
        <w:pStyle w:val="Normal"/>
        <w:jc w:val="both"/>
        <w:rPr/>
      </w:pPr>
      <w:r>
        <w:rPr/>
      </w:r>
    </w:p>
    <w:p>
      <w:pPr>
        <w:pStyle w:val="TextBody"/>
        <w:rPr/>
      </w:pPr>
      <w:r>
        <w:rPr>
          <w:b/>
          <w:bCs/>
          <w:sz w:val="28"/>
        </w:rPr>
        <w:t>Another reminder:  The annual Moss Motors Britfest here in New Jersey is coming on May 6</w:t>
      </w:r>
      <w:r>
        <w:rPr>
          <w:b/>
          <w:bCs/>
          <w:sz w:val="28"/>
          <w:vertAlign w:val="superscript"/>
        </w:rPr>
        <w:t>th</w:t>
      </w:r>
      <w:r>
        <w:rPr>
          <w:b/>
          <w:bCs/>
          <w:sz w:val="28"/>
        </w:rPr>
        <w:t xml:space="preserve"> in Succasunna, New Jersey.  If you live in New Jersey or nearby, please call me for directions! 973-584-8476.  Let’s get lots of Hillman’s out!  </w:t>
      </w:r>
    </w:p>
    <w:p>
      <w:pPr>
        <w:pStyle w:val="Normal"/>
        <w:jc w:val="both"/>
        <w:rPr>
          <w:b/>
          <w:b/>
          <w:bCs/>
          <w:sz w:val="28"/>
        </w:rPr>
      </w:pPr>
      <w:r>
        <w:rPr>
          <w:b/>
          <w:bCs/>
          <w:sz w:val="28"/>
        </w:rPr>
      </w:r>
    </w:p>
    <w:p>
      <w:pPr>
        <w:pStyle w:val="Normal"/>
        <w:jc w:val="both"/>
        <w:rPr/>
      </w:pPr>
      <w:r>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5, No. 4</w:t>
      <w:tab/>
      <w:tab/>
      <w:tab/>
      <w:t>Spring 2000</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5:18:00Z</dcterms:created>
  <dc:creator>TOSHIBA</dc:creator>
  <dc:description/>
  <dc:language>en-US</dc:language>
  <cp:lastModifiedBy>TAIS</cp:lastModifiedBy>
  <cp:lastPrinted>1999-10-18T11:58:00Z</cp:lastPrinted>
  <dcterms:modified xsi:type="dcterms:W3CDTF">2000-03-29T20:52:00Z</dcterms:modified>
  <cp:revision>1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