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ith Winter coming, my ’59 Minx is put away until Spring.  There are only a few things I want to do with it.  It needs both a new Hillman winged badge for the hood and the chrome plate that says Hillman for the trunk lid.  In addition, I bought a Motorola AM radio at a local British swap meet and I will be testing it and setting it up to install in the Minx come spring.  This will replace the very early Panasonic AM radio I have installed now.  The Panasonic is really more of a mid sixties radio then a late fifties.  There is still work to be done on the Cricket and I plan to do that this winter before I put it into storage.  .</w:t>
      </w:r>
    </w:p>
    <w:p>
      <w:pPr>
        <w:pStyle w:val="Normal"/>
        <w:jc w:val="both"/>
        <w:rPr>
          <w:b/>
          <w:b/>
        </w:rPr>
      </w:pPr>
      <w:r>
        <w:rPr>
          <w:b/>
        </w:rPr>
      </w:r>
    </w:p>
    <w:p>
      <w:pPr>
        <w:pStyle w:val="Normal"/>
        <w:jc w:val="both"/>
        <w:rPr/>
      </w:pPr>
      <w:r>
        <w:rPr>
          <w:b/>
        </w:rPr>
        <w:t xml:space="preserve">Members:  </w:t>
      </w:r>
      <w:r>
        <w:rPr/>
        <w:t xml:space="preserve">Every quarter sees still more members, we are now way over the hundred mark!  In addition, originally the club was heavily centered in the Northwest (Washington and Oregon), but now our members are coming in from around the country.  The Hillman List on the Internet is proving to be one of our major sources of members. </w:t>
      </w:r>
    </w:p>
    <w:p>
      <w:pPr>
        <w:pStyle w:val="Normal"/>
        <w:jc w:val="both"/>
        <w:rPr/>
      </w:pPr>
      <w:r>
        <w:rPr/>
      </w:r>
    </w:p>
    <w:p>
      <w:pPr>
        <w:pStyle w:val="Normal"/>
        <w:jc w:val="both"/>
        <w:rPr/>
      </w:pPr>
      <w:r>
        <w:rPr/>
        <w:t>Welcome to our new members….</w:t>
      </w:r>
    </w:p>
    <w:p>
      <w:pPr>
        <w:pStyle w:val="Normal"/>
        <w:jc w:val="both"/>
        <w:rPr>
          <w:b/>
          <w:b/>
        </w:rPr>
      </w:pPr>
      <w:r>
        <w:rPr>
          <w:b/>
        </w:rPr>
      </w:r>
    </w:p>
    <w:p>
      <w:pPr>
        <w:pStyle w:val="TextBody"/>
        <w:rPr/>
      </w:pPr>
      <w:r>
        <w:rPr/>
        <w:t xml:space="preserve">Mike Mulvey, 10516 Vail Drive, Shadow Hills, CA 91040. </w:t>
      </w:r>
    </w:p>
    <w:p>
      <w:pPr>
        <w:pStyle w:val="TextBody"/>
        <w:rPr/>
      </w:pPr>
      <w:r>
        <w:rPr/>
      </w:r>
    </w:p>
    <w:p>
      <w:pPr>
        <w:pStyle w:val="TextBody"/>
        <w:rPr/>
      </w:pPr>
      <w:r>
        <w:rPr/>
        <w:t>Clarence Rampersod, 87-87 171 St, Apt 3D, Jamaica, NY 11432.  Clarence has a 1965 Hillman Minx Series VI, right hand drive.  He is looking for parts to finish his restoration.</w:t>
      </w:r>
    </w:p>
    <w:p>
      <w:pPr>
        <w:pStyle w:val="TextBody"/>
        <w:rPr/>
      </w:pPr>
      <w:r>
        <w:rPr/>
      </w:r>
    </w:p>
    <w:p>
      <w:pPr>
        <w:pStyle w:val="TextBody"/>
        <w:rPr/>
      </w:pPr>
      <w:r>
        <w:rPr/>
        <w:t>Ramon R. Jimenez IV, 3212 Greg Dr. Unit A, Prescott Valley, AZ 86314.  Ramon has a 1956 Hillman Minx that is in good shape but he is planning on some restoration work.</w:t>
      </w:r>
    </w:p>
    <w:p>
      <w:pPr>
        <w:pStyle w:val="TextBody"/>
        <w:rPr/>
      </w:pPr>
      <w:r>
        <w:rPr/>
      </w:r>
    </w:p>
    <w:p>
      <w:pPr>
        <w:pStyle w:val="TextBody"/>
        <w:rPr/>
      </w:pPr>
      <w:r>
        <w:rPr/>
        <w:t>Sam Golwitz, 189 Gibson Blvd, Valley Stream, NY 11581.  Sam has a 1955 Hillman Minx convertible, it looks good in his picture and it is for sale.  See the Hillman ads below for more information.</w:t>
      </w:r>
    </w:p>
    <w:p>
      <w:pPr>
        <w:pStyle w:val="Normal"/>
        <w:jc w:val="both"/>
        <w:rPr>
          <w:b/>
          <w:b/>
        </w:rPr>
      </w:pPr>
      <w:r>
        <w:rPr>
          <w:b/>
        </w:rPr>
      </w:r>
    </w:p>
    <w:p>
      <w:pPr>
        <w:pStyle w:val="Normal"/>
        <w:jc w:val="both"/>
        <w:rPr/>
      </w:pPr>
      <w:r>
        <w:rPr>
          <w:b/>
        </w:rPr>
        <w:t xml:space="preserve">Hillman Ads:  </w:t>
      </w:r>
      <w:r>
        <w:rPr/>
        <w:t>Ads for Hillman cars or parts are free.</w:t>
      </w:r>
    </w:p>
    <w:p>
      <w:pPr>
        <w:pStyle w:val="Normal"/>
        <w:jc w:val="both"/>
        <w:rPr/>
      </w:pPr>
      <w:r>
        <w:rPr/>
      </w:r>
    </w:p>
    <w:p>
      <w:pPr>
        <w:pStyle w:val="Normal"/>
        <w:jc w:val="both"/>
        <w:rPr/>
      </w:pPr>
      <w:r>
        <w:rPr/>
        <w:t xml:space="preserve">For Sale:  1955 Hillman Minx Convertible, contact Sam Golwitz, 189 Gibson Blvd, Valley Stream, NY 11581.  </w:t>
      </w:r>
    </w:p>
    <w:p>
      <w:pPr>
        <w:pStyle w:val="Normal"/>
        <w:jc w:val="both"/>
        <w:rPr/>
      </w:pPr>
      <w:r>
        <w:rPr/>
      </w:r>
    </w:p>
    <w:p>
      <w:pPr>
        <w:pStyle w:val="Normal"/>
        <w:jc w:val="both"/>
        <w:rPr/>
      </w:pPr>
      <w:r>
        <w:rPr/>
        <w:t>WANTED:  Front bumper for ’60 Hillman (with crank hole).  Leave message for Dan at 520-453-9406 or write Dan Roth, P.O.Box 1186, L.H.C., AZ 86403</w:t>
      </w:r>
    </w:p>
    <w:p>
      <w:pPr>
        <w:pStyle w:val="Normal"/>
        <w:jc w:val="both"/>
        <w:rPr/>
      </w:pPr>
      <w:r>
        <w:rPr/>
      </w:r>
    </w:p>
    <w:p>
      <w:pPr>
        <w:pStyle w:val="Normal"/>
        <w:jc w:val="both"/>
        <w:rPr>
          <w:b/>
          <w:b/>
          <w:bCs/>
        </w:rPr>
      </w:pPr>
      <w:r>
        <w:rPr>
          <w:b/>
          <w:bCs/>
        </w:rPr>
        <w:t xml:space="preserve">Hillman Stories: </w:t>
      </w:r>
    </w:p>
    <w:p>
      <w:pPr>
        <w:pStyle w:val="Normal"/>
        <w:jc w:val="both"/>
        <w:rPr>
          <w:b/>
          <w:b/>
          <w:bCs/>
        </w:rPr>
      </w:pPr>
      <w:r>
        <w:rPr>
          <w:b/>
          <w:bCs/>
        </w:rPr>
      </w:r>
    </w:p>
    <w:p>
      <w:pPr>
        <w:pStyle w:val="Normal"/>
        <w:rPr>
          <w:color w:val="000000"/>
        </w:rPr>
      </w:pPr>
      <w:r>
        <w:rPr>
          <w:color w:val="000000"/>
        </w:rPr>
        <w:t>Drayton Cooper wrote:</w:t>
      </w:r>
    </w:p>
    <w:p>
      <w:pPr>
        <w:pStyle w:val="Normal"/>
        <w:rPr>
          <w:color w:val="000000"/>
        </w:rPr>
      </w:pPr>
      <w:r>
        <w:rPr>
          <w:color w:val="000000"/>
        </w:rPr>
      </w:r>
    </w:p>
    <w:p>
      <w:pPr>
        <w:pStyle w:val="Normal"/>
        <w:jc w:val="both"/>
        <w:rPr>
          <w:color w:val="000000"/>
        </w:rPr>
      </w:pPr>
      <w:r>
        <w:rPr>
          <w:color w:val="000000"/>
        </w:rPr>
        <w:t>For some strange reason, it never occurred to me 'til yesterday to do a search on the Web for Hillman Minxes. I discovered your site and I thank you for it. I had a bright red 1958 Minx Series II (I suppose) which I bought new in the summer of that year from Hix-Green Buick in Atlanta. The foreign car craze was just beginning to flower in the South, I was a graduate student in theology, and needed cheap transportation in a serious manner! All my friends urged me to buy a VW, but the legitimate dealers had a waiting list for them and the black market sellers were charging a premium. I decided, then, that I'd buy a DKW (also sold by Hix-Green) because I was intrigued by the 3-cylinder, 2-cycle engine and its somewhat larger size. My intrigue with that 2-stroke, 3-banger wore off really fast! Back then, as you may recall, service stations were just that: they serviced your car, your delicate hands never touched a gasoline pump nozzle. And therein lay the problem. Although there was a large triangular-shaped decal just over the filler pipe warning (in three languages) the attendant to put in oil first...and to put it in right there...it was almost universally disregarded. It took about three months of that to make me decide there had to be a better way!</w:t>
      </w:r>
    </w:p>
    <w:p>
      <w:pPr>
        <w:pStyle w:val="Normal"/>
        <w:jc w:val="both"/>
        <w:rPr>
          <w:color w:val="000000"/>
        </w:rPr>
      </w:pPr>
      <w:r>
        <w:rPr>
          <w:color w:val="000000"/>
        </w:rPr>
      </w:r>
    </w:p>
    <w:p>
      <w:pPr>
        <w:pStyle w:val="Normal"/>
        <w:jc w:val="both"/>
        <w:rPr>
          <w:color w:val="000000"/>
        </w:rPr>
      </w:pPr>
      <w:r>
        <w:rPr>
          <w:color w:val="000000"/>
        </w:rPr>
        <w:t xml:space="preserve">Driving "The Little Wonder" ("das kleine wunder"...DKW) back to the dealer, I spun my sad tale and was bowled over when the salesman showed me the Hillman and offered me a "full" trade-back on the DKW if I'd buy a Hillman, Hey! That meant I'd driven that car three months for free! I leapt at his offer and thereby began a 5-year love affair with the Hillman Minx. </w:t>
      </w:r>
    </w:p>
    <w:p>
      <w:pPr>
        <w:pStyle w:val="Normal"/>
        <w:jc w:val="both"/>
        <w:rPr>
          <w:color w:val="000000"/>
        </w:rPr>
      </w:pPr>
      <w:r>
        <w:rPr>
          <w:color w:val="000000"/>
        </w:rPr>
      </w:r>
    </w:p>
    <w:p>
      <w:pPr>
        <w:pStyle w:val="Normal"/>
        <w:jc w:val="both"/>
        <w:rPr>
          <w:color w:val="000000"/>
        </w:rPr>
      </w:pPr>
      <w:r>
        <w:rPr>
          <w:color w:val="000000"/>
        </w:rPr>
        <w:t>What a great car, what a tough car, what a durable car! And how I would love to find another one today! In the five years I owned it, I lived in three states, put 101,000 miles on its clock, never opened the engine or gear box, drove it long and hard, and it was always  ready and willing to go the minute I pulled out the choke and yanked on the starter.</w:t>
      </w:r>
    </w:p>
    <w:p>
      <w:pPr>
        <w:pStyle w:val="Normal"/>
        <w:jc w:val="both"/>
        <w:rPr>
          <w:color w:val="000000"/>
        </w:rPr>
      </w:pPr>
      <w:r>
        <w:rPr>
          <w:color w:val="000000"/>
        </w:rPr>
      </w:r>
    </w:p>
    <w:p>
      <w:pPr>
        <w:pStyle w:val="Normal"/>
        <w:jc w:val="both"/>
        <w:rPr>
          <w:color w:val="000000"/>
        </w:rPr>
      </w:pPr>
      <w:r>
        <w:rPr>
          <w:color w:val="000000"/>
        </w:rPr>
        <w:t xml:space="preserve">Some of its niceties have escaped my memory over these 40 years. It had a grey upholstery which I always assumed was vinyl or naugahyde, although so many references on your web site are to leather. It had the center jnstrument panel, of course, with Lucas electrical components. Some of my friends who own late 70's-late 80's Jaguars curse Lucas with every breath they have, but I never had a moment's problems with anything, from distributor to tail lights. The car came without a radio (and I was too cheap to have one installed at purchase time) so several years later, I found one at a junk yard that fit the glove tray perfectly, did a bit of hip-pocket electronics work, and had a great radio for a cash outlay of less than $10.00. </w:t>
      </w:r>
    </w:p>
    <w:p>
      <w:pPr>
        <w:pStyle w:val="Normal"/>
        <w:jc w:val="both"/>
        <w:rPr>
          <w:color w:val="000000"/>
        </w:rPr>
      </w:pPr>
      <w:r>
        <w:rPr>
          <w:color w:val="000000"/>
        </w:rPr>
      </w:r>
    </w:p>
    <w:p>
      <w:pPr>
        <w:pStyle w:val="Normal"/>
        <w:jc w:val="both"/>
        <w:rPr>
          <w:color w:val="000000"/>
        </w:rPr>
      </w:pPr>
      <w:r>
        <w:rPr>
          <w:color w:val="000000"/>
        </w:rPr>
        <w:t>I was living in coastal North Carolina in May, 1961, when a ferocious hail storm pounded our small town with a vengeance. The hailstones were easily golf ball size. My wife's 1959 Ford Galaxy 500 was in the car port, but the Hillman was parked outdoors and took the full brunt of the storm. The insurance adjustor marvelled at the tough quality of the steel, even in the bonnet lid of the Minx.  He told me he'd "totalled" a number of American cars as a result of that storm. He wrote me a check for $250 and suggested the car could stand to be repainted! Well, it could have since the red paint had faded somewhat. I took it to a local body shop whose owner couldn't get the proper shade of red to match. Since he took care of the town's vehicles, he had a gallon of fire engine red on hand (vermillion) and that's how my Hillman became the only one in existence in that particular shade of red!</w:t>
      </w:r>
    </w:p>
    <w:p>
      <w:pPr>
        <w:pStyle w:val="Normal"/>
        <w:jc w:val="both"/>
        <w:rPr>
          <w:color w:val="000000"/>
        </w:rPr>
      </w:pPr>
      <w:r>
        <w:rPr>
          <w:color w:val="000000"/>
        </w:rPr>
      </w:r>
    </w:p>
    <w:p>
      <w:pPr>
        <w:pStyle w:val="Normal"/>
        <w:jc w:val="both"/>
        <w:rPr>
          <w:color w:val="000000"/>
        </w:rPr>
      </w:pPr>
      <w:r>
        <w:rPr>
          <w:color w:val="000000"/>
        </w:rPr>
        <w:t xml:space="preserve">Two years later, with the odometer rolling past 101K, and the little 4-banger beginning to use a bit of oil, I decided it'd be prudent to sell it.  There was no Hillman dealer within 350 miles of me by then, English cars having rapidly lost favor with the American public, so I sold it to an individual in the town where I was living then and took the money, added a bit to it, and finally bought the VW everyone had urged me to get five years earlier. </w:t>
      </w:r>
    </w:p>
    <w:p>
      <w:pPr>
        <w:pStyle w:val="Normal"/>
        <w:jc w:val="both"/>
        <w:rPr>
          <w:color w:val="000000"/>
        </w:rPr>
      </w:pPr>
      <w:r>
        <w:rPr>
          <w:color w:val="000000"/>
        </w:rPr>
      </w:r>
    </w:p>
    <w:p>
      <w:pPr>
        <w:pStyle w:val="Normal"/>
        <w:jc w:val="both"/>
        <w:rPr>
          <w:color w:val="000000"/>
        </w:rPr>
      </w:pPr>
      <w:r>
        <w:rPr>
          <w:color w:val="000000"/>
        </w:rPr>
        <w:t>The young woman who bought the Hillman commuted 50 miles roundtrip to work every day, and when I moved away from the community in 1965, she was still driving "my" Hillman every day. For all I know, it could still be running!</w:t>
      </w:r>
    </w:p>
    <w:p>
      <w:pPr>
        <w:pStyle w:val="Normal"/>
        <w:jc w:val="both"/>
        <w:rPr>
          <w:color w:val="000000"/>
        </w:rPr>
      </w:pPr>
      <w:r>
        <w:rPr>
          <w:color w:val="000000"/>
        </w:rPr>
      </w:r>
    </w:p>
    <w:p>
      <w:pPr>
        <w:pStyle w:val="Normal"/>
        <w:jc w:val="both"/>
        <w:rPr>
          <w:b/>
          <w:b/>
        </w:rPr>
      </w:pPr>
      <w:r>
        <w:rPr>
          <w:b/>
        </w:rPr>
        <w:t xml:space="preserve">Car of the Quarter: </w:t>
      </w:r>
    </w:p>
    <w:p>
      <w:pPr>
        <w:pStyle w:val="Normal"/>
        <w:jc w:val="both"/>
        <w:rPr>
          <w:b/>
          <w:b/>
        </w:rPr>
      </w:pPr>
      <w:r>
        <w:rPr>
          <w:b/>
        </w:rPr>
      </w:r>
    </w:p>
    <w:p>
      <w:pPr>
        <w:pStyle w:val="Normal"/>
        <w:jc w:val="both"/>
        <w:rPr/>
      </w:pPr>
      <w:r>
        <w:rPr/>
        <w:t xml:space="preserve">The “car of the Quarter” for this issue is the 1959 Series III Minx.  </w:t>
      </w:r>
    </w:p>
    <w:p>
      <w:pPr>
        <w:pStyle w:val="Normal"/>
        <w:jc w:val="both"/>
        <w:rPr/>
      </w:pPr>
      <w:r>
        <w:rPr/>
      </w:r>
    </w:p>
    <w:p>
      <w:pPr>
        <w:pStyle w:val="TextBody"/>
        <w:rPr/>
      </w:pPr>
      <w:r>
        <w:rPr/>
        <w:t xml:space="preserve">The year 1959 turned out to be Rootes best year in the United States, ever.  Sadly, from this peak, sales declined rapidly, even with the introduction of the Sunbeam Alpine in late 1959 as a 1960 model, sales never again reached the nearly 30,000 that Rootes sold this year.  1971 would come very close with the Plymouth Cricket, but didn’t quite make it.  And sadly, the Cricket’s 1972 figure would drop almost as much as Rootes 1960 numbers.  </w:t>
      </w:r>
    </w:p>
    <w:p>
      <w:pPr>
        <w:pStyle w:val="Normal"/>
        <w:jc w:val="both"/>
        <w:rPr/>
      </w:pPr>
      <w:r>
        <w:rPr/>
      </w:r>
    </w:p>
    <w:p>
      <w:pPr>
        <w:pStyle w:val="Normal"/>
        <w:jc w:val="both"/>
        <w:rPr/>
      </w:pPr>
      <w:r>
        <w:rPr/>
        <w:t xml:space="preserve">In 1959 the “foreign car craze” was reaching its peak in the United States.  Chevy’s, Fords and Plymouths were now costing nearly $3,000 and they were substantially bigger then the Cadillacs, Chryslers and Lincolns of only five years before.  AMC (Nash) had reintroduced the Rambler in 1958 and it was selling so well that it effectively saved American Motors.  Studebaker was also introducing the “Lark”, another smaller car at a low price.  However, foreign cars were getting close to ten percent of the total U.S. market because they were small, easy to park and maneuver, got great gas mileage and cost substantially less then a new American car.  They were popular as “second” cars and as “station” cars (that is, driven to the parking lot of a commuter railroad and then left there all day).  The concept of a “station” car was to be found in the large Eastern Cities (Boston, New York, Philadelphia, etc. and also Chicago) that had extensive commuter rail lines. .  </w:t>
      </w:r>
    </w:p>
    <w:p>
      <w:pPr>
        <w:pStyle w:val="Normal"/>
        <w:jc w:val="both"/>
        <w:rPr/>
      </w:pPr>
      <w:r>
        <w:rPr/>
      </w:r>
    </w:p>
    <w:p>
      <w:pPr>
        <w:pStyle w:val="Normal"/>
        <w:jc w:val="both"/>
        <w:rPr/>
      </w:pPr>
      <w:r>
        <w:rPr/>
        <w:t xml:space="preserve">The number of Hillman dealers was growing rapidly, Rootes had hundreds of dealers throughout the country with at least one, and usually several in every state-plus Alaska, Hawaii and Puerto Rico (at that time all were still territories).  Rootes had originally set up parts depots throughout the United States, but now consolidated them into the Los Angeles and Long Island City facilities.  This actually improved parts availability because the small depots sometimes ran out of parts and then the customer had to wait for the part to be shipped in.  Now the parts could be air freighted to the dealers from either of the two large depots.  Rootes also maintained twelve ports of entry to get cars to the inland dealers with a minimum of road shipping.  According to someone who worked for Rootes back in that era, the cars were often driven from the “POE” to the dealer with the speedometer disconnected!  This would be quite illegal today.   </w:t>
      </w:r>
    </w:p>
    <w:p>
      <w:pPr>
        <w:pStyle w:val="Normal"/>
        <w:jc w:val="both"/>
        <w:rPr/>
      </w:pPr>
      <w:r>
        <w:rPr/>
      </w:r>
    </w:p>
    <w:p>
      <w:pPr>
        <w:pStyle w:val="Normal"/>
        <w:jc w:val="both"/>
        <w:rPr/>
      </w:pPr>
      <w:r>
        <w:rPr/>
        <w:t xml:space="preserve">In keeping with its Americanized “Model Year”, the Series III Minx debuted in England in September of 1958 and in the United States at about the same time.  Prices were $1,699 for the Special sedan, $1,849 for the Minx Deluxe, $2,099 for the convertible and $2,299 for the station wagon.  The base Chevy 4 door sedan (a Biscayne) listed at $2,301 with a six cylinder engine and a three speed column transmission.  Weight of the Chevy was 3,600 lbs compared to 2,116 for the Minx Special.  A Chevy convertible was only available as a top of the line Impala and cost $2,849.    However, the option list for the Chevy’s was very long and it did not take much to put the price of even a base model up to $3,000.  </w:t>
      </w:r>
    </w:p>
    <w:p>
      <w:pPr>
        <w:pStyle w:val="Normal"/>
        <w:jc w:val="both"/>
        <w:rPr/>
      </w:pPr>
      <w:r>
        <w:rPr/>
      </w:r>
    </w:p>
    <w:p>
      <w:pPr>
        <w:pStyle w:val="Normal"/>
        <w:jc w:val="both"/>
        <w:rPr/>
      </w:pPr>
      <w:r>
        <w:rPr/>
        <w:t xml:space="preserve">There was much more of a change from the Series II to the Series III then there was from the Series I to the Series II Minx.  The biggest change was an increase in the engine bore from 3.00 inches to 3.11 inches.  This increased the displacement from 1390 cc to 1494 cc and increased horsepower from 51 to 52.5.  Both the Sunbeam Rapier Series II and the Singer Gazelle Series IIA had gotten the enlarged engine in February of 1958, a few months before the Minx.  Unfortunately in the Minx, all of the gain in horsepower was wiped out by extremely poorly chosen transmission ratios.  The Series I and II used a wide ratio four speed transmission.  In the Series I and II first gear was a true “stump puller” and the car was intended to be started in second. But second gear in the Series I and II was a little too high a ratio.  So the Series III had a higher first gear ratio and a lower second gear ratio.  This made for easier starting in second gear but effectively made first and second almost the same gear.  Maximum recommended speed in first was 29 MPH while maximum recommended speed in second was 38 MPH.  Changing the rear axle ratio from 4.78 on the Series I and II to 4.55 on the Series III (except for the station wagon which kept the old 4.78 ratio) did improve cruising speed, gas mileage and top speed.  But the new rear axle ratio coupled with the new transmission ratios actually made the Series III slower in accelerating from zero to sixty then the Series II.  </w:t>
      </w:r>
    </w:p>
    <w:p>
      <w:pPr>
        <w:pStyle w:val="Normal"/>
        <w:jc w:val="both"/>
        <w:rPr/>
      </w:pPr>
      <w:r>
        <w:rPr/>
      </w:r>
    </w:p>
    <w:p>
      <w:pPr>
        <w:pStyle w:val="Normal"/>
        <w:jc w:val="both"/>
        <w:rPr/>
      </w:pPr>
      <w:r>
        <w:rPr/>
        <w:t xml:space="preserve">The carburetor of the Series III was a Zenith Model 30VM8, very similar to the one used on the Series II.  This interesting little carb did not have an accelerator pump.  This meant that if you floored the gas pedal, the engine would actually go slower until enough vacuum built up to suck in more fuel.  The correct way to accelerate was to slowly open the throttle to prevent losing manifold vacuum.  This would give the best acceleration and would also ensure good gas mileage.  Fortunately, the Series III would be the last Minx with such a primitive carb. </w:t>
      </w:r>
    </w:p>
    <w:p>
      <w:pPr>
        <w:pStyle w:val="Normal"/>
        <w:jc w:val="both"/>
        <w:rPr/>
      </w:pPr>
      <w:r>
        <w:rPr/>
      </w:r>
    </w:p>
    <w:p>
      <w:pPr>
        <w:pStyle w:val="Normal"/>
        <w:jc w:val="both"/>
        <w:rPr/>
      </w:pPr>
      <w:r>
        <w:rPr/>
        <w:t xml:space="preserve">On the outside a number of trim changes were made to the Deluxe Minx.  A chrome strip was added along the body crease on the side of the car and this became the separation point for the two tone body colors.  This trim style was only used on the Series III and was copied from the Singer Gazelle Series I.  Every other Series Minx used a two style that was limited to the upper portion of the roof only (Series V &amp; VI) or to the roof area and the trunk lid (Series I, II, IIIA, IIIB and IIIC).  On the inside the dash was redesigned with two large dials and one small one in the center.  The large one on the right being the speedometer and the large one on the left housing the standard temperature gauge (on the bottom) with two blanked spots for the optional ammeter and oil pressure gauge.  The small center gauge was a fuel gauge and there was a “Rootes Group” emblem covering the spot for an optional Smith’s clock.  The ignition/door key was changed to a double sided key as opposed to the single sided key on the Series I and II.  This dash replaced the three large round dials found on the Series I and II and the Singer Gazelles.  The lower “console” was eliminated and the parcel shelf ran completely across the bottom of the dash.  The heater controls were incorporated in the bottom of the instrument cluster.  The door trim was also changed, looking more modern then the prior style.  The interior upholstery was also two toned on two toned painted cars.  </w:t>
      </w:r>
    </w:p>
    <w:p>
      <w:pPr>
        <w:pStyle w:val="Normal"/>
        <w:jc w:val="both"/>
        <w:rPr/>
      </w:pPr>
      <w:r>
        <w:rPr/>
      </w:r>
    </w:p>
    <w:p>
      <w:pPr>
        <w:pStyle w:val="Normal"/>
        <w:jc w:val="both"/>
        <w:rPr/>
      </w:pPr>
      <w:r>
        <w:rPr/>
        <w:t xml:space="preserve">The “Special” model was continued and supposedly still had bucket seats.  However, every 1959 Special I have seen has had a bench seat replacing the buckets.   It is possible that a bench front seat was an option.  The dash of the Series III Special was the same as the dash on the Series II Special and the same long floor shift was standard.  The Special had no horn ring, just the same small horn button in the middle of the steering wheel that the Husky had.  Almost all of the exterior chrome was eliminated and the head light rims did not have the little peak on them that the Deluxe models had.  The tail lights also were missing the little peak that the Series III Deluxe had (the Special’s tail lights were similar to the Series II tail light).  </w:t>
      </w:r>
    </w:p>
    <w:p>
      <w:pPr>
        <w:pStyle w:val="Normal"/>
        <w:jc w:val="both"/>
        <w:rPr/>
      </w:pPr>
      <w:r>
        <w:rPr/>
      </w:r>
    </w:p>
    <w:p>
      <w:pPr>
        <w:pStyle w:val="Normal"/>
        <w:jc w:val="both"/>
        <w:rPr/>
      </w:pPr>
      <w:r>
        <w:rPr/>
        <w:t xml:space="preserve">The top speed of the Minx was now given as 80 MPH and I can attest that the cruising speed was in the seventies-as I drove many miles in my ’59 Series III convertible at speeds in the low seventies.  However, if the day was hot, I had to keep the speed below 70 MPH or the car would begin to overheat!  Often I scheduled my driving for the early morning to take advantage of the cooler temperatures.  </w:t>
      </w:r>
    </w:p>
    <w:p>
      <w:pPr>
        <w:pStyle w:val="Normal"/>
        <w:jc w:val="both"/>
        <w:rPr/>
      </w:pPr>
      <w:r>
        <w:rPr/>
      </w:r>
    </w:p>
    <w:p>
      <w:pPr>
        <w:pStyle w:val="Normal"/>
        <w:jc w:val="both"/>
        <w:rPr/>
      </w:pPr>
      <w:r>
        <w:rPr/>
        <w:t xml:space="preserve">The popularity and success of the Series III Minx is evident in the Brotherhood of the Three Spires today-there are more Series III Minxes then any other model.  </w:t>
      </w:r>
    </w:p>
    <w:p>
      <w:pPr>
        <w:pStyle w:val="Normal"/>
        <w:jc w:val="both"/>
        <w:rPr/>
      </w:pPr>
      <w:r>
        <w:rPr/>
      </w:r>
    </w:p>
    <w:p>
      <w:pPr>
        <w:pStyle w:val="Normal"/>
        <w:jc w:val="both"/>
        <w:rPr/>
      </w:pPr>
      <w:r>
        <w:rPr/>
        <w:t xml:space="preserve">In the Spring of 1959, Rootes scored a first with the introduction of air conditioning on the Minx and Rapier (for some reason the Gazelle was not included).  The Minx was the first small imported car with air conditioning.  The system was built by a company in Texas and the components were shipped to Hillman dealers for installation.  The price of the System was $269 and the installation cost extra.  The system consisted of a compressor mounted under the hood and driven by the fan belt and the actual air conditioner unit that was mounted in the trunk above the rear axle.  It blew it’s cold air up through plastic tubes mounted in the rear parcel shelf.  Guaranteed to freeze the neck and back of the head of anyone unlucky enough to be sitting in the back seat.  The system was a pure “hang on” system as found in many American cars of the early fifties.   Of course the compressor took power away from an already under powered car and added additional weight on the front wheels to hurt handling, but it was still the only small car with air-conditioning.  </w:t>
      </w:r>
    </w:p>
    <w:p>
      <w:pPr>
        <w:pStyle w:val="Normal"/>
        <w:jc w:val="both"/>
        <w:rPr/>
      </w:pPr>
      <w:r>
        <w:rPr/>
      </w:r>
    </w:p>
    <w:p>
      <w:pPr>
        <w:pStyle w:val="Normal"/>
        <w:jc w:val="both"/>
        <w:rPr/>
      </w:pPr>
      <w:r>
        <w:rPr/>
        <w:t xml:space="preserve">How many were sold with air-conditioning?  Well, there is one Hillman Series IIIB in the club with air conditioning and I saw a Hillman in junkyard in Brooklyn in 1967 with the system installed.  That, by the way, was the first time I had seen the system.  I was later able to acquire both an ad and a brochure about Hillman’s air conditioning.  I remember the junked car quite well as I pulled the oil pressure gauge out of it for the Series IIIA Minx I had at the time.  The car was interesting in that it had every option Rootes offered-full gauge package, air conditioning, etc.  The odd thing was that the car was a single tone car-the one option it did not have was two tone paint.  Since Brooklyn is only a few miles away from Long Island City, I wonder if this car was a demo car used by Rootes at their Long Island City location.    </w:t>
      </w:r>
    </w:p>
    <w:p>
      <w:pPr>
        <w:pStyle w:val="Normal"/>
        <w:jc w:val="both"/>
        <w:rPr/>
      </w:pPr>
      <w:r>
        <w:rPr/>
      </w:r>
    </w:p>
    <w:p>
      <w:pPr>
        <w:pStyle w:val="Normal"/>
        <w:jc w:val="both"/>
        <w:rPr/>
      </w:pPr>
      <w:r>
        <w:rPr/>
        <w:t xml:space="preserve">According to the Robson book “Cars of the Rootes Group”, 83,105 Series III Minxes were sold in 1958-59.  Of these, 28,185 were sold in the United States.   In addition to the Hillmans, Rootes also sold 1,236 Singer Gazelles and 1,969 Sunbeam Rapiers and Alpines.  The year 1959 saw Rootes building a total of 147,529 cars, a record for the Rootes Group with export sales totally slightly more then half of the production.  Profits were surprisingly low, only 3.9 million pounds (although that was also a record for Rootes).  This equaled about $7 million.   Rootes share of the British market was 12.4%, the highest since 1951.  Again, with nearly 30,000 cars sold in the USA, Rootes did not even make a measurable percentage here compared with the 8 million or so American cars sold.  </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5, No. 3</w:t>
      <w:tab/>
      <w:tab/>
      <w:tab/>
      <w:t>Winter 1999</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3:34:00Z</dcterms:created>
  <dc:creator>TOSHIBA</dc:creator>
  <dc:description/>
  <dc:language>en-US</dc:language>
  <cp:lastModifiedBy>TAIS</cp:lastModifiedBy>
  <cp:lastPrinted>1999-10-18T11:58:00Z</cp:lastPrinted>
  <dcterms:modified xsi:type="dcterms:W3CDTF">2000-01-05T02:55:00Z</dcterms:modified>
  <cp:revision>8</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