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3690" w:leader="none"/>
        </w:tabs>
        <w:rPr/>
      </w:pPr>
      <w:r>
        <w:rPr/>
      </w:r>
    </w:p>
    <w:p>
      <w:pPr>
        <w:pStyle w:val="Header"/>
        <w:tabs>
          <w:tab w:val="clear" w:pos="4320"/>
          <w:tab w:val="clear" w:pos="8640"/>
          <w:tab w:val="left" w:pos="3690" w:leader="none"/>
        </w:tabs>
        <w:rPr/>
      </w:pPr>
      <w:r>
        <w:rPr/>
      </w:r>
    </w:p>
    <w:p>
      <w:pPr>
        <w:pStyle w:val="Normal"/>
        <w:tabs>
          <w:tab w:val="clear" w:pos="720"/>
          <w:tab w:val="left" w:pos="3690" w:leader="none"/>
        </w:tabs>
        <w:jc w:val="both"/>
        <w:rPr/>
      </w:pPr>
      <w:r>
        <w:rPr/>
        <w:t xml:space="preserve">I am actually starting this issue of Melodies in October.  Hopefully, I will have it ready to go by the end of the year!  There have been some changes here at the Flanders Hillman center…. in addition to my 1959 Series III Minx sedan, I now have a 1973 Plymouth Cricket that I bought from John Arzt.  I will have to draft my wife or my son or my daughter to drive one of them to car meets in the spring! The Cricket is in excellent condition, with 42,000 miles on it (just slightly more then my ’59 Minx) and seems to run very well. It is the base model and has an automatic transmission.  </w:t>
      </w:r>
    </w:p>
    <w:p>
      <w:pPr>
        <w:pStyle w:val="Normal"/>
        <w:tabs>
          <w:tab w:val="clear" w:pos="720"/>
          <w:tab w:val="left" w:pos="3690" w:leader="none"/>
        </w:tabs>
        <w:jc w:val="both"/>
        <w:rPr/>
      </w:pPr>
      <w:r>
        <w:rPr/>
      </w:r>
    </w:p>
    <w:p>
      <w:pPr>
        <w:pStyle w:val="Normal"/>
        <w:tabs>
          <w:tab w:val="clear" w:pos="720"/>
          <w:tab w:val="left" w:pos="3690" w:leader="none"/>
        </w:tabs>
        <w:jc w:val="both"/>
        <w:rPr/>
      </w:pPr>
      <w:r>
        <w:rPr/>
        <w:t xml:space="preserve">For those of you who don’t know, the Plymouth Cricket was the American version of the Hillman Avenger-the last new Hillman model ever made and the 1973 Cricket was the last Rootes or Chrysler UK car sold in the USA.  In addition to the usual British car meets that I attend, I plan to take the Cricket to a few Chrysler-Plymouth “Mopar” meets. That should confuse a few people.  </w:t>
      </w:r>
    </w:p>
    <w:p>
      <w:pPr>
        <w:pStyle w:val="Normal"/>
        <w:tabs>
          <w:tab w:val="clear" w:pos="720"/>
          <w:tab w:val="left" w:pos="3690" w:leader="none"/>
        </w:tabs>
        <w:jc w:val="both"/>
        <w:rPr>
          <w:b/>
          <w:b/>
        </w:rPr>
      </w:pPr>
      <w:r>
        <w:rPr>
          <w:b/>
        </w:rPr>
      </w:r>
    </w:p>
    <w:p>
      <w:pPr>
        <w:pStyle w:val="Normal"/>
        <w:jc w:val="both"/>
        <w:rPr/>
      </w:pPr>
      <w:r>
        <w:rPr>
          <w:b/>
        </w:rPr>
        <w:t xml:space="preserve">Members:  </w:t>
      </w:r>
      <w:r>
        <w:rPr/>
        <w:t>Included in this newsletter is a copy of  a photograph sent in by Bob Hagen.  It shows him driving an unmodified Hillman Minx in the Marin Coupe and Roadster Hillclimb in June of 1954.   Bob later modified a Hillman Husky with a racing version of a Sunbeam Alpine engine to enter in local races-he is now restoring that Husky!  Under the “Car of the Quarter” heading you will see why that is very appropriate!</w:t>
      </w:r>
    </w:p>
    <w:p>
      <w:pPr>
        <w:pStyle w:val="Normal"/>
        <w:jc w:val="both"/>
        <w:rPr>
          <w:b/>
          <w:b/>
        </w:rPr>
      </w:pPr>
      <w:r>
        <w:rPr>
          <w:b/>
        </w:rPr>
      </w:r>
    </w:p>
    <w:p>
      <w:pPr>
        <w:pStyle w:val="Normal"/>
        <w:jc w:val="both"/>
        <w:rPr/>
      </w:pPr>
      <w:r>
        <w:rPr/>
        <w:t>Craig Burlingame’s Hillman Home Page on the web and his “Hillman List Serve” are still pulling in members-we have added four more since the last issue.  This brings us up to 81 members and still growing.  Welcome to our new members;</w:t>
      </w:r>
    </w:p>
    <w:p>
      <w:pPr>
        <w:pStyle w:val="Normal"/>
        <w:jc w:val="both"/>
        <w:rPr/>
      </w:pPr>
      <w:r>
        <w:rPr/>
      </w:r>
    </w:p>
    <w:p>
      <w:pPr>
        <w:pStyle w:val="Normal"/>
        <w:jc w:val="both"/>
        <w:rPr/>
      </w:pPr>
      <w:r>
        <w:rPr/>
        <w:t>Doug Lyle</w:t>
      </w:r>
    </w:p>
    <w:p>
      <w:pPr>
        <w:pStyle w:val="Normal"/>
        <w:jc w:val="both"/>
        <w:rPr/>
      </w:pPr>
      <w:r>
        <w:rPr/>
        <w:t>2844Buena Knoll Ct</w:t>
      </w:r>
    </w:p>
    <w:p>
      <w:pPr>
        <w:pStyle w:val="Normal"/>
        <w:jc w:val="both"/>
        <w:rPr/>
      </w:pPr>
      <w:r>
        <w:rPr/>
        <w:t>San Jose, CA 95121</w:t>
      </w:r>
    </w:p>
    <w:p>
      <w:pPr>
        <w:pStyle w:val="Normal"/>
        <w:jc w:val="both"/>
        <w:rPr/>
      </w:pPr>
      <w:r>
        <w:rPr/>
      </w:r>
    </w:p>
    <w:p>
      <w:pPr>
        <w:pStyle w:val="Normal"/>
        <w:jc w:val="both"/>
        <w:rPr/>
      </w:pPr>
      <w:r>
        <w:rPr/>
        <w:t>Rudy Onstad</w:t>
      </w:r>
    </w:p>
    <w:p>
      <w:pPr>
        <w:pStyle w:val="Normal"/>
        <w:jc w:val="both"/>
        <w:rPr/>
      </w:pPr>
      <w:r>
        <w:rPr/>
        <w:t>P.O. Box 566</w:t>
      </w:r>
    </w:p>
    <w:p>
      <w:pPr>
        <w:pStyle w:val="Normal"/>
        <w:jc w:val="both"/>
        <w:rPr/>
      </w:pPr>
      <w:r>
        <w:rPr/>
        <w:t>Safety Harbor, FL 34695</w:t>
      </w:r>
    </w:p>
    <w:p>
      <w:pPr>
        <w:pStyle w:val="Normal"/>
        <w:jc w:val="both"/>
        <w:rPr/>
      </w:pPr>
      <w:r>
        <w:rPr/>
      </w:r>
    </w:p>
    <w:p>
      <w:pPr>
        <w:pStyle w:val="Normal"/>
        <w:jc w:val="both"/>
        <w:rPr/>
      </w:pPr>
      <w:r>
        <w:rPr/>
        <w:t>Tom Badrick</w:t>
      </w:r>
    </w:p>
    <w:p>
      <w:pPr>
        <w:pStyle w:val="Normal"/>
        <w:jc w:val="both"/>
        <w:rPr/>
      </w:pPr>
      <w:r>
        <w:rPr/>
        <w:t>4216 SE Madison</w:t>
      </w:r>
    </w:p>
    <w:p>
      <w:pPr>
        <w:pStyle w:val="Normal"/>
        <w:jc w:val="both"/>
        <w:rPr/>
      </w:pPr>
      <w:r>
        <w:rPr/>
        <w:t>Portland, OR 972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h Gallahan</w:t>
      </w:r>
    </w:p>
    <w:p>
      <w:pPr>
        <w:pStyle w:val="Normal"/>
        <w:jc w:val="both"/>
        <w:rPr/>
      </w:pPr>
      <w:r>
        <w:rPr/>
        <w:t>1045A 2</w:t>
      </w:r>
      <w:r>
        <w:rPr>
          <w:vertAlign w:val="superscript"/>
        </w:rPr>
        <w:t>nd</w:t>
      </w:r>
      <w:r>
        <w:rPr/>
        <w:t xml:space="preserve"> Ave</w:t>
      </w:r>
    </w:p>
    <w:p>
      <w:pPr>
        <w:pStyle w:val="Normal"/>
        <w:jc w:val="both"/>
        <w:rPr/>
      </w:pPr>
      <w:r>
        <w:rPr/>
        <w:t>Dover, DE 19901</w:t>
      </w:r>
    </w:p>
    <w:p>
      <w:pPr>
        <w:pStyle w:val="Normal"/>
        <w:jc w:val="both"/>
        <w:rPr/>
      </w:pPr>
      <w:r>
        <w:rPr/>
      </w:r>
    </w:p>
    <w:p>
      <w:pPr>
        <w:pStyle w:val="Normal"/>
        <w:jc w:val="both"/>
        <w:rPr>
          <w:b/>
          <w:b/>
        </w:rPr>
      </w:pPr>
      <w:r>
        <w:rPr>
          <w:b/>
        </w:rPr>
        <w:t>Hillman Ads:</w:t>
      </w:r>
    </w:p>
    <w:p>
      <w:pPr>
        <w:pStyle w:val="Normal"/>
        <w:jc w:val="both"/>
        <w:rPr>
          <w:b/>
          <w:b/>
        </w:rPr>
      </w:pPr>
      <w:r>
        <w:rPr>
          <w:b/>
        </w:rPr>
      </w:r>
    </w:p>
    <w:p>
      <w:pPr>
        <w:pStyle w:val="TextBody"/>
        <w:rPr/>
      </w:pPr>
      <w:r>
        <w:rPr>
          <w:b/>
        </w:rPr>
        <w:t xml:space="preserve">Imp Parts For Sale: </w:t>
      </w:r>
      <w:r>
        <w:rPr/>
        <w:t>NOS Rootes parts for Imp Mk I- handbrake cable (Rootes Part number 7102134)=$5 ea, Muffler Clips (7100329)=$5 ea, Dynamo Adjusting straps (7100298)=$20, Oil Filler Caps (7100280)=$5, Muffler Straps (7100266)=$5 ea, Water pump to motor hose (7100157)=$5 ea, Fan belt (7100127)=$10 ea, Muffler Support brackets (7100116)=$5 ea, timing chain dampers (7100072)=$5 ea, timing chain tensioner (7100070)=$10 ea, shipping extra.  Contact David Pilpa-Augustin at 626-584-6957 (Ed note-I am not the greatest typist or proof reader in the world-I may have botched up David’s part numbers-therefore verify the part number when you talk to him!-Jan)</w:t>
      </w:r>
    </w:p>
    <w:p>
      <w:pPr>
        <w:pStyle w:val="TextBody"/>
        <w:rPr/>
      </w:pPr>
      <w:r>
        <w:rPr/>
      </w:r>
    </w:p>
    <w:p>
      <w:pPr>
        <w:pStyle w:val="PlainText"/>
        <w:rPr/>
      </w:pPr>
      <w:r>
        <w:rPr>
          <w:rFonts w:cs="Times New Roman" w:ascii="Times New Roman" w:hAnsi="Times New Roman"/>
          <w:b/>
        </w:rPr>
        <w:t xml:space="preserve">WANTED: 1950 Minx: </w:t>
      </w:r>
      <w:r>
        <w:rPr>
          <w:rFonts w:cs="Times New Roman" w:ascii="Times New Roman" w:hAnsi="Times New Roman"/>
        </w:rPr>
        <w:t>Ed Tokarchik, 3185 Hogeweide Dr, Prince Albert, SK. Canada S6V 7E6 phone 306 764 1881.  I Drove a 1950 Hillman minx in 1957.  Looking for one to purchase.  Condition is not important but the better the better.</w:t>
      </w:r>
    </w:p>
    <w:p>
      <w:pPr>
        <w:pStyle w:val="PlainText"/>
        <w:rPr>
          <w:rFonts w:ascii="Times New Roman" w:hAnsi="Times New Roman" w:cs="Times New Roman"/>
        </w:rPr>
      </w:pPr>
      <w:r>
        <w:rPr>
          <w:rFonts w:cs="Times New Roman" w:ascii="Times New Roman" w:hAnsi="Times New Roman"/>
        </w:rPr>
      </w:r>
    </w:p>
    <w:p>
      <w:pPr>
        <w:pStyle w:val="Normal"/>
        <w:jc w:val="both"/>
        <w:rPr/>
      </w:pPr>
      <w:r>
        <w:rPr>
          <w:b/>
        </w:rPr>
        <w:t xml:space="preserve">For Sale:  1946 Phase I Minx:  </w:t>
      </w:r>
      <w:r>
        <w:rPr/>
        <w:t>Color is bronze and it is a truly beautifully restored car.  Price is $3,800 US. Contact:  Morris McKenzie, 34795 Arden Dr, Abbotsford, BC, CANADA     V2S 2X9</w:t>
      </w:r>
    </w:p>
    <w:p>
      <w:pPr>
        <w:pStyle w:val="Normal"/>
        <w:jc w:val="both"/>
        <w:rPr/>
      </w:pPr>
      <w:r>
        <w:rPr/>
      </w:r>
    </w:p>
    <w:p>
      <w:pPr>
        <w:pStyle w:val="PlainText"/>
        <w:rPr/>
      </w:pPr>
      <w:r>
        <w:rPr>
          <w:rFonts w:cs="Times New Roman" w:ascii="Times New Roman" w:hAnsi="Times New Roman"/>
          <w:b/>
        </w:rPr>
        <w:t xml:space="preserve">FOR SALE: 1952 Minx Mk IV: </w:t>
      </w:r>
      <w:r>
        <w:rPr>
          <w:rFonts w:cs="Times New Roman" w:ascii="Times New Roman" w:hAnsi="Times New Roman"/>
        </w:rPr>
        <w:t xml:space="preserve">Restoration started, cannot continue. Car stripped and primed. All chrome off body, interior removed for covers. It's all there f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00. Ed Parise, PO Box 784, Churchville, VA 24421, 540-337-7375</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Car of the Quarter: </w:t>
      </w:r>
    </w:p>
    <w:p>
      <w:pPr>
        <w:pStyle w:val="Normal"/>
        <w:jc w:val="both"/>
        <w:rPr/>
      </w:pPr>
      <w:r>
        <w:rPr/>
        <w:t xml:space="preserve">The “car of the Quarter” for this issue is the Hillman Husky Mark I.  </w:t>
      </w:r>
    </w:p>
    <w:p>
      <w:pPr>
        <w:pStyle w:val="Normal"/>
        <w:jc w:val="both"/>
        <w:rPr/>
      </w:pPr>
      <w:r>
        <w:rPr/>
      </w:r>
    </w:p>
    <w:p>
      <w:pPr>
        <w:pStyle w:val="Normal"/>
        <w:jc w:val="both"/>
        <w:rPr/>
      </w:pPr>
      <w:r>
        <w:rPr/>
        <w:t xml:space="preserve">Although to American eyes, the Hillman Minx was a small car-almost a sub-compact by our measurements.  It was a medium sized and medium priced car in England.  Lord Rootes eyed the large market occupied by the Morris Minor, Austin A30 and A35 and theEnglish Ford Anglia.  These under one liter cars had the biggest slice of the British market and were always the best sellers.  Rootes had nothing in that area and really did not have the money to design a whole new car and engine to compete in that market.  Eventually Rootes would build the Imp but before that, a modification of the Minx was tried.  </w:t>
      </w:r>
    </w:p>
    <w:p>
      <w:pPr>
        <w:pStyle w:val="Normal"/>
        <w:jc w:val="both"/>
        <w:rPr/>
      </w:pPr>
      <w:r>
        <w:rPr/>
      </w:r>
    </w:p>
    <w:p>
      <w:pPr>
        <w:pStyle w:val="Normal"/>
        <w:jc w:val="both"/>
        <w:rPr/>
      </w:pPr>
      <w:r>
        <w:rPr/>
        <w:t xml:space="preserve">This car was a shortened wheelbase version of the Hillman Minx using the flat head 1265cc four cylinder engine and a small two door station wagon body.  Development costs were kept to a minimum by using as many Minx parts as possible.  In this sense, the Husky was a predictor of the AMC Gremlin of the early nineteen seventies (the Gremlin was a cut down AMC Hornet).  </w:t>
      </w:r>
    </w:p>
    <w:p>
      <w:pPr>
        <w:pStyle w:val="Normal"/>
        <w:jc w:val="both"/>
        <w:rPr/>
      </w:pPr>
      <w:r>
        <w:rPr/>
      </w:r>
    </w:p>
    <w:p>
      <w:pPr>
        <w:pStyle w:val="Normal"/>
        <w:jc w:val="both"/>
        <w:rPr/>
      </w:pPr>
      <w:r>
        <w:rPr/>
        <w:t xml:space="preserve">For a name for the new car, Rootes reached way back into the nineteen twenties.  Back at that time Hillman was an independent manufacturer and the head of the company was Captain John Black (he later became the managing director of Triumph in the fifties).  Captain Black wanted a “MGized” version of the Hillman to compete with the other sports cars of the day and directed the designers to come up with something.  The result was a sporty version of the current Hillman 1600cc car and it was named the “Husky”.  Evidentally very few were made and the whole thing was forgotten about in Hillman’s subsequent financial difficulties and the Rootes take over at the end of the nineteen twenties. </w:t>
      </w:r>
    </w:p>
    <w:p>
      <w:pPr>
        <w:pStyle w:val="Normal"/>
        <w:jc w:val="both"/>
        <w:rPr/>
      </w:pPr>
      <w:r>
        <w:rPr/>
      </w:r>
    </w:p>
    <w:p>
      <w:pPr>
        <w:pStyle w:val="Normal"/>
        <w:jc w:val="both"/>
        <w:rPr/>
      </w:pPr>
      <w:r>
        <w:rPr/>
        <w:t>Thus the name of one of Hillman’s early sports cars was revived for the new economy version of the Hillman Minx-the new Husky (notice that I say “one of the early Hillman sports cars” there were others).  It was introduced in October of 1954.  An ad from the October 13</w:t>
      </w:r>
      <w:r>
        <w:rPr>
          <w:vertAlign w:val="superscript"/>
        </w:rPr>
        <w:t xml:space="preserve">, </w:t>
      </w:r>
      <w:r>
        <w:rPr/>
        <w:t xml:space="preserve">1954 issue of “The Motor” (a British weekly publication) “announces” the new Husky.  Of </w:t>
      </w:r>
    </w:p>
    <w:p>
      <w:pPr>
        <w:pStyle w:val="Normal"/>
        <w:jc w:val="both"/>
        <w:rPr/>
      </w:pPr>
      <w:r>
        <w:rPr/>
      </w:r>
    </w:p>
    <w:p>
      <w:pPr>
        <w:pStyle w:val="Normal"/>
        <w:jc w:val="both"/>
        <w:rPr/>
      </w:pPr>
      <w:r>
        <w:rPr/>
      </w:r>
    </w:p>
    <w:p>
      <w:pPr>
        <w:pStyle w:val="Normal"/>
        <w:jc w:val="both"/>
        <w:rPr/>
      </w:pPr>
      <w:r>
        <w:rPr/>
      </w:r>
    </w:p>
    <w:p>
      <w:pPr>
        <w:pStyle w:val="Normal"/>
        <w:jc w:val="both"/>
        <w:rPr/>
      </w:pPr>
      <w:r>
        <w:rPr/>
        <w:t>interest is that the Husky was the first post-war Hillman that was not called a Minx.</w:t>
      </w:r>
    </w:p>
    <w:p>
      <w:pPr>
        <w:pStyle w:val="Normal"/>
        <w:jc w:val="both"/>
        <w:rPr/>
      </w:pPr>
      <w:r>
        <w:rPr/>
      </w:r>
    </w:p>
    <w:p>
      <w:pPr>
        <w:pStyle w:val="Normal"/>
        <w:jc w:val="both"/>
        <w:rPr/>
      </w:pPr>
      <w:r>
        <w:rPr/>
        <w:t>All of the sheet metal from the front doors forward was Hillman Minx as was the drive train and rear axle.  The major difference occurred behind the front doors.  The car had a simple, square station wagon body with a side opening rear door. Although basically the same chassis pan as the Minx was used, it was shortened for the Husky.   Interior trim was of the minimalist school, but the rear seat did fold down giving a nice load carrying area.  A major difference was to be found under the hood.  The contemporary Minx was the Mark VIII with the new overhead valve 1,390cc engine while the Husky had the old 1,265cc flathead engine.  Obviously this was another cost cutting move.  The transmission was the Minx unit, but tilted over so that it could be a floor shift unit.  Finally, a Hillman got back the floor shift it had lost in 1948!  Incidentally, the Husky was the first Hillman imported into the US with a floor shift!  Although this was an economy measure, it was a much better shifting mechanism then the column shift on the more expensive models.  Of course it was a direct acting gearshift lever and as such, it was more like a Model A Ford then, say, a MG.  The lever was about 2 feet long!</w:t>
      </w:r>
    </w:p>
    <w:p>
      <w:pPr>
        <w:pStyle w:val="Normal"/>
        <w:jc w:val="both"/>
        <w:rPr/>
      </w:pPr>
      <w:r>
        <w:rPr/>
      </w:r>
    </w:p>
    <w:p>
      <w:pPr>
        <w:pStyle w:val="Normal"/>
        <w:jc w:val="both"/>
        <w:rPr/>
      </w:pPr>
      <w:r>
        <w:rPr/>
        <w:t xml:space="preserve">The dash was new and simple-just a single large speedometer in the middle of the dash with a fuel gauge at the bottom of it (it was the same speedometer used in the Morris Minor and Nash Metropolitan). Unlike the current Minx which used a push button, starting was by pulling a knob, which in turn operated a cable that mechanically pulled the switch to provide electricity to the starter.  This was the same switch used on many contemporary British cars-such as the Austin Healey Sprite.  </w:t>
      </w:r>
    </w:p>
    <w:p>
      <w:pPr>
        <w:pStyle w:val="Normal"/>
        <w:jc w:val="both"/>
        <w:rPr/>
      </w:pPr>
      <w:r>
        <w:rPr/>
      </w:r>
    </w:p>
    <w:p>
      <w:pPr>
        <w:pStyle w:val="Normal"/>
        <w:jc w:val="both"/>
        <w:rPr/>
      </w:pPr>
      <w:r>
        <w:rPr/>
        <w:t xml:space="preserve">The combined ignition-lighting switch was also the same as used on many other low cost British cars (again shared with the Sprite for example).  Rubber mats on the floor completed the interior.  Although both front seats hinged forward to give access to the back seats, only the driver’s seat was adjustable “fore and aft”. </w:t>
      </w:r>
    </w:p>
    <w:p>
      <w:pPr>
        <w:pStyle w:val="Normal"/>
        <w:jc w:val="both"/>
        <w:rPr/>
      </w:pPr>
      <w:r>
        <w:rPr/>
      </w:r>
    </w:p>
    <w:p>
      <w:pPr>
        <w:pStyle w:val="Normal"/>
        <w:jc w:val="both"/>
        <w:rPr/>
      </w:pPr>
      <w:r>
        <w:rPr/>
        <w:t xml:space="preserve">The big thing about the Husky was the price.  The $1,445 price tag put it below just about everything made in the US at that time.  And, the Husky was a “real” car, with a solid feel and all of the things Americans expected in a car.  This is the baffling thing, Hillman sales did not show any particular jump in sales </w:t>
      </w:r>
    </w:p>
    <w:p>
      <w:pPr>
        <w:pStyle w:val="Normal"/>
        <w:jc w:val="both"/>
        <w:rPr/>
      </w:pPr>
      <w:r>
        <w:rPr/>
      </w:r>
    </w:p>
    <w:p>
      <w:pPr>
        <w:pStyle w:val="Normal"/>
        <w:jc w:val="both"/>
        <w:rPr/>
      </w:pPr>
      <w:r>
        <w:rPr/>
      </w:r>
    </w:p>
    <w:p>
      <w:pPr>
        <w:pStyle w:val="Normal"/>
        <w:jc w:val="both"/>
        <w:rPr/>
      </w:pPr>
      <w:r>
        <w:rPr/>
        <w:t xml:space="preserve">in the US with the introduction of the Husky.  Yet, Husky’s represent a large portion of the cars in the Brotherhood of the Three Spires and evidently were big sellers all the time they were offered here.  </w:t>
      </w:r>
    </w:p>
    <w:p>
      <w:pPr>
        <w:pStyle w:val="Normal"/>
        <w:jc w:val="both"/>
        <w:rPr/>
      </w:pPr>
      <w:r>
        <w:rPr/>
      </w:r>
    </w:p>
    <w:p>
      <w:pPr>
        <w:pStyle w:val="Normal"/>
        <w:jc w:val="both"/>
        <w:rPr/>
      </w:pPr>
      <w:r>
        <w:rPr/>
        <w:t xml:space="preserve">However, unlike the Minx sales brochures, the pictures of the cars in the Husky brochures were all right hand drive models-in bold letters printed across the page was the message “All Models Fitted With Left Hand Steering”.  All of the brochures I have, all with “EX/USA” printed on the back, show right hand drive. </w:t>
      </w:r>
    </w:p>
    <w:p>
      <w:pPr>
        <w:pStyle w:val="Normal"/>
        <w:jc w:val="both"/>
        <w:rPr/>
      </w:pPr>
      <w:r>
        <w:rPr/>
        <w:t xml:space="preserve">Rootes evidently did not feel it was worthwhile to print up special left hand drive brochures for the Mark I Husky.  This changed with the later Husky’s.  </w:t>
      </w:r>
    </w:p>
    <w:p>
      <w:pPr>
        <w:pStyle w:val="Normal"/>
        <w:jc w:val="both"/>
        <w:rPr/>
      </w:pPr>
      <w:r>
        <w:rPr/>
        <w:t xml:space="preserve">  </w:t>
      </w:r>
    </w:p>
    <w:p>
      <w:pPr>
        <w:pStyle w:val="Normal"/>
        <w:jc w:val="both"/>
        <w:rPr/>
      </w:pPr>
      <w:r>
        <w:rPr/>
        <w:t xml:space="preserve">The initial Husky was called the Mark I and was only available in four single colors-Golden Sand with red interior, Severn Blue with red interior, Moutain Gray with red interior and Mid Green with gray-green interior. Standard tires were 5.00x15.  </w:t>
      </w:r>
    </w:p>
    <w:p>
      <w:pPr>
        <w:pStyle w:val="Normal"/>
        <w:jc w:val="both"/>
        <w:rPr/>
      </w:pPr>
      <w:r>
        <w:rPr/>
      </w:r>
    </w:p>
    <w:p>
      <w:pPr>
        <w:pStyle w:val="Normal"/>
        <w:jc w:val="both"/>
        <w:rPr/>
      </w:pPr>
      <w:r>
        <w:rPr/>
        <w:t>Without any fanfare, the Husky also “went gay” in 1956-the 1956 models were introduced in October of 1955 and were available in “two tone” color schemes.  Not that these were as fancy as the Minx-Rootes simply added a white band around the windows.  These new models were still called Mark I’s and would continue in production through 1957.  The price did creep up for 1956- to $1,497 and then up to $1,535 for 1957.  Other then the price change and the introduction of the two tone scheme, the Husky stayed pretty much the same. The colors  for 1956-57 were:   Single colors were now Corinth Blue with red interior, Thistle Gray with red interior, Cactus Green with gray-green interior</w:t>
      </w:r>
    </w:p>
    <w:p>
      <w:pPr>
        <w:pStyle w:val="Normal"/>
        <w:jc w:val="both"/>
        <w:rPr/>
      </w:pPr>
      <w:r>
        <w:rPr/>
        <w:t xml:space="preserve">and Golden Beige with red interior (seems like the same colors with new names).  Two tones were Corinth Blue/Pearl Gray with red interior, Olive Green/Pearl Gray with gray-green interior, Cactus Green/Pearl Gray with gray-green interior, Golden Beige/Pearl Gray with red interior and Thistle Gray/Pearl Gray with red interior.  </w:t>
      </w:r>
    </w:p>
    <w:p>
      <w:pPr>
        <w:pStyle w:val="Normal"/>
        <w:jc w:val="both"/>
        <w:rPr/>
      </w:pPr>
      <w:r>
        <w:rPr/>
      </w:r>
    </w:p>
    <w:p>
      <w:pPr>
        <w:pStyle w:val="Normal"/>
        <w:jc w:val="both"/>
        <w:rPr/>
      </w:pPr>
      <w:r>
        <w:rPr/>
        <w:t xml:space="preserve">Interestingly, you may notice that the Husky in the October 1955 Motor Trend road test was two toned, but radically different from the two tones shown in the brochures.  One possibility is that this is not a stock Husky-someone "“Customized” the paint, another is that the West Coast distributor or a dealer did it.    The Husky also started a small trend-in 1957 Studebaker introduced the “Scotsman” two door station wagon.  This was a striped down, basic two door wagon designed to sell for under $1,800 in the U.S.  The idea </w:t>
      </w:r>
    </w:p>
    <w:p>
      <w:pPr>
        <w:pStyle w:val="Normal"/>
        <w:jc w:val="both"/>
        <w:rPr/>
      </w:pPr>
      <w:r>
        <w:rPr/>
      </w:r>
    </w:p>
    <w:p>
      <w:pPr>
        <w:pStyle w:val="Normal"/>
        <w:jc w:val="both"/>
        <w:rPr/>
      </w:pPr>
      <w:r>
        <w:rPr/>
      </w:r>
    </w:p>
    <w:p>
      <w:pPr>
        <w:pStyle w:val="Normal"/>
        <w:jc w:val="both"/>
        <w:rPr/>
      </w:pPr>
      <w:r>
        <w:rPr/>
        <w:t xml:space="preserve">of a very inexpensive small wagon continued for a few years with both Ford and Chevy offering various low cost versions of their regular cars as two door station wagons.  The Chevy “Handyman” being an example.  Rambler had pioneered the idea of a small station wagon in 1952 but this was a premium, high priced car despite being one of the first “compact” cars. </w:t>
      </w:r>
    </w:p>
    <w:p>
      <w:pPr>
        <w:pStyle w:val="Normal"/>
        <w:jc w:val="both"/>
        <w:rPr/>
      </w:pPr>
      <w:r>
        <w:rPr/>
      </w:r>
    </w:p>
    <w:p>
      <w:pPr>
        <w:pStyle w:val="Normal"/>
        <w:jc w:val="both"/>
        <w:rPr/>
      </w:pPr>
      <w:r>
        <w:rPr/>
        <w:t xml:space="preserve">In addition to the Husky Mark I, there was an almost identical small truck called the Commer Cob Mark I offered.  Commer was the truck division of Rootes.  The difference between these two was that the Cob did not have any rear side windows (it had metal panels instead of glass) and it did not have a back seat.  As far as I can tell, none were sold in the USA.  </w:t>
      </w:r>
    </w:p>
    <w:p>
      <w:pPr>
        <w:pStyle w:val="Normal"/>
        <w:jc w:val="both"/>
        <w:rPr/>
      </w:pPr>
      <w:r>
        <w:rPr/>
      </w:r>
    </w:p>
    <w:p>
      <w:pPr>
        <w:pStyle w:val="Normal"/>
        <w:jc w:val="both"/>
        <w:rPr/>
      </w:pPr>
      <w:r>
        <w:rPr/>
        <w:t>Some years ago I looked up the word Cob in a dictionary and learned that a cob was a male swan.  However, some years later I learned that “cob” was the name of the English work pony (the kind of pony used to pull carts, etc.). I tend to believe the Commer Cob was named for the work horse rather then the swan!  You might say that the Commer Cob was the original “pony car”!!!!</w:t>
      </w:r>
    </w:p>
    <w:p>
      <w:pPr>
        <w:pStyle w:val="Normal"/>
        <w:jc w:val="both"/>
        <w:rPr/>
      </w:pPr>
      <w:r>
        <w:rPr/>
      </w:r>
    </w:p>
    <w:p>
      <w:pPr>
        <w:pStyle w:val="Normal"/>
        <w:jc w:val="both"/>
        <w:rPr/>
      </w:pPr>
      <w:r>
        <w:rPr/>
        <w:t xml:space="preserve">Another thing I have noted with many Rootes vehicles-many of them seem to have come into the United States as used cars from Canada.  As I do not have any figures for Rootes sales in Canada, I cannot try to do any calculations based upon them.  But it would not surprise me to discover that as many Hillmans came into the United States as used cars from Canada as were originally imported here.  In addition, there were a number of Rootes cars that were not sold in the United States, but were imported into Canada -such as the the Commer Cob and Husky/Cob based small pickup trucks (I would really love to own one of those!).    </w:t>
      </w:r>
    </w:p>
    <w:p>
      <w:pPr>
        <w:pStyle w:val="Normal"/>
        <w:jc w:val="both"/>
        <w:rPr/>
      </w:pPr>
      <w:r>
        <w:rPr/>
      </w:r>
    </w:p>
    <w:p>
      <w:pPr>
        <w:pStyle w:val="Normal"/>
        <w:jc w:val="both"/>
        <w:rPr/>
      </w:pPr>
      <w:r>
        <w:rPr/>
        <w:t>Thus we have the Husky Mark I, Rootes first venture into the “low price field” to compete with the various Austins, Morrises, Triumphs, etc.  The Husky’s price put it right between the Morris Minor 2 door ($1,430) and the Morris Minor 4 door ($1,550) so it was definitely a contender in this field.   The Husky Mark I turned out to be the most successful Husky- about 41,898 were sold over three years (1955-57).  The next two Husky’s-the Series I and II sold only 56,000 together over a period of six years (1958-63).  Those will be covered in later issues of “Melod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t this point I must editorialize a little bit.  The Husky  definitely had a feeling or flavor about it that is hard to describe except that almost everyone that owned or owns one, loves it.  It is such a friendly, unpretentious car that it almost seems like a friendly puppy. The Husky was extremely useful and capable of hauling 4 people or an astounding amount of cargo.  Would I want another one?  Of course!!! .  </w:t>
      </w:r>
    </w:p>
    <w:p>
      <w:pPr>
        <w:pStyle w:val="Normal"/>
        <w:jc w:val="both"/>
        <w:rPr/>
      </w:pPr>
      <w:r>
        <w:rPr/>
      </w:r>
    </w:p>
    <w:p>
      <w:pPr>
        <w:pStyle w:val="Normal"/>
        <w:jc w:val="both"/>
        <w:rPr/>
      </w:pPr>
      <w:r>
        <w:rPr/>
        <w:t xml:space="preserve">With the Husky Mark I, the story of the “Mark” Hillmans is complete.  So this would be a good point to sum up the entire post-war “Mark” cars.  With the Mark III, Rootes had a true “post-war” car.  Raymond Loewy, the noted U.S. designer did the styling.  The Mark III also introduced coil spring independent front suspension.  The hydraulic brakes and the column shift of the 1948 Mark II were carried over into the new car.  Rootes then evolved the Minx with a bigger engine for the Mark IV, a larger trunk for the Mark VII and finally a wholly new overhead valve engine for the Mark VIII.  Two color schemes came in 1956 for the Mark VIIIA and the Husky was introduced in 1955.  At the same time, the interior of the Minx continued to be fancier and push button starting replaced the old pull knob.  There seemed to be a new grille every year along with different chrome trim-Rootes was following American practice of having a new model every year.  In addition, Rootes introduced two new body styles-the Californian hardtop and the Husky station wagon.  </w:t>
      </w:r>
    </w:p>
    <w:p>
      <w:pPr>
        <w:pStyle w:val="Normal"/>
        <w:jc w:val="both"/>
        <w:rPr/>
      </w:pPr>
      <w:r>
        <w:rPr/>
      </w:r>
    </w:p>
    <w:p>
      <w:pPr>
        <w:pStyle w:val="Normal"/>
        <w:jc w:val="both"/>
        <w:rPr/>
      </w:pPr>
      <w:r>
        <w:rPr/>
        <w:t>The last Mark VIIIA was a substantially different car from the first Mark III’s.  The Mark VIII was definitely better looking, with a fancier interior and bright exterior colors and went notably faster.  However, the steering, suspension and brakes were unchanged, so something was needed in the roadability department.</w:t>
      </w:r>
    </w:p>
    <w:p>
      <w:pPr>
        <w:pStyle w:val="Normal"/>
        <w:jc w:val="both"/>
        <w:rPr/>
      </w:pPr>
      <w:r>
        <w:rPr/>
      </w:r>
    </w:p>
    <w:p>
      <w:pPr>
        <w:pStyle w:val="Normal"/>
        <w:jc w:val="both"/>
        <w:rPr/>
      </w:pPr>
      <w:r>
        <w:rPr/>
        <w:t xml:space="preserve">The Spring 1999 issue will cover the Series I “New” Minx of 1956-57. This will cover the Loewy design and the striking similarity of the Minx to the early fifties Studebakers.  </w:t>
      </w:r>
    </w:p>
    <w:p>
      <w:pPr>
        <w:pStyle w:val="Normal"/>
        <w:jc w:val="both"/>
        <w:rPr/>
      </w:pPr>
      <w:r>
        <w:rPr/>
      </w:r>
    </w:p>
    <w:p>
      <w:pPr>
        <w:pStyle w:val="Normal"/>
        <w:jc w:val="both"/>
        <w:rPr/>
      </w:pPr>
      <w:r>
        <w:rPr>
          <w:b/>
        </w:rPr>
        <w:t xml:space="preserve">Hillman Lore:  </w:t>
      </w:r>
      <w:r>
        <w:rPr/>
        <w:t xml:space="preserve">Back axles….. over the years of manufacture of the Hillman Minx, a number of different axles were used.  The original Mark III through the Mark VII used a spiral bevel 5.22:1 ratio rear with 3 bolt hubs.  The Mark VIII went to 4.778:1 ratio.  This ratio was also used on the Husky Mark I.  The Series I kept the 4.778 ratio but went to 4 bolt hubs.  The next change was in 1959 with the Series III-the ratio was now 4.55:1.  A major change occurred for the Series IIIB of 1961-the ratio went to 4.44:1 but was </w:t>
      </w:r>
    </w:p>
    <w:p>
      <w:pPr>
        <w:pStyle w:val="Normal"/>
        <w:jc w:val="both"/>
        <w:rPr/>
      </w:pPr>
      <w:r>
        <w:rPr/>
      </w:r>
    </w:p>
    <w:p>
      <w:pPr>
        <w:pStyle w:val="Normal"/>
        <w:jc w:val="both"/>
        <w:rPr/>
      </w:pPr>
      <w:r>
        <w:rPr/>
      </w:r>
    </w:p>
    <w:p>
      <w:pPr>
        <w:pStyle w:val="Normal"/>
        <w:jc w:val="both"/>
        <w:rPr/>
      </w:pPr>
      <w:r>
        <w:rPr/>
        <w:t xml:space="preserve">now a hypoid instead of the old spiral bevel.  This axle was also used in the Super Minx.  The final Series V and VI Minx, along with the Super Minx Series III and IV, used a 4.22:1 rear.  The Sunbeam Arrow used a rear based more on the Alpine and was a 3.89:1 ratio.  The rarest of all was the 3.7:1 ratio used in the automatic transmission version of the 1969-70 Sunbeam Alpine GT.  </w:t>
      </w:r>
    </w:p>
    <w:p>
      <w:pPr>
        <w:pStyle w:val="Normal"/>
        <w:jc w:val="both"/>
        <w:rPr/>
      </w:pPr>
      <w:r>
        <w:rPr/>
      </w:r>
    </w:p>
    <w:p>
      <w:pPr>
        <w:pStyle w:val="Normal"/>
        <w:jc w:val="both"/>
        <w:rPr/>
      </w:pPr>
      <w:r>
        <w:rPr/>
        <w:t>Of course the various axle ratios can be “helped” by use of an overdrive equipped transmission from a Sunbeam Alpine.  These are available and I have seen new/rebuilt versions advertised for $1,000 (ouch!).  Changing tire size will also effectively change the axle ratio-going from a 5.60x15 wheel and tire to a 155R13 wheel and tire will increase the ration while going the other way will decrease it.  In other words, if you want to faster, put bigger wheels on it!</w:t>
      </w:r>
    </w:p>
    <w:p>
      <w:pPr>
        <w:pStyle w:val="Normal"/>
        <w:jc w:val="both"/>
        <w:rPr/>
      </w:pPr>
      <w:r>
        <w:rPr/>
      </w:r>
    </w:p>
    <w:p>
      <w:pPr>
        <w:pStyle w:val="Normal"/>
        <w:jc w:val="both"/>
        <w:rPr/>
      </w:pPr>
      <w:r>
        <w:rPr/>
        <w:t xml:space="preserve">Moving forward, the Mark Minxes used a transmission that had it’s cover on the side-so it was not easy to convert to a floor shift.  The Husky had that same transmission with the cover on the top (to facilitate the cheaper floor shift).  The Series Minxes had a redesigned transmission with the cover on the top.  </w:t>
      </w:r>
    </w:p>
    <w:p>
      <w:pPr>
        <w:pStyle w:val="Normal"/>
        <w:jc w:val="both"/>
        <w:rPr/>
      </w:pPr>
      <w:r>
        <w:rPr/>
      </w:r>
    </w:p>
    <w:p>
      <w:pPr>
        <w:pStyle w:val="Normal"/>
        <w:jc w:val="both"/>
        <w:rPr/>
      </w:pPr>
      <w:r>
        <w:rPr/>
        <w:t>There were four different versions of the Series Minx  transmissions.  The Series I and II (and Series I Husky) used a wide ratio 4 speed while the Series III used what was essentially a 3 speed version of the same transmission- first gear was called “Extra Low” and the car was intended to be started in second gear.  This version lasted only one year and was replaced in 1960 in the series IIIA Minx and Series II Husky with a close ratio 4 speed box essentially the same as the one used in the Alpine Series I.  The Super Minx also used this transmission.  The fourth, and last transmission, used in the Minx and Super Minx was the fully synchronised box used in the later Series V’s Minxes and the Series VI Minxes along with the Series III and IV Super Minx.  This transmission was also used in the Sunbeam Arrow.  The Cricket had a new and entirely different transmission.</w:t>
      </w:r>
    </w:p>
    <w:p>
      <w:pPr>
        <w:pStyle w:val="Normal"/>
        <w:jc w:val="both"/>
        <w:rPr/>
      </w:pPr>
      <w:r>
        <w:rPr/>
      </w:r>
    </w:p>
    <w:p>
      <w:pPr>
        <w:pStyle w:val="Normal"/>
        <w:jc w:val="both"/>
        <w:rPr/>
      </w:pPr>
      <w:r>
        <w:rPr/>
        <w:t xml:space="preserve">As for automatics,  the Series IIIA Minx introduced the Smith’s Easidrive electric transmission.  This was also used on the first Super Minxes.  This was replaced starting with the Minx Series V and Super Minx Series II with a Borg Warner Type 35 transmission.  Both of these transmission will be discussed with their appropriate models in future issues of “Melodies”.  </w:t>
      </w:r>
    </w:p>
    <w:p>
      <w:pPr>
        <w:pStyle w:val="Normal"/>
        <w:jc w:val="both"/>
        <w:rPr/>
      </w:pPr>
      <w:r>
        <w:rPr/>
      </w:r>
    </w:p>
    <w:sectPr>
      <w:headerReference w:type="default" r:id="rId2"/>
      <w:footerReference w:type="default" r:id="rId3"/>
      <w:type w:val="nextPage"/>
      <w:pgSz w:w="12240" w:h="15840"/>
      <w:pgMar w:left="1440" w:right="1440" w:gutter="0" w:header="720" w:top="1584" w:footer="720" w:bottom="115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28"/>
      </w:rPr>
    </w:pPr>
    <w:r>
      <w:rPr>
        <w:rFonts w:cs="Britannic Bold;Arial Black" w:ascii="Britannic Bold;Arial Black" w:hAnsi="Britannic Bold;Arial Black"/>
        <w:b/>
        <w:sz w:val="28"/>
      </w:rPr>
      <w:t>Melodies</w:t>
    </w:r>
  </w:p>
  <w:p>
    <w:pPr>
      <w:pStyle w:val="Header"/>
      <w:rPr>
        <w:rFonts w:ascii="Britannic Bold;Arial Black" w:hAnsi="Britannic Bold;Arial Black" w:cs="Britannic Bold;Arial Black"/>
        <w:b/>
        <w:b/>
        <w:sz w:val="28"/>
      </w:rPr>
    </w:pPr>
    <w:r>
      <w:rPr>
        <w:rFonts w:cs="Britannic Bold;Arial Black" w:ascii="Britannic Bold;Arial Black" w:hAnsi="Britannic Bold;Arial Black"/>
        <w:b/>
        <w:sz w:val="28"/>
      </w:rPr>
      <w:t>Vol 4, No. 3</w:t>
      <w:tab/>
      <w:tab/>
      <w:t>Winter. 1998</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42:00Z</dcterms:created>
  <dc:creator>TOSHIBA</dc:creator>
  <dc:description/>
  <dc:language>en-US</dc:language>
  <cp:lastModifiedBy>Jan Eyerman</cp:lastModifiedBy>
  <cp:lastPrinted>1998-09-14T10:35:00Z</cp:lastPrinted>
  <dcterms:modified xsi:type="dcterms:W3CDTF">2002-01-09T18:42: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