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 xml:space="preserve">If everything goes as planned, this issue should get out on time!  I am starting it in early September and it should be mailed out around October 1.  </w:t>
      </w:r>
    </w:p>
    <w:p>
      <w:pPr>
        <w:pStyle w:val="Normal"/>
        <w:jc w:val="both"/>
        <w:rPr/>
      </w:pPr>
      <w:r>
        <w:rPr/>
      </w:r>
    </w:p>
    <w:p>
      <w:pPr>
        <w:pStyle w:val="Normal"/>
        <w:jc w:val="both"/>
        <w:rPr/>
      </w:pPr>
      <w:r>
        <w:rPr/>
        <w:t xml:space="preserve">Enclosed with this issue is Jim Leach’s article on heater blowers.  However, it should be noted that no matter what you do, the Hillman heater is not particularly powerful-don’t expect to stay toasty warm on a sub-zero day.  The only way to do that is to get a “South Wind” gasoline heater.  </w:t>
      </w:r>
    </w:p>
    <w:p>
      <w:pPr>
        <w:pStyle w:val="Normal"/>
        <w:jc w:val="both"/>
        <w:rPr/>
      </w:pPr>
      <w:r>
        <w:rPr/>
      </w:r>
    </w:p>
    <w:p>
      <w:pPr>
        <w:pStyle w:val="Normal"/>
        <w:tabs>
          <w:tab w:val="clear" w:pos="720"/>
          <w:tab w:val="left" w:pos="3690" w:leader="none"/>
        </w:tabs>
        <w:rPr/>
      </w:pPr>
      <w:r>
        <w:rPr>
          <w:b/>
        </w:rPr>
        <w:t xml:space="preserve">Members:  </w:t>
      </w:r>
      <w:r>
        <w:rPr/>
        <w:t xml:space="preserve">We have been picking up new members from the internet now. Craig Burlingame’s “Hillman Home Page” and the “Hillman List”  has been attracting people from all over the world.  Many thanks to Craig for his terrific work on this.  </w:t>
      </w:r>
    </w:p>
    <w:p>
      <w:pPr>
        <w:pStyle w:val="Normal"/>
        <w:jc w:val="both"/>
        <w:rPr>
          <w:b/>
          <w:b/>
        </w:rPr>
      </w:pPr>
      <w:r>
        <w:rPr>
          <w:b/>
        </w:rPr>
      </w:r>
    </w:p>
    <w:p>
      <w:pPr>
        <w:pStyle w:val="Normal"/>
        <w:jc w:val="both"/>
        <w:rPr/>
      </w:pPr>
      <w:r>
        <w:rPr/>
        <w:t>Doug Lyle</w:t>
      </w:r>
    </w:p>
    <w:p>
      <w:pPr>
        <w:pStyle w:val="Normal"/>
        <w:jc w:val="both"/>
        <w:rPr/>
      </w:pPr>
      <w:r>
        <w:rPr/>
        <w:t>2844 Buena Knoll Ct</w:t>
      </w:r>
    </w:p>
    <w:p>
      <w:pPr>
        <w:pStyle w:val="Normal"/>
        <w:jc w:val="both"/>
        <w:rPr/>
      </w:pPr>
      <w:r>
        <w:rPr/>
        <w:t>San Jose CA 95121</w:t>
      </w:r>
    </w:p>
    <w:p>
      <w:pPr>
        <w:pStyle w:val="Normal"/>
        <w:jc w:val="both"/>
        <w:rPr/>
      </w:pPr>
      <w:r>
        <w:rPr/>
      </w:r>
    </w:p>
    <w:p>
      <w:pPr>
        <w:pStyle w:val="Normal"/>
        <w:jc w:val="both"/>
        <w:rPr/>
      </w:pPr>
      <w:r>
        <w:rPr/>
        <w:t>Rudy Onstad</w:t>
      </w:r>
    </w:p>
    <w:p>
      <w:pPr>
        <w:pStyle w:val="Normal"/>
        <w:jc w:val="both"/>
        <w:rPr/>
      </w:pPr>
      <w:r>
        <w:rPr/>
        <w:t>P.O. Box 566</w:t>
      </w:r>
    </w:p>
    <w:p>
      <w:pPr>
        <w:pStyle w:val="Normal"/>
        <w:jc w:val="both"/>
        <w:rPr/>
      </w:pPr>
      <w:r>
        <w:rPr/>
        <w:t>Safety Harbor, FL 34695</w:t>
      </w:r>
    </w:p>
    <w:p>
      <w:pPr>
        <w:pStyle w:val="Normal"/>
        <w:jc w:val="both"/>
        <w:rPr/>
      </w:pPr>
      <w:r>
        <w:rPr/>
      </w:r>
    </w:p>
    <w:p>
      <w:pPr>
        <w:pStyle w:val="Normal"/>
        <w:jc w:val="both"/>
        <w:rPr/>
      </w:pPr>
      <w:r>
        <w:rPr>
          <w:b/>
        </w:rPr>
        <w:t xml:space="preserve">Car of the Quarter:  </w:t>
      </w:r>
      <w:r>
        <w:rPr/>
        <w:t xml:space="preserve">Following the plan started several issues back, the “Car of the Quarter” will be the Hillman Minx Mark VIII and VIIIA  of 1955-56. </w:t>
      </w:r>
    </w:p>
    <w:p>
      <w:pPr>
        <w:pStyle w:val="Normal"/>
        <w:jc w:val="both"/>
        <w:rPr>
          <w:b/>
          <w:b/>
        </w:rPr>
      </w:pPr>
      <w:r>
        <w:rPr>
          <w:b/>
        </w:rPr>
      </w:r>
    </w:p>
    <w:p>
      <w:pPr>
        <w:pStyle w:val="TextBody"/>
        <w:rPr/>
      </w:pPr>
      <w:r>
        <w:rPr/>
        <w:t xml:space="preserve">The Mark VIII and the very similar Mark VIIIA were the last of the “Post-war” Hillman body that started as a 1949 model in late 1948.  For 1954 the trunk was lengthened and enlarged and this body was carried over almost completely intact.  The big news was under the hood-a brand new 1,390cc overhead valve four cylinder engine was introduced in this car.  The engine would continue to be made for over twenty years and would power over a million Hillman cars along with Singers, Sunbeams, Humbers and Commer trucks.  </w:t>
      </w:r>
    </w:p>
    <w:p>
      <w:pPr>
        <w:pStyle w:val="Normal"/>
        <w:jc w:val="both"/>
        <w:rPr/>
      </w:pPr>
      <w:r>
        <w:rPr/>
      </w:r>
    </w:p>
    <w:p>
      <w:pPr>
        <w:pStyle w:val="Normal"/>
        <w:jc w:val="both"/>
        <w:rPr/>
      </w:pPr>
      <w:r>
        <w:rPr/>
        <w:t xml:space="preserve">The history and background of this engine is very interesting.  Up through World War II (1939-1945), England taxed cars annually based upon a formula developed by the Royal Automobile Club (RAC) early in the century.  This formula assumed that there was an ideal bore-stroke relationship that would produce the maximum amount of horsepower.  The RAC determined a conversion number that when multiplied by the bore (in inches) and the number of cylinders would give the supposedly maximum horsepower that could be developed by that engine.  Obviously technology moved past the RAC Horsepower rating </w:t>
      </w:r>
    </w:p>
    <w:p>
      <w:pPr>
        <w:pStyle w:val="Normal"/>
        <w:jc w:val="both"/>
        <w:rPr/>
      </w:pPr>
      <w:r>
        <w:rPr/>
      </w:r>
    </w:p>
    <w:p>
      <w:pPr>
        <w:pStyle w:val="Normal"/>
        <w:jc w:val="both"/>
        <w:rPr/>
      </w:pPr>
      <w:r>
        <w:rPr/>
        <w:t xml:space="preserve">very quickly, but the RAC HP rating was what the British government used for taxation purposes.  Thus we have cars rated as “10 HP” that actually developed substantially more-for example the last Minx flathead engine was rated as a 10.5 RAC HP engine but actually developed about 40 “real” HP.  </w:t>
      </w:r>
    </w:p>
    <w:p>
      <w:pPr>
        <w:pStyle w:val="Normal"/>
        <w:jc w:val="both"/>
        <w:rPr/>
      </w:pPr>
      <w:r>
        <w:rPr/>
      </w:r>
    </w:p>
    <w:p>
      <w:pPr>
        <w:pStyle w:val="Normal"/>
        <w:jc w:val="both"/>
        <w:rPr/>
      </w:pPr>
      <w:r>
        <w:rPr/>
        <w:t xml:space="preserve">Another result of this horsepower tax being based on cylinder bore (with no consideration of the stroke) was that English engines tended to have very long strokes.  Engines with two inch bores and four inch strokes were not unheard of.  Long stroke engines usually develop a large amount of torque but do not rev very high (the long strokes cause high piston speeds and add a great deal of reciprocating weight).   </w:t>
      </w:r>
    </w:p>
    <w:p>
      <w:pPr>
        <w:pStyle w:val="Normal"/>
        <w:jc w:val="both"/>
        <w:rPr/>
      </w:pPr>
      <w:r>
        <w:rPr/>
      </w:r>
    </w:p>
    <w:p>
      <w:pPr>
        <w:pStyle w:val="Normal"/>
        <w:jc w:val="both"/>
        <w:rPr/>
      </w:pPr>
      <w:r>
        <w:rPr/>
        <w:t xml:space="preserve">All of this changed after World War II when England changed its automobile taxation system from one based on the RAC HP rating to one based upon total engine displacement (this brought England in line with the rest of Europe).  This opened the door to new engine designs with shorter strokes, thus allowing more horsepower from engines of similar size.  </w:t>
      </w:r>
    </w:p>
    <w:p>
      <w:pPr>
        <w:pStyle w:val="Normal"/>
        <w:jc w:val="both"/>
        <w:rPr/>
      </w:pPr>
      <w:r>
        <w:rPr/>
      </w:r>
    </w:p>
    <w:p>
      <w:pPr>
        <w:pStyle w:val="Normal"/>
        <w:jc w:val="both"/>
        <w:rPr/>
      </w:pPr>
      <w:r>
        <w:rPr/>
        <w:t xml:space="preserve">However, it was in the United States (where car weight was normally used for taxation purchases) that the first new post World War II engines appeared.  These designs came from General Motors and were based on wartime aviation engine experience.  The 1949 Cadillac and Oldsmobile engines introduced the modern “short stroke” design to the world.  Both engines used overhead valves operated with pushrods and were designed to use higher octane fuels that would soon become available in the US.  The higher octane fuels did not become available in England and Europe for several years.  </w:t>
      </w:r>
    </w:p>
    <w:p>
      <w:pPr>
        <w:pStyle w:val="Normal"/>
        <w:jc w:val="both"/>
        <w:rPr/>
      </w:pPr>
      <w:r>
        <w:rPr/>
      </w:r>
    </w:p>
    <w:p>
      <w:pPr>
        <w:pStyle w:val="Normal"/>
        <w:jc w:val="both"/>
        <w:rPr/>
      </w:pPr>
      <w:r>
        <w:rPr/>
        <w:t xml:space="preserve">Lord Rootes was an acute observer of American automobile design and must have given the new General Motors cars a careful scrutiny.  Thus, design began on what would be the new Rootes light engine for the fifties and beyond.  Playing it safe, the initial design was for a “square” engine where both bore and stroke were equal.  Later expansion of the engine would make it “over square” (bore greater then stroke) and finally ending with a “long stroke” version (the 1725cc engine has a stroke very slightly larger then the bore).  </w:t>
      </w:r>
    </w:p>
    <w:p>
      <w:pPr>
        <w:pStyle w:val="Normal"/>
        <w:jc w:val="both"/>
        <w:rPr/>
      </w:pPr>
      <w:r>
        <w:rPr/>
      </w:r>
    </w:p>
    <w:p>
      <w:pPr>
        <w:pStyle w:val="Normal"/>
        <w:jc w:val="both"/>
        <w:rPr/>
      </w:pPr>
      <w:r>
        <w:rPr/>
        <w:t xml:space="preserve">Somewhere during the design period B.B. Winter (Rootes head of Engineering) decided upon using an idea from the aircraft industry (remember, Rootes had built airplane engines during the war).  This idea was </w:t>
      </w:r>
    </w:p>
    <w:p>
      <w:pPr>
        <w:pStyle w:val="Normal"/>
        <w:jc w:val="both"/>
        <w:rPr/>
      </w:pPr>
      <w:r>
        <w:rPr/>
      </w:r>
    </w:p>
    <w:p>
      <w:pPr>
        <w:pStyle w:val="Normal"/>
        <w:jc w:val="both"/>
        <w:rPr/>
      </w:pPr>
      <w:r>
        <w:rPr/>
        <w:t xml:space="preserve">called ”selective fit” and entailed weighing and measuring every component and then selecting matched sets of components to assemble into an engine.  This system allows an engine to be built to standards of fit that are actually impossible to machine!  The reason is that measuring devices can measure to an order of magnitude greater then it is possible to machine.  Thus a lathe may be able to machine a part to .005 of an inch but a micrometer can measure to .0005 of an inch.  The same is true of weight.  Thus, the 1,390 cc engine was assembled to tolerances that actually exceeded a Rolls Royce.  </w:t>
      </w:r>
    </w:p>
    <w:p>
      <w:pPr>
        <w:pStyle w:val="Normal"/>
        <w:jc w:val="both"/>
        <w:rPr/>
      </w:pPr>
      <w:r>
        <w:rPr/>
      </w:r>
    </w:p>
    <w:p>
      <w:pPr>
        <w:pStyle w:val="Normal"/>
        <w:jc w:val="both"/>
        <w:rPr/>
      </w:pPr>
      <w:r>
        <w:rPr/>
        <w:t xml:space="preserve">In sense this was a major breakthrough in automotive engine design and building-tolerances were improved dramatically.  Of particular importance was the matching of weight-all pistons and rods weighed the exact same amount in each engine.  This meant that a minimum amount of rotating balancing was needed on each engine and the engines would be extremely smooth running (one of Lord Rootes’ and B.B.Winter’s major requirements).  In addition, because of the careful fitting, the engines would last substantially longer then competing engines, provided they were broken in properly.  </w:t>
      </w:r>
    </w:p>
    <w:p>
      <w:pPr>
        <w:pStyle w:val="Normal"/>
        <w:jc w:val="both"/>
        <w:rPr/>
      </w:pPr>
      <w:r>
        <w:rPr/>
      </w:r>
    </w:p>
    <w:p>
      <w:pPr>
        <w:pStyle w:val="Normal"/>
        <w:jc w:val="both"/>
        <w:rPr/>
      </w:pPr>
      <w:r>
        <w:rPr/>
        <w:t xml:space="preserve">After assembly, each engine was driven by another engine for an hour-this would allow all components to “bed” properly and then the engine was run for an hour (driving another engine) to break it in.  Finally, Rootes tested every completed car on a dynometer.  Any car that produced 10% or more horsepower then the standard was shipped to the competition department!  Cars that failed to produce standard horsepower were sent to service to rectify.  </w:t>
      </w:r>
    </w:p>
    <w:p>
      <w:pPr>
        <w:pStyle w:val="Normal"/>
        <w:jc w:val="both"/>
        <w:rPr/>
      </w:pPr>
      <w:r>
        <w:rPr/>
      </w:r>
    </w:p>
    <w:p>
      <w:pPr>
        <w:pStyle w:val="Normal"/>
        <w:jc w:val="both"/>
        <w:rPr/>
      </w:pPr>
      <w:r>
        <w:rPr/>
        <w:t xml:space="preserve">From the above, it can be seen that proper break in was critical to long life of a Rootes engine.  My personal experience supports this-I carefully broke in a 1969 Sunbeam Arrow (following the owners’ manual instructions) and drove it 113,000+ miles before selling it.  </w:t>
      </w:r>
    </w:p>
    <w:p>
      <w:pPr>
        <w:pStyle w:val="Normal"/>
        <w:jc w:val="both"/>
        <w:rPr/>
      </w:pPr>
      <w:r>
        <w:rPr/>
      </w:r>
    </w:p>
    <w:p>
      <w:pPr>
        <w:pStyle w:val="Normal"/>
        <w:jc w:val="both"/>
        <w:rPr/>
      </w:pPr>
      <w:r>
        <w:rPr/>
        <w:t xml:space="preserve">If you go through the Rootes parts manuals you will see parts with different sizes-for example there are five different sizes of piston rings.  The bores graded “A”, “B”, “C”, etc.  Also, when disassenbling an engine, it is imperative to note where the different rods, pistons, etc came from so that size and balance can be maintained.  </w:t>
      </w:r>
    </w:p>
    <w:p>
      <w:pPr>
        <w:pStyle w:val="Normal"/>
        <w:jc w:val="both"/>
        <w:rPr/>
      </w:pPr>
      <w:r>
        <w:rPr/>
      </w:r>
    </w:p>
    <w:p>
      <w:pPr>
        <w:pStyle w:val="Normal"/>
        <w:jc w:val="both"/>
        <w:rPr/>
      </w:pPr>
      <w:r>
        <w:rPr/>
        <w:t xml:space="preserve">Horsepower of the new engine was 47, up from the 37 horsepower of the old 1265cc flat head engine.  Top </w:t>
      </w:r>
    </w:p>
    <w:p>
      <w:pPr>
        <w:pStyle w:val="Normal"/>
        <w:jc w:val="both"/>
        <w:rPr/>
      </w:pPr>
      <w:r>
        <w:rPr/>
      </w:r>
    </w:p>
    <w:p>
      <w:pPr>
        <w:pStyle w:val="Normal"/>
        <w:jc w:val="both"/>
        <w:rPr/>
      </w:pPr>
      <w:r>
        <w:rPr/>
      </w:r>
    </w:p>
    <w:p>
      <w:pPr>
        <w:pStyle w:val="Normal"/>
        <w:jc w:val="both"/>
        <w:rPr/>
      </w:pPr>
      <w:r>
        <w:rPr/>
        <w:t xml:space="preserve">speed now exceeded 70 MPH for the first time in a Minx.  The rear end had been changed from 5.22:1 to 4.78:1, producing a very notable increase in cruising speed.  The Minx was finally able to cruise at over 60 MPH-comfortably.  The new engine definitely changed the character of the car.  I can say this from direct experience-up until a few years ago I owned a Mark IV Minx and drove it locally in New Jersey-it was really screaming at 50-55 MPH and 65 was painful (the car was nearly flat out) and this was a car with only 35,000 miles on it. This Summer I drove Craig Burlingame’s Mark VIII Californian and it could cruise happily at 60 MPH-with no pain or difficulty.  However, the column gearshift was still as bad as ever! </w:t>
      </w:r>
    </w:p>
    <w:p>
      <w:pPr>
        <w:pStyle w:val="Normal"/>
        <w:jc w:val="both"/>
        <w:rPr/>
      </w:pPr>
      <w:r>
        <w:rPr/>
      </w:r>
    </w:p>
    <w:p>
      <w:pPr>
        <w:pStyle w:val="Normal"/>
        <w:jc w:val="both"/>
        <w:rPr/>
      </w:pPr>
      <w:r>
        <w:rPr/>
        <w:t xml:space="preserve">So Rootes introduced a new engine in October of 1954 (in England) for the new Minx Mark VIII.  The American announcement date was January 15, 1955 The body, as I said, was a carry over from the Mark VII.  The grille, following Rootes practice, was new.  Instead of horizontal bars in a chrome surround, the grill had vertical bars with one thick horizontal bar (a styling theme that was to be carried over to the New series I Minx in 1956-57).  </w:t>
      </w:r>
    </w:p>
    <w:p>
      <w:pPr>
        <w:pStyle w:val="Normal"/>
        <w:jc w:val="both"/>
        <w:rPr/>
      </w:pPr>
      <w:r>
        <w:rPr/>
      </w:r>
    </w:p>
    <w:p>
      <w:pPr>
        <w:pStyle w:val="Normal"/>
        <w:jc w:val="both"/>
        <w:rPr/>
      </w:pPr>
      <w:r>
        <w:rPr/>
        <w:t xml:space="preserve">For 1956 Rootes introduced the new “Gay Look”-meaning two tone color schemes on the sedans (convertibles stayed single tone while the Californians had been two toned since the Mark VI of 1953).  The two tone color schemes were available only on the Deluxe sedans and had a unique chrome strip separating the colors.  The line in the USA consisted of   the sedan, the convertible, Californian hardtop and the Estate car.  There was also a “Special” Minx not available in the USA that continued to use the old 1265cc flat head engine.  The Mark VIIIA was short lived as the New Minx Series I was announced in May of 1956.  </w:t>
      </w:r>
    </w:p>
    <w:p>
      <w:pPr>
        <w:pStyle w:val="Normal"/>
        <w:jc w:val="both"/>
        <w:rPr/>
      </w:pPr>
      <w:r>
        <w:rPr/>
      </w:r>
    </w:p>
    <w:p>
      <w:pPr>
        <w:pStyle w:val="Normal"/>
        <w:jc w:val="both"/>
        <w:rPr/>
      </w:pPr>
      <w:r>
        <w:rPr/>
      </w:r>
    </w:p>
    <w:p>
      <w:pPr>
        <w:pStyle w:val="Normal"/>
        <w:jc w:val="both"/>
        <w:rPr/>
      </w:pPr>
      <w:r>
        <w:rPr/>
        <w:t xml:space="preserve">Prices of American cars were now beginning to creep up, making the Minx Sedan more price competitive- a new Chevy cost $1,728 while the Minx cost $1,699.  The Minx convertible was $1,915 compared to a Chevy at $2,206 and the Californian cost $1,915       compared with $1,959  for a Chevy.   Sales in the USA were  2,778 (this number is suspect-I have seen Rootes material that claimed sales in 1955 were “40% higher then 1954”) for 1955, unfortunately I do not have the sales figures in the US for 1956.  Total production of the Mark VIII and Mark VIIIA were 94,123 cars.  Rootes built a total of 104,913 cars in 1955 and 93,516 </w:t>
      </w:r>
    </w:p>
    <w:p>
      <w:pPr>
        <w:pStyle w:val="Normal"/>
        <w:jc w:val="both"/>
        <w:rPr/>
      </w:pPr>
      <w:r>
        <w:rPr/>
        <w:t xml:space="preserve">cars in 1956 (the 1956 figure includes the new Series I Minx).  Rootes had 11.7% share of the British market </w:t>
      </w:r>
    </w:p>
    <w:p>
      <w:pPr>
        <w:pStyle w:val="Normal"/>
        <w:jc w:val="both"/>
        <w:rPr/>
      </w:pPr>
      <w:r>
        <w:rPr/>
        <w:t xml:space="preserve">in 1955 and 13.2% in 1956.  Rootes turned a profit of 3.6 million pounds in 1955 (about $10 million dollars) </w:t>
      </w:r>
    </w:p>
    <w:p>
      <w:pPr>
        <w:pStyle w:val="Normal"/>
        <w:jc w:val="both"/>
        <w:rPr/>
      </w:pPr>
      <w:r>
        <w:rPr/>
        <w:t>and a profit of 1.7 million pounds in 1956 (roughly equal to $4 million dollars).  By auto industry standards, these were tiny profits-although they were at least profits-something that Nash, Hudson, Studebaker, Packard, Kaiser and Frazer did not produce in any of these years.</w:t>
      </w:r>
    </w:p>
    <w:p>
      <w:pPr>
        <w:pStyle w:val="Normal"/>
        <w:jc w:val="both"/>
        <w:rPr/>
      </w:pPr>
      <w:r>
        <w:rPr/>
      </w:r>
    </w:p>
    <w:p>
      <w:pPr>
        <w:pStyle w:val="Normal"/>
        <w:jc w:val="both"/>
        <w:rPr/>
      </w:pPr>
      <w:r>
        <w:rPr/>
        <w:t xml:space="preserve">A note on my sources.  I use the Kruse Publications’ “Catalog of Imported Cars” for US sales volumes and prices and I use Robson’s book “Cars of the Rootes Group” for production information.  I use Hillman sales catalogues for the specifications.  Finally, I use my own notes from New York Times articles for US introduction dates and "“Works Team"”by  Fosdick       for the British introduction dates.  I also use articles from “Autocar” and “The Motor” (both English magazines of the period) for other information.  For Chevrolet prices I use Kruse Publications’ “Standard Catalog of American Cars 1946-1976” </w:t>
      </w:r>
    </w:p>
    <w:p>
      <w:pPr>
        <w:pStyle w:val="Normal"/>
        <w:jc w:val="both"/>
        <w:rPr/>
      </w:pPr>
      <w:r>
        <w:rPr/>
      </w:r>
    </w:p>
    <w:p>
      <w:pPr>
        <w:pStyle w:val="Normal"/>
        <w:jc w:val="both"/>
        <w:rPr/>
      </w:pPr>
      <w:r>
        <w:rPr/>
        <w:t xml:space="preserve">The next issue of “Melodies” will cover the Hillman Husky Mark I.  Be ready for some very, very interesting information on this unique vehicle! </w:t>
      </w:r>
    </w:p>
    <w:p>
      <w:pPr>
        <w:pStyle w:val="Normal"/>
        <w:jc w:val="both"/>
        <w:rPr>
          <w:b/>
          <w:b/>
        </w:rPr>
      </w:pPr>
      <w:r>
        <w:rPr>
          <w:b/>
        </w:rPr>
      </w:r>
    </w:p>
    <w:p>
      <w:pPr>
        <w:pStyle w:val="Normal"/>
        <w:jc w:val="both"/>
        <w:rPr/>
      </w:pPr>
      <w:r>
        <w:rPr>
          <w:b/>
        </w:rPr>
        <w:t>Hillman Lore:</w:t>
      </w:r>
      <w:r>
        <w:rPr/>
        <w:t xml:space="preserve">  </w:t>
      </w:r>
    </w:p>
    <w:p>
      <w:pPr>
        <w:pStyle w:val="Normal"/>
        <w:jc w:val="both"/>
        <w:rPr/>
      </w:pPr>
      <w:r>
        <w:rPr/>
        <w:t xml:space="preserve">Let’s talk a little about the clutch hydraulic system on the Series Minxes.  The system was made by Lockheed </w:t>
      </w:r>
    </w:p>
    <w:p>
      <w:pPr>
        <w:pStyle w:val="Normal"/>
        <w:jc w:val="both"/>
        <w:rPr/>
      </w:pPr>
      <w:r>
        <w:rPr/>
        <w:t xml:space="preserve">and consists of a master cylinder, pipe or hose and a slave cylinder.  The clutch master cylinder is identical to the brake master cylinder EXCEPT-internally on the brake cylinder is a small disk valve to maintain a small amount of pressure in the brake line.  If your clutch seems to act very odd after replacing the master cylinder-check for the disk valve! </w:t>
      </w:r>
    </w:p>
    <w:p>
      <w:pPr>
        <w:pStyle w:val="Normal"/>
        <w:jc w:val="both"/>
        <w:rPr/>
      </w:pPr>
      <w:r>
        <w:rPr/>
      </w:r>
    </w:p>
    <w:p>
      <w:pPr>
        <w:pStyle w:val="Normal"/>
        <w:jc w:val="both"/>
        <w:rPr/>
      </w:pPr>
      <w:r>
        <w:rPr/>
        <w:t xml:space="preserve">The pipe is no big problem on the early cars, but the hose on the later cars can deteriorate-keep an eye on it.  There are two different slave cylinders-the pre 1960 (up through Series III) adjustable cylinders (sometimes called the “short” cylinder) and the 1960 and later (Series IIIA) non-adjustable cylinder (sometimes called the “long” cylinder).  The difference is that the operating rod on the early cars is adjustable while the rod on the later cars is not adjustable-the longer cylinder does the adjusting automatically.  There is also a spring that pulls the operating rod into the cylinder.  Your clutch will not engage sharply if the spring is missing (the spring also takes the place of a cotter pin!).  Bleeding of the system is important as is the placement of the slave cylinder.  The cylinder should be mounted on the clutch side of the engine-NOT the engine side.  In addition, the bleeder valve should be on top.  However, there is another problem that can occur when bleeding the system-a bubble of air can be caught in the slave cylinder.  To remove the bubble-bleed the slave cylinder by pushing the clutch operating rod into the cylinder and then holding the rod into the cylinder while bleeding the system normally. </w:t>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28"/>
      </w:rPr>
    </w:pPr>
    <w:r>
      <w:rPr>
        <w:rFonts w:cs="Britannic Bold;Arial Black" w:ascii="Britannic Bold;Arial Black" w:hAnsi="Britannic Bold;Arial Black"/>
        <w:b/>
        <w:sz w:val="28"/>
      </w:rPr>
      <w:t>Melodies</w:t>
    </w:r>
  </w:p>
  <w:p>
    <w:pPr>
      <w:pStyle w:val="Header"/>
      <w:rPr>
        <w:rFonts w:ascii="Britannic Bold;Arial Black" w:hAnsi="Britannic Bold;Arial Black" w:cs="Britannic Bold;Arial Black"/>
        <w:b/>
        <w:b/>
        <w:sz w:val="28"/>
      </w:rPr>
    </w:pPr>
    <w:r>
      <w:rPr>
        <w:rFonts w:cs="Britannic Bold;Arial Black" w:ascii="Britannic Bold;Arial Black" w:hAnsi="Britannic Bold;Arial Black"/>
        <w:b/>
        <w:sz w:val="28"/>
      </w:rPr>
      <w:t>Vol 4, No. 2</w:t>
      <w:tab/>
      <w:tab/>
      <w:t>Fall. 1998</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41:00Z</dcterms:created>
  <dc:creator>TOSHIBA</dc:creator>
  <dc:description/>
  <dc:language>en-US</dc:language>
  <cp:lastModifiedBy>Jan Eyerman</cp:lastModifiedBy>
  <cp:lastPrinted>1998-09-14T10:35:00Z</cp:lastPrinted>
  <dcterms:modified xsi:type="dcterms:W3CDTF">2002-01-09T18:41: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