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sz w:val="22"/>
        </w:rPr>
      </w:pPr>
      <w:r>
        <w:rPr>
          <w:rFonts w:cs="Century Gothic" w:ascii="Century Gothic" w:hAnsi="Century Gothic"/>
          <w:b/>
          <w:sz w:val="22"/>
        </w:rPr>
        <w:t xml:space="preserve">Notes from the editor:  </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Well we are coming to the end of car show season and my Minx has not gotten out to as many car shows as I would have wanted.  Part of the reason was that I had surgery over the summer and was laid up for over six weeks.  I did start getting to shows at the beginning of September.  If you haven't been showing your Hillman, get it out to some shows and have fun explaining what it is to lats and lots of peopl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FOR SALE/WANTED:</w:t>
      </w:r>
    </w:p>
    <w:p>
      <w:pPr>
        <w:pStyle w:val="TextBody"/>
        <w:rPr>
          <w:rFonts w:ascii="Century Gothic" w:hAnsi="Century Gothic" w:cs="Century Gothic"/>
          <w:b/>
          <w:b/>
          <w:sz w:val="22"/>
        </w:rPr>
      </w:pPr>
      <w:r>
        <w:rPr>
          <w:rFonts w:cs="Century Gothic" w:ascii="Century Gothic" w:hAnsi="Century Gothic"/>
          <w:b/>
          <w:sz w:val="22"/>
        </w:rPr>
      </w:r>
    </w:p>
    <w:p>
      <w:pPr>
        <w:pStyle w:val="TextBody"/>
        <w:rPr/>
      </w:pPr>
      <w:r>
        <w:rPr>
          <w:rFonts w:cs="Century Gothic" w:ascii="Century Gothic" w:hAnsi="Century Gothic"/>
          <w:b/>
          <w:sz w:val="22"/>
        </w:rPr>
        <w:t>Still FOR SALE</w:t>
      </w:r>
      <w:r>
        <w:rPr>
          <w:rFonts w:cs="Century Gothic" w:ascii="Century Gothic" w:hAnsi="Century Gothic"/>
          <w:bCs/>
          <w:sz w:val="22"/>
        </w:rPr>
        <w:t xml:space="preserve">: 1959 Hillman Minx Special.  Overall very, very good condition.  It has a vintage Motorola AM radio.  Recent repaint and the interior has been repaired.  Black car with red interior.  Asking price is $5,000 but it is negotiable.  His phone number is 973-452-5024  or contact him on-line a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gabe21@optonline.net</w:t>
      </w:r>
    </w:p>
    <w:p>
      <w:pPr>
        <w:pStyle w:val="TextBody"/>
        <w:rPr>
          <w:rFonts w:ascii="Century Gothic" w:hAnsi="Century Gothic" w:cs="Century Gothic"/>
          <w:bCs/>
          <w:sz w:val="22"/>
        </w:rPr>
      </w:pPr>
      <w:r>
        <w:rPr>
          <w:rFonts w:cs="Century Gothic" w:ascii="Century Gothic" w:hAnsi="Century Gothic"/>
          <w:bCs/>
          <w:sz w:val="22"/>
        </w:rPr>
      </w:r>
    </w:p>
    <w:p>
      <w:pPr>
        <w:pStyle w:val="TextBody"/>
        <w:rPr/>
      </w:pPr>
      <w:r>
        <w:rPr>
          <w:rFonts w:cs="Century Gothic" w:ascii="Century Gothic" w:hAnsi="Century Gothic"/>
          <w:b/>
          <w:sz w:val="22"/>
        </w:rPr>
        <w:t>Still WANTED</w:t>
      </w:r>
      <w:r>
        <w:rPr>
          <w:rFonts w:cs="Century Gothic" w:ascii="Century Gothic" w:hAnsi="Century Gothic"/>
          <w:bCs/>
          <w:sz w:val="22"/>
        </w:rPr>
        <w:t xml:space="preserve">:  Minx convertible in good restored condition and Minx sedan, also in good restored condition. Contact: Capt. Ted DeGarmo, 187 Secatogue Lane West, West Islip, </w:t>
        <w:tab/>
        <w:t>NY 11795</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Some New Parts Available:</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This past week I installed new rubber seals around the front vent windows in my Minx. These are available from Frank Schoenberger in Australia.  His e-mail is   schoen@iprimus.com.au  They are not cheap but they are very well made (Frank is a fanatic about about "doing it right").  Not an easy job to install, but looks good when you are done and keeps the weather out.  I also bought window tracks from Steele Rubber products.  You can contact them at 800-447-0849 or go to their website.  The material you want is  Channel Weatherstripping. It comes in many sizes, so measure your channel and glass thickness to know what to order.   96 inch lengths cost under $30 (plus shipping).  </w:t>
      </w:r>
    </w:p>
    <w:p>
      <w:pPr>
        <w:pStyle w:val="TextBody"/>
        <w:rPr>
          <w:rFonts w:ascii="Century Gothic" w:hAnsi="Century Gothic" w:cs="Century Gothic"/>
          <w:bCs/>
          <w:sz w:val="22"/>
        </w:rPr>
      </w:pPr>
      <w:r>
        <w:rPr>
          <w:rFonts w:cs="Century Gothic" w:ascii="Century Gothic" w:hAnsi="Century Gothic"/>
          <w:bCs/>
          <w:sz w:val="22"/>
        </w:rPr>
      </w:r>
    </w:p>
    <w:p>
      <w:pPr>
        <w:pStyle w:val="TextBody"/>
        <w:rPr/>
      </w:pPr>
      <w:r>
        <w:rPr>
          <w:rFonts w:cs="Century Gothic" w:ascii="Century Gothic" w:hAnsi="Century Gothic"/>
          <w:b/>
          <w:sz w:val="22"/>
        </w:rPr>
        <w:t>Clutch Hydralics</w:t>
      </w:r>
      <w:r>
        <w:rPr>
          <w:rFonts w:cs="Century Gothic" w:ascii="Century Gothic" w:hAnsi="Century Gothic"/>
          <w:bCs/>
          <w:sz w:val="22"/>
        </w:rPr>
        <w:t>:</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Last issue we spoke about the clutch itself, this issue will talk about the operating mechanism.  The early cars, the 1948-55 Minxes and Huskys used a simple mechanical system, the most complex part being a short piece of chain.  However with the introduction of the "Series" Minx and a little later the Series Husky, clutch operation was changed to hydraulic.  A master cylinder was mounted on the firewall and it was connected to a slave cylinder down on the engine by a very long, looped piece of brake lin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tarting at the top, the master cylinder is bolted to the firewall and is connected to the pedal with a rod.  The rod has a clevis pin connecting it to the pedal and a cotter pin secures the pin.  The clevis pin and cotter pin are standard and can be easily sourced at your local Home Depot or other hardware store.  The master cylinder happens to be the exact same as the 1968-70 MGB.  These can be gotten from a number of sources, I use Rock auto on line (about $25.00).  However, the operating rod for the MGB is shorter than the Hillman operating rod, therefore you must swap the rod from your Hillman to the MGB cylinder .  This requires removing the internal snap ring and a set of snap ring pliers makes this job easie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line connecting the master cylinder to the slave cylinder is a very long piece of standard British brake line (Moss Motors sells them and many local auto parts stores sell them) .  You will need to loop the line three times to insure that it can handle the slight motions and vibration of the engine in relationship to the body.  If you just use a short piece of brake line, it will break .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There is good news on the slave cylinder, it happens to be the same as the one used on the</w:t>
      </w:r>
    </w:p>
    <w:p>
      <w:pPr>
        <w:pStyle w:val="TextBody"/>
        <w:rPr>
          <w:rFonts w:ascii="Century Gothic" w:hAnsi="Century Gothic" w:cs="Century Gothic"/>
          <w:bCs/>
          <w:sz w:val="22"/>
        </w:rPr>
      </w:pPr>
      <w:r>
        <w:rPr>
          <w:rFonts w:cs="Century Gothic" w:ascii="Century Gothic" w:hAnsi="Century Gothic"/>
          <w:bCs/>
          <w:sz w:val="22"/>
        </w:rPr>
        <w:t xml:space="preserve">1984-90 Land Rover "Range Rover".  These can be purchased for about $40 from Rock auto.  However, it should be noted that there were two different slave cylinders and they mounted in two different way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early cars (Series I through III) used a short, adjustable cylinder that was mounted on the FRONT side of the engine plate. The later (Series IIIA onward) used a long, self adjusting cylinder that mounted on the REAR (or back) side of the engine plate.  If you use the Land Rover cylinder (or a later self adjusting one) on one of the early cars, be sure to mount it on the rear of the engine plate.   The bleeder nipple must be on the TOP of the slave cylinde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n addition, you can sometimes get an air bubble in the slave cylinder that cannot be expelled by regular bleeding.  To get rid of the air bubble, bleed the slave cylinder by pushing operating rod into the cylinder (after disconnecting from the clutch operating arm). Then bleed the system normally one more tim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The early cars used a return spring that went from an arm on the slave cylinder mount and functioned as a cotter pin on the clevis pin on the clutch operating arm.  Later cars with the self adjusting cylinder did not use a return spring.</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Further good news is that the Super Minx and Arrow both used the same master cylinder as the Minx. The Super Minx also used the same slave cylinder.  The Arrow used a different slave cylinder (a short fat one).  These can sourced from Speedy Spares in England and rebuild kits are available from some sources in the USA.  Remember that a Sunbeam Arrow was called a Hillman Hunter in England.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re is good news and bad news regarding the Plymouth Cricket.  These cars used a cable.  The good news is that if you periodically lubricate the cable, it will last a long, long time.  However, the bad news is that if the cable breaks, you will have to source one from Speedy Spares in England (remember, your car is called a Hillman Avenger ther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A final idea, replacing a master cylinder is a very difficult job for one person as the bolts come through the fire wall.  I use a few drops of "liquid nails" glue to glue the bolt head in place on the inside of the firewall.  I let the glue dry for an hour or two and then install the master cylinder and tighten the nuts (which are on the engine side of the firewall).  The glue holds the bolts from turning just enough for the nuts to clamp down enough to lock the bolts in place for the final turns.  </w:t>
      </w:r>
    </w:p>
    <w:sectPr>
      <w:headerReference w:type="default" r:id="rId3"/>
      <w:headerReference w:type="first" r:id="rId4"/>
      <w:footerReference w:type="default" r:id="rId5"/>
      <w:footerReference w:type="first" r:id="rId6"/>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20, No. 2</w:t>
      <w:tab/>
      <w:tab/>
      <w:t xml:space="preserve">                                                                       Fall 2015</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0:00Z</dcterms:created>
  <dc:creator>TOSHIBA</dc:creator>
  <dc:description/>
  <dc:language>en-US</dc:language>
  <cp:lastModifiedBy>Janius</cp:lastModifiedBy>
  <cp:lastPrinted>2013-10-22T13:58:00Z</cp:lastPrinted>
  <dcterms:modified xsi:type="dcterms:W3CDTF">2015-09-30T15:16: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