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sz w:val="22"/>
        </w:rPr>
      </w:pPr>
      <w:r>
        <w:rPr>
          <w:rFonts w:cs="Century Gothic" w:ascii="Century Gothic" w:hAnsi="Century Gothic"/>
          <w:b/>
          <w:sz w:val="22"/>
        </w:rPr>
        <w:t xml:space="preserve">Notes from the editor:  </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We are now into car show season!  I hope your Hillman, Sunbeam or Plymouth is on the road and going to cars shows!  I have a sign on my '62 Minx that says "What's a Hillman" and then gives a short (one page) history of Hillman cars.  Just about everyone that passes by reads it.  It saves me a great deal of explaining to to people who have never heard of Hillman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 have been particpating in a number of small shows at retirement homes, great fun and there are always a few people there who owned Hillmans way back when!  So, get you Hillman, Sunbeam or Cricket out of the garage and let people see i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FOR SALE/WANTED:</w:t>
      </w:r>
    </w:p>
    <w:p>
      <w:pPr>
        <w:pStyle w:val="TextBody"/>
        <w:rPr>
          <w:rFonts w:ascii="Century Gothic" w:hAnsi="Century Gothic" w:cs="Century Gothic"/>
          <w:b/>
          <w:b/>
          <w:sz w:val="22"/>
        </w:rPr>
      </w:pPr>
      <w:r>
        <w:rPr>
          <w:rFonts w:cs="Century Gothic" w:ascii="Century Gothic" w:hAnsi="Century Gothic"/>
          <w:b/>
          <w:sz w:val="22"/>
        </w:rPr>
      </w:r>
    </w:p>
    <w:p>
      <w:pPr>
        <w:pStyle w:val="TextBody"/>
        <w:rPr/>
      </w:pPr>
      <w:r>
        <w:rPr>
          <w:rFonts w:cs="Century Gothic" w:ascii="Century Gothic" w:hAnsi="Century Gothic"/>
          <w:b/>
          <w:sz w:val="22"/>
        </w:rPr>
        <w:t>For Sale</w:t>
      </w:r>
      <w:r>
        <w:rPr>
          <w:rFonts w:cs="Century Gothic" w:ascii="Century Gothic" w:hAnsi="Century Gothic"/>
          <w:bCs/>
          <w:sz w:val="22"/>
        </w:rPr>
        <w:t xml:space="preserve">: 1959 Hillman Minx Special.  Overall very, very good condition.  It has a vintage Motorola AM radio.  Recent repaint and the interior has been repaired.  Black car with red interior.  Asking price is $5,000 but it is negotiable.  His phone number is 973-452-5024  or contact him on-line a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eastAsia="Century Gothic" w:cs="Century Gothic" w:ascii="Century Gothic" w:hAnsi="Century Gothic"/>
          <w:bCs/>
          <w:sz w:val="22"/>
        </w:rPr>
        <w:t xml:space="preserve">                    </w:t>
      </w:r>
      <w:r>
        <w:rPr>
          <w:rFonts w:cs="Century Gothic" w:ascii="Century Gothic" w:hAnsi="Century Gothic"/>
          <w:bCs/>
          <w:sz w:val="22"/>
        </w:rPr>
        <w:t>gabe21@optonline.net</w:t>
      </w:r>
    </w:p>
    <w:p>
      <w:pPr>
        <w:pStyle w:val="TextBody"/>
        <w:rPr>
          <w:rFonts w:ascii="Century Gothic" w:hAnsi="Century Gothic" w:cs="Century Gothic"/>
          <w:bCs/>
          <w:sz w:val="22"/>
        </w:rPr>
      </w:pPr>
      <w:r>
        <w:rPr>
          <w:rFonts w:cs="Century Gothic" w:ascii="Century Gothic" w:hAnsi="Century Gothic"/>
          <w:bCs/>
          <w:sz w:val="22"/>
        </w:rPr>
      </w:r>
    </w:p>
    <w:p>
      <w:pPr>
        <w:pStyle w:val="TextBody"/>
        <w:rPr/>
      </w:pPr>
      <w:r>
        <w:rPr>
          <w:rFonts w:cs="Century Gothic" w:ascii="Century Gothic" w:hAnsi="Century Gothic"/>
          <w:b/>
          <w:sz w:val="22"/>
        </w:rPr>
        <w:t>WANTED</w:t>
      </w:r>
      <w:r>
        <w:rPr>
          <w:rFonts w:cs="Century Gothic" w:ascii="Century Gothic" w:hAnsi="Century Gothic"/>
          <w:bCs/>
          <w:sz w:val="22"/>
        </w:rPr>
        <w:t xml:space="preserve">:  Minx convertible in good restored condition and Minx sedan, also in good restored condition. Contact: Capt. Ted DeGarmo, 187 Secatogue Lane West, West Islip, </w:t>
        <w:tab/>
        <w:t>NY 11795</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Universal Joints</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Fortunately, over the life Hillmans in the USA, from the first 1948 models imported to the last Crickets, only two different universal joints were used.  The most common is an ordinary steel type joint with roller bearings inside.  These are almost "universal" universal joints as almost all British cars used the same ones.  MG's from the MG-TD of 1951 through the MGB of 1980 all used this universal joint, as did most Triumphs right through the TR-8.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While in principal these joints are easy to replace, in actuality they can be quite a tussle.  A dremel tool with a wire brush is useful to clean the rust from where the cups go in.  I also strongly recommend getting joints that have a grease fitting, you will probably never have to replace them again if you keep them well greased.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Now for the problem children…. The "rubber donut" style universal joints.  These were used in the mid-sixties on the Super Minx (and Series V Minx) and on the Imp.  There is only one source for these that I know of, that is Speedy Spares in England.  Their address is 19-25 Old Shoreham Rd, Hove, Brighton, East Sussex BN41 1SP, United Kingdom.  These also do not seem to have a very long life even if well taken care of.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Clutch</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Since we are talking about drive train components, now would be a good (or maybe bad) time to talk about clutchs.  Starting with the Series VI Minx, the clutch was changed to a 25 spline 7 ½ inch disk and pressure plate.  Unfortunately, neither of these components are available anymore.  If you need a new clutch, you will have to get your old one rebuilt.  Throw-out bearings are availabe from all suppliers of Sunbeam parts (Classic Sunbeam Parts, Sunbeam Specialties and Victoria British all have throw out bearings for later Series V Alpines which fi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eries III through Series IIIC have no problem as their 10 spline 8 inch clutches were shared with the MG TD, TF and early MGA.  All components, disk pressure plate and throw out bearing are availabe from the various Sunbeam parts suppliers.  I am currently using an MG TD-TF pressure plate in my '62 Minx along with an English Ford Consul disk.  I am using the English Ford disk because it is substantially thicker than the standard Hillman/Sunbeam disk (and MG TD disk).  Hopefully this will give me longer clutch lif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earlier Minx (Series I &amp; II) and Husky (Series I-III) use a smaller 7 ¼ inch clutch.  These were shared with the MG-TC and early MG TD.  Moss Motors is a good source for the pressure plate, disk and throw out bearing.  Just order ones for an MG TC and early TD.  The OHV Minx Mark VIII also used the same clutch.  Earlier Minxe Mark II-VII and Husky Mark I used the same disk but a different pressure plate and throw out bearing.  I have not located a source for either of thes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Rear Axle Ratios</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Since we have been talking about the drive train, some information on rear axle ratios is in order.  The Minx Phase II and Mark III through Mark VII (flathead engine) all had a stump pulling 5.22:1 rear axle ratio as did the Mark I Husky.  Not particularly good for highway cruising but it did provide some performance out of the 35-38 horsepower that 1185-1265cc engine provided.  With the introduction of the OHV 1390cc engine in the Mark VIII the rear axle was changed to a 4.78:1 ratio.  The 42-43 horsepower of the new engine could provide somewhat better highway cruising speeds.  The 1957-58 Series I &amp; II cars upped the horsepower to about 50 but kept the 4.78 rear end.  The Series I Husky also kept the 4.78 rear end ratio.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1959 Series III Minx introduced a 4.55:1 rear end and slightly improved highway speeds.  The next change came with the introduction of the 1961 Series IIIB with a hypoid rear and new slightly lower ratio of 4.44:1.  This was changed again with the introduction of the  1962 Series IIIC "1600" to 4.22:1.  Finally, the 1964 Series V and later Series VI had a 3.89:1 ratio.  This would have lower engine RPM but concurrent with the change to the 3.89 rear end the wheels were decreased in size from 15 inch to 13 inch, cruising speed and top speed remained about the same.  The 3.89 ratio was kept with both the Sunbeam Arrow and Plymouth Cricket.  This meant that all Hillmans and the Arrow and Cricket were "buzzy" at highway speeds.  60 MPH equalled about 3,000 RPM.  As a note, both manual transmission equipped cars and automatic transmission equipped cars used the same rear end ratios (unlike many American cars which used different rear end gear ratios for manuals and automatic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Unfortunately it is now over 40 years since the last Hillman was sold new in the USA.  During that time the cars have passed through many owners and many repairs may have been made.  Often parts were sourced from junkyards and whatever would bolt on was used.  So your Series I Minx might have a rear axle from a Series VI Minx.  Thus you need a way to determine what the axle ratio of your car actually is.  Fortunately this is not too hard.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You will need to jack up one rear wheel and have a piece of chalk.  Put the transmission in neutral and jack up one rear wheel. Make sure the car is solided and safely supported as you will have to crawl under i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Using the chalk, mark the inside of the tire that is jacked up exactly at the six o'clock position.  Then mark a spot on the rear of the driveshaft with the chalk also exactly at the six o'clock position.  Now slowly rotate the tire that you have marked two times.  While rotating the wheel, count the number of times the driveshaft rotates.  You may need a mirror to find the mark on the driveshaft if it winds up near the twelve o'clock position.  Because of the way the differential works, with only one wheel off the ground, it requires two turns of the rear wheel to give the correction axle ratio.  The number of turns of the driveshaft will tell you what your rear axle ratio i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Keep in mind that changing a rear axle ratio also effects the speedometer reading!  Good luck on determining the axle ratio in your car. </w:t>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20, No. 1</w:t>
      <w:tab/>
      <w:tab/>
      <w:t xml:space="preserve">                                                                       Summer 2015</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1:00Z</dcterms:created>
  <dc:creator>TOSHIBA</dc:creator>
  <dc:description/>
  <dc:language>en-US</dc:language>
  <cp:lastModifiedBy>Janius</cp:lastModifiedBy>
  <cp:lastPrinted>2013-10-22T13:58:00Z</cp:lastPrinted>
  <dcterms:modified xsi:type="dcterms:W3CDTF">2015-07-06T19:37:00Z</dcterms:modified>
  <cp:revision>1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