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TextBody"/>
        <w:rPr>
          <w:rFonts w:ascii="Century Gothic" w:hAnsi="Century Gothic" w:cs="Century Gothic"/>
          <w:b/>
          <w:b/>
          <w:sz w:val="22"/>
        </w:rPr>
      </w:pPr>
      <w:r>
        <w:rPr>
          <w:rFonts w:cs="Century Gothic" w:ascii="Century Gothic" w:hAnsi="Century Gothic"/>
          <w:b/>
          <w:sz w:val="22"/>
        </w:rPr>
        <w:t xml:space="preserve">Notes from the editor:  </w:t>
      </w:r>
    </w:p>
    <w:p>
      <w:pPr>
        <w:pStyle w:val="TextBody"/>
        <w:rPr>
          <w:rFonts w:ascii="Century Gothic" w:hAnsi="Century Gothic" w:cs="Century Gothic"/>
          <w:b/>
          <w:b/>
          <w:sz w:val="22"/>
        </w:rPr>
      </w:pPr>
      <w:r>
        <w:rPr>
          <w:rFonts w:cs="Century Gothic" w:ascii="Century Gothic" w:hAnsi="Century Gothic"/>
          <w:b/>
          <w:sz w:val="22"/>
        </w:rPr>
      </w:r>
    </w:p>
    <w:p>
      <w:pPr>
        <w:pStyle w:val="TextBody"/>
        <w:rPr>
          <w:rFonts w:ascii="Century Gothic" w:hAnsi="Century Gothic" w:cs="Century Gothic"/>
          <w:bCs/>
          <w:sz w:val="22"/>
        </w:rPr>
      </w:pPr>
      <w:r>
        <w:rPr>
          <w:rFonts w:cs="Century Gothic" w:ascii="Century Gothic" w:hAnsi="Century Gothic"/>
          <w:bCs/>
          <w:sz w:val="22"/>
        </w:rPr>
        <w:t xml:space="preserve">We here in the Northeast are recovering from a very cold, very long and very snowy winter.  I am looking forward to my first car show of the year, May 2nd in Ledgewood NJ, the annual  "Britfest" car show.  It is followed the next day with the local chapter of the AACA's show!  Quite a busy weekend.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I am always on the lookout for articles about Hillmans, Sunbeam sedans and Plymouth Crickets.  If you have the urge to write about your car or anything about Hillmans, please let me know!  I will happy to publish you.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
          <w:b/>
          <w:sz w:val="22"/>
        </w:rPr>
      </w:pPr>
      <w:r>
        <w:rPr>
          <w:rFonts w:cs="Century Gothic" w:ascii="Century Gothic" w:hAnsi="Century Gothic"/>
          <w:b/>
          <w:sz w:val="22"/>
        </w:rPr>
        <w:t xml:space="preserve">Name of Club: </w:t>
      </w:r>
    </w:p>
    <w:p>
      <w:pPr>
        <w:pStyle w:val="TextBody"/>
        <w:rPr>
          <w:rFonts w:ascii="Century Gothic" w:hAnsi="Century Gothic" w:cs="Century Gothic"/>
          <w:b/>
          <w:b/>
          <w:bCs/>
          <w:sz w:val="22"/>
        </w:rPr>
      </w:pPr>
      <w:r>
        <w:rPr>
          <w:rFonts w:cs="Century Gothic" w:ascii="Century Gothic" w:hAnsi="Century Gothic"/>
          <w:b/>
          <w:bCs/>
          <w:sz w:val="22"/>
        </w:rPr>
      </w:r>
    </w:p>
    <w:p>
      <w:pPr>
        <w:pStyle w:val="TextBody"/>
        <w:rPr>
          <w:rFonts w:ascii="Century Gothic" w:hAnsi="Century Gothic" w:cs="Century Gothic"/>
          <w:bCs/>
          <w:sz w:val="22"/>
        </w:rPr>
      </w:pPr>
      <w:r>
        <w:rPr>
          <w:rFonts w:cs="Century Gothic" w:ascii="Century Gothic" w:hAnsi="Century Gothic"/>
          <w:bCs/>
          <w:sz w:val="22"/>
        </w:rPr>
        <w:t xml:space="preserve">Periodically it is necessary to explain both the name of the club and the reason for the name of our newsletter.  The name of the club goes back to the early 1990's and the beginnings of the internet.  At that time Craig Burlingame ran a "bulletin board" for anyone interested in Hillman cars.  We had a joking discussion of what kind of cars Hobbits (from Lord of the Rings) would drive if they had had cars.  We decided that Hillmans were the most likely choice (especially Hillman Husky's).  Since the Hillman emblem has three stylized church spires (from three cathedrals in Coventry, England) we agreed that "Brotherhood of the Three Spires" would be the appropriate name for the North American Hillman Owners and Collectors Club (which was way too much of a mouthful!).  Over the past 15+ years no one has come up with a better name! </w:t>
      </w:r>
    </w:p>
    <w:p>
      <w:pPr>
        <w:pStyle w:val="TextBody"/>
        <w:rPr>
          <w:rFonts w:ascii="Century Gothic" w:hAnsi="Century Gothic" w:cs="Century Gothic"/>
          <w:bCs/>
          <w:sz w:val="22"/>
        </w:rPr>
      </w:pPr>
      <w:r>
        <w:rPr>
          <w:rFonts w:cs="Century Gothic" w:ascii="Century Gothic" w:hAnsi="Century Gothic"/>
          <w:bCs/>
          <w:sz w:val="22"/>
        </w:rPr>
      </w:r>
    </w:p>
    <w:p>
      <w:pPr>
        <w:pStyle w:val="TextBody"/>
        <w:rPr/>
      </w:pPr>
      <w:r>
        <w:rPr>
          <w:rFonts w:cs="Century Gothic" w:ascii="Century Gothic" w:hAnsi="Century Gothic"/>
          <w:b/>
          <w:sz w:val="22"/>
        </w:rPr>
        <w:t>Origin of "Melodies</w:t>
      </w:r>
      <w:r>
        <w:rPr>
          <w:rFonts w:cs="Century Gothic" w:ascii="Century Gothic" w:hAnsi="Century Gothic"/>
          <w:bCs/>
          <w:sz w:val="22"/>
        </w:rPr>
        <w:t>":</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Like all clubs, we needed a name for our newsletter.  Since the first British car that came fully equipped with a radio was the "Melody Minx" of 1933, we decided that "Melodies" would be an appropriate name.  Like the "Brotherhood of the Three Spires" it has been the name of our newsletter now for over 15 years. </w:t>
      </w:r>
    </w:p>
    <w:p>
      <w:pPr>
        <w:pStyle w:val="TextBody"/>
        <w:rPr>
          <w:rFonts w:ascii="Century Gothic" w:hAnsi="Century Gothic" w:eastAsia="Century Gothic" w:cs="Century Gothic"/>
          <w:bCs/>
          <w:sz w:val="22"/>
        </w:rPr>
      </w:pPr>
      <w:r>
        <w:rPr>
          <w:rFonts w:eastAsia="Century Gothic" w:cs="Century Gothic" w:ascii="Century Gothic" w:hAnsi="Century Gothic"/>
          <w:bCs/>
          <w:sz w:val="22"/>
        </w:rPr>
        <w:t xml:space="preserve"> </w:t>
      </w:r>
    </w:p>
    <w:p>
      <w:pPr>
        <w:pStyle w:val="TextBody"/>
        <w:rPr>
          <w:rFonts w:ascii="Century Gothic" w:hAnsi="Century Gothic" w:cs="Century Gothic"/>
          <w:b/>
          <w:b/>
          <w:sz w:val="22"/>
        </w:rPr>
      </w:pPr>
      <w:r>
        <w:rPr>
          <w:rFonts w:cs="Century Gothic" w:ascii="Century Gothic" w:hAnsi="Century Gothic"/>
          <w:b/>
          <w:sz w:val="22"/>
        </w:rPr>
        <w:t>Some Hillman Trivia:</w:t>
      </w:r>
    </w:p>
    <w:p>
      <w:pPr>
        <w:pStyle w:val="TextBody"/>
        <w:rPr>
          <w:rFonts w:ascii="Century Gothic" w:hAnsi="Century Gothic" w:cs="Century Gothic"/>
          <w:b/>
          <w:b/>
          <w:bCs/>
          <w:sz w:val="22"/>
        </w:rPr>
      </w:pPr>
      <w:r>
        <w:rPr>
          <w:rFonts w:cs="Century Gothic" w:ascii="Century Gothic" w:hAnsi="Century Gothic"/>
          <w:b/>
          <w:bCs/>
          <w:sz w:val="22"/>
        </w:rPr>
      </w:r>
    </w:p>
    <w:p>
      <w:pPr>
        <w:pStyle w:val="TextBody"/>
        <w:rPr>
          <w:rFonts w:ascii="Century Gothic" w:hAnsi="Century Gothic" w:cs="Century Gothic"/>
          <w:bCs/>
          <w:sz w:val="22"/>
        </w:rPr>
      </w:pPr>
      <w:r>
        <w:rPr>
          <w:rFonts w:cs="Century Gothic" w:ascii="Century Gothic" w:hAnsi="Century Gothic"/>
          <w:bCs/>
          <w:sz w:val="22"/>
        </w:rPr>
        <w:t xml:space="preserve">Series I through at least Series IIIA cars were delivered with a spare set of keys behind the firewall data plate.  The keys were held in place by two of the small screws holding the data plate to the firewall.  To my amazement years ago, I often found spare keys still under data plates in cars in junkyards!  You might want to check your car and see if the spare keys are still under the plate.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In Canada and the northern parts of the USA dealers were instructed to remove the fan from cars delivered during the winter.  This helped warm up the engines and keep them warm during the winter.  The fans were usually stored in the trunk behind the spare tire.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In Series III through Series IIIC Deluxe cars, if a Rootes radio was installed, it was installed where the ashtray was located.  The radio mount had a fitting on its bottom for the stock ashtray to be inserted.  The speaker was separate from the radio and was located behind a cardboard panel to the left of the steering wheel.  However, since most Hillman dealers in the USA were usually multi-British (and sometimes just multi-foreign) car dealers, they did not stock factory specific radios for their cars.  The most common radio was a Motorola dual ground (would fit both a US negative ground car and a British positive ground car)  radio with a built in speaker.  In the later fifties these radios were combination vacuum tube and transistor. By the early sixties they were "all transistor" and by the mid sixties became "solid state".  The grounding could be changed by means of a "jumper" located on the top of the radio.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Oil pressure gauges and ammeters were optional on all Deluxe Minxes.  On the Series I-II cars they were located at the top of the two side gauges (the ones with the temperature and fuel) while on the Series III through Series V they were located in the three gauge unit where the temperature gauge was located.  Removing the blank out covers you will find "oil" and "amps" already printed on the gauge housing.   If a car was equipped with the Easidrive" automatic transmission, the car was always equipped with an ammeter.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On the Series I and later Minxes and Super Minxes there was a "Rootes Group" round emblem on the dashboard.  This was actually a cover or fill in for the location of the optional Smith's clock. On "Special models and Huskys the black "Rootes Group" emblem was a filler for an optional gauge.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Deluxe cars had a simple rubber mat, with a woven design in the trunk.  "Special" cars had nothing back there but painted metal.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In the Series cars, to the right of the spare wheel there are mounting clips for the jack, jack handle and the "crank" (or starting handle as the British call it).  All cars came equipped with those three items.  Jacks were usually painted bright red and the two handles were usually painted black.  On Sunbeam Arrows the jacks were a blue-gray color.  The jack handle also doubled s a hubcap remover. On the Mark cars the jack, handle and crank were in the compartment with the spare tire (below the trunk floor).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Chrome wheel trim rings were optional on all Hillmans.  All Mark Minxes and all Huskies used 15-inch wheels.  Series I through Series IIIC Minxes also used 15 inch wheels.  These trim rings are available through a number of suppliers (such as Coker Tires).  Super Minxes and Series V &amp; VI Minxes used 13-inch wheels.  Imps had 12 inch.  The Arrow and Cricket both had 13-inch wheels but used their own unique trim rings.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
          <w:b/>
          <w:sz w:val="22"/>
        </w:rPr>
      </w:pPr>
      <w:r>
        <w:rPr>
          <w:rFonts w:cs="Century Gothic" w:ascii="Century Gothic" w:hAnsi="Century Gothic"/>
          <w:b/>
          <w:sz w:val="22"/>
        </w:rPr>
        <w:t xml:space="preserve">Let There be Light! </w:t>
      </w:r>
    </w:p>
    <w:p>
      <w:pPr>
        <w:pStyle w:val="TextBody"/>
        <w:rPr>
          <w:rFonts w:ascii="Century Gothic" w:hAnsi="Century Gothic" w:cs="Century Gothic"/>
          <w:b/>
          <w:b/>
          <w:bCs/>
          <w:sz w:val="22"/>
        </w:rPr>
      </w:pPr>
      <w:r>
        <w:rPr>
          <w:rFonts w:cs="Century Gothic" w:ascii="Century Gothic" w:hAnsi="Century Gothic"/>
          <w:b/>
          <w:bCs/>
          <w:sz w:val="22"/>
        </w:rPr>
      </w:r>
    </w:p>
    <w:p>
      <w:pPr>
        <w:pStyle w:val="TextBody"/>
        <w:rPr>
          <w:rFonts w:ascii="Century Gothic" w:hAnsi="Century Gothic" w:cs="Century Gothic"/>
          <w:bCs/>
          <w:sz w:val="22"/>
        </w:rPr>
      </w:pPr>
      <w:r>
        <w:rPr>
          <w:rFonts w:cs="Century Gothic" w:ascii="Century Gothic" w:hAnsi="Century Gothic"/>
          <w:bCs/>
          <w:sz w:val="22"/>
        </w:rPr>
        <w:t xml:space="preserve">In all probability, when a light burns out on your Hillman you go to your local auto parts store and bring the old bulb and ask the person behind the counter for a new bulb just like the old one.  Usually you will get a modern replacement. However, there are some things you ought to know about your Hillman's (or Sunbeam or Plymouth) lights.  Starting with the biggest, brightest light on the car, the headlights.  All Hillmans directly imported into the USA and those bought for eventual US delivery ("Fly and Drive" vacations, etc.) came with sealed beam headlights.  This goes all the way back to the Phase II Minx of 1948 and runs through the last Super Minxes and Husky's of 1966.  All Hillmans and Sunbeams used 7 inch round headlights.  The original headlights were type 6012.  These were 50-watt high beams and 40-watt low beams.  Sometime in the 1960's or so, these were almost universally replaced by type 6014.  These were 60-watt high beams and 50-watt low beams.  A noticeably brighter headlight.  The newest headlights are H6024, Halogen type.  These are 65-watt high beams and 35-watt low beams.  Although these fellows produce much more light from the watts used, they can still work fine with the Hillman's and Sunbeam's electrical system.  My '62 Minx sports a pair of Sylvania H6024 Halogen headlights.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As a by the way, be sure to clean the headlight ground, a black wire that is connected by a screw on the front valance.  I use a Dremel tool with a wire brush to clean this connection.  Although I do not drive my Minx much at night, when I do I want to see where I am going!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Staying up front, but moving down a bit, there is a pair of "parking" lights.  On the early Mark cars, the ones with "trafficators", these are simple, single filament bulbs.  They are Lucas L222 bulbs (single filament, 12 volt) and are available from Moss Motors as part number 170-250 (license plate light for MG Midget 1970-74).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On the Mark VIII Minx and all later Hillmans, the front bulbs are standard dual filament bulbs. These are Lucas type 380 and the modern replacement is 1157.  There are halogen replacements for these bulbs, but I would not recommend using them, as they get much hotter than the regular bulbs.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Moving to the taillights, again the early cars use a L222 Lucas bulb available from Moss Motors. As a by the way, these are bayonet base, 12 volt 2.4 watt bulbs.  Cars with flashing directionals use two bulbs in the tail light housing.  One bulb is the same twin filament bulb used in the front parking lights and the other is a single filament type. You can tell these apart by looking at the bottom of the bulb where the connector is.  The twin filament bulbs have two connectors (kind of like two bumps on the black plastic insulator) and the single filament bulbs only have one. Mark VIII and all later Hillmans use the same Lucas dual filament bulb, type 380 bulb and can also use the 1157 replacement bulb.   The single filament bulb is a Lucas type 382 and the modern replacement is an 1156.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Again, as I mentioned, Halogen bulbs run hotter and I would not recommend using them.  I also don't recommend the new LED bulbs for two reasons.  The first is that they aren't visible from the side and thus make your car harder to see and in the case of the directional signals, they do not draw enough power to allow the headlight flasher to work.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All that is now left outside is the license plate light.  This a miniature bayonet style bulb (of low power) and was originally a Lucas L222.  It is available from Moss Motors as a license light bulb for a 1970-74 MG Midget and the part number is 170-250.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Fortunately, there are only three different bulbs used inside your Hillman.  Going up to the roof, the interior light on all Mark, Series, Husky, Super Minx, Imp and Arrow cars is a "Festoon" type, These are funny looking tubular bulbs and are available from Moss Motors as part number 170-010 for a vintage Morris Mini.  I have also found replacements at auto parts stores.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There are two different bulbs used on the dashboard.  The first is a very interesting, very small bulb used for the various warning lights.  They are available from Moss Motors as part number 171-110, these are for an MG Midget.  They were used on all Mark, Series, Super Minx, Husky, Imp and Arrow cars. These bulbs are extremely hard to find locally, so I suggest you get a supply of them "just in case".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The next bulb is one of my favorites, it is a small bulb with a screw style base and is used to illuminate all of the gauges.  There are usually three of them used on the instruments of the Series cars and on Super Minxes, Imps and Arrows.  Why is it one of my favorites?  Because it is shared with Lionel trains!  I cannot tell you how many times I raided my Lionel trains for dashboard lights back in the 1960's!  These bulbs are available from Moss Motors as 171-000 and are for a MG Midget.  They are also available from your local Radio Shack store as part number 2721127, "14.4V 100MA INCANDESCENT FLASHLIGHT BULB (2-PACK)".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I have seen some LED bulbs that were used for dashboard lighting and they seem to work quite well.  However, I see no reason to replace the existing bulbs with LED's, as the power drain of the dash lights is so small to begin with.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Some things to remember regarding lighting.  All lights require a "ground", this is a wire from the light to the body or chassis of the car.  These are usually black wires on all Rootes cars.  Where these wires attach to the body is often subject to corrosion.  Corrosion ("rust") is not a conductor of electricity.  So if a bulb is dim, it is possible that the connection to ground needs cleaning.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I have often found that the inside of a socket con sometimes have corrosion as does the metal base of the bulb.  Sandpaper or a wire brush on a Dremel tool is a good way to clean this corrosion off.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The base contact on all bulbs is a "blob" of solder.  Solder is basically lead and is quite soft.  Often, after years of being in a socket, the lead contact will be crushed enough to no longer make contact.  Often you can use a soldering iron and drop of electrical solder ("Rosin Core") on the contact to "revive" the bulb.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sectPr>
      <w:headerReference w:type="default" r:id="rId3"/>
      <w:headerReference w:type="first" r:id="rId4"/>
      <w:footerReference w:type="default" r:id="rId5"/>
      <w:footerReference w:type="first" r:id="rId6"/>
      <w:type w:val="nextPage"/>
      <w:pgSz w:w="12240" w:h="15840"/>
      <w:pgMar w:left="720" w:right="720" w:gutter="0" w:header="720" w:top="1152" w:footer="720" w:bottom="87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entury Gothic">
    <w:charset w:val="0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color w:val="0000FF"/>
        <w:sz w:val="36"/>
      </w:rPr>
    </w:pPr>
    <w:r>
      <w:rPr>
        <w:rFonts w:cs="Britannic Bold;Arial Black" w:ascii="Britannic Bold;Arial Black" w:hAnsi="Britannic Bold;Arial Black"/>
        <w:b/>
        <w:color w:val="0000FF"/>
        <w:sz w:val="36"/>
      </w:rPr>
      <w:t>Melodies</w:t>
    </w:r>
  </w:p>
  <w:p>
    <w:pPr>
      <w:pStyle w:val="Header"/>
      <w:rPr>
        <w:rFonts w:ascii="Britannic Bold;Arial Black" w:hAnsi="Britannic Bold;Arial Black" w:cs="Britannic Bold;Arial Black"/>
        <w:b/>
        <w:b/>
        <w:color w:val="0000FF"/>
      </w:rPr>
    </w:pPr>
    <w:r>
      <w:rPr>
        <w:rFonts w:cs="Britannic Bold;Arial Black" w:ascii="Britannic Bold;Arial Black" w:hAnsi="Britannic Bold;Arial Black"/>
        <w:b/>
        <w:color w:val="0000FF"/>
      </w:rPr>
      <w:t>Vol 19, No. 3</w:t>
      <w:tab/>
      <w:tab/>
      <w:t xml:space="preserve">                                                                       Winter 2014</w:t>
    </w:r>
  </w:p>
  <w:p>
    <w:pPr>
      <w:pStyle w:val="Header"/>
      <w:jc w:val="center"/>
      <w:rPr>
        <w:color w:val="0000FF"/>
      </w:rPr>
    </w:pPr>
    <w:r>
      <w:rPr>
        <w:rFonts w:cs="Britannic Bold;Arial Black" w:ascii="Britannic Bold;Arial Black" w:hAnsi="Britannic Bold;Arial Black"/>
        <w:color w:val="0000FF"/>
      </w:rPr>
      <w:t>Editor: Jan Eyerman, 4 Townley Ct., Flanders, NJ 07836</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bCs/>
      <w:color w:val="008000"/>
      <w:sz w:val="24"/>
    </w:rPr>
  </w:style>
  <w:style w:type="paragraph" w:styleId="Heading8">
    <w:name w:val="Heading 8"/>
    <w:basedOn w:val="Normal"/>
    <w:next w:val="Normal"/>
    <w:qFormat/>
    <w:pPr>
      <w:keepNext w:val="true"/>
      <w:numPr>
        <w:ilvl w:val="7"/>
        <w:numId w:val="1"/>
      </w:numPr>
      <w:jc w:val="both"/>
      <w:outlineLvl w:val="7"/>
    </w:pPr>
    <w:rPr>
      <w:b/>
      <w:bCs/>
      <w:color w:val="0000FF"/>
      <w:sz w:val="24"/>
    </w:rPr>
  </w:style>
  <w:style w:type="paragraph" w:styleId="Heading9">
    <w:name w:val="Heading 9"/>
    <w:basedOn w:val="Normal"/>
    <w:next w:val="Normal"/>
    <w:qFormat/>
    <w:pPr>
      <w:keepNext w:val="true"/>
      <w:numPr>
        <w:ilvl w:val="8"/>
        <w:numId w:val="1"/>
      </w:numPr>
      <w:outlineLvl w:val="8"/>
    </w:pPr>
    <w:rPr>
      <w:b/>
      <w:bCs/>
      <w:color w:val="008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firstLine="720"/>
      <w:jc w:val="both"/>
    </w:pPr>
    <w:rPr>
      <w:sz w:val="24"/>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41:00Z</dcterms:created>
  <dc:creator>TOSHIBA</dc:creator>
  <dc:description/>
  <dc:language>en-US</dc:language>
  <cp:lastModifiedBy>Janius</cp:lastModifiedBy>
  <cp:lastPrinted>2013-10-22T13:58:00Z</cp:lastPrinted>
  <dcterms:modified xsi:type="dcterms:W3CDTF">2015-04-14T01:42:00Z</dcterms:modified>
  <cp:revision>23</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