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rFonts w:ascii="Century Gothic" w:hAnsi="Century Gothic" w:cs="Century Gothic"/>
          <w:b/>
          <w:b/>
          <w:sz w:val="24"/>
        </w:rPr>
      </w:pPr>
      <w:r>
        <w:rPr>
          <w:rFonts w:cs="Century Gothic" w:ascii="Century Gothic" w:hAnsi="Century Gothic"/>
          <w:b/>
          <w:sz w:val="24"/>
        </w:rPr>
        <w:t xml:space="preserve">Notes from the Editor: </w:t>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Cs/>
          <w:sz w:val="24"/>
        </w:rPr>
      </w:pPr>
      <w:r>
        <w:rPr>
          <w:rFonts w:cs="Century Gothic" w:ascii="Century Gothic" w:hAnsi="Century Gothic"/>
          <w:bCs/>
          <w:sz w:val="24"/>
        </w:rPr>
        <w:t xml:space="preserve">Although I have written about this before, it warrants everyone's on-going attention.  The four bladed fans used in Hillmans (and Sunbeam Minxes and Arrows) have a serious defect.  With age a crack can develop in the fan blade right at the hub.  Eventually this crack will cause a fan blade to break off.  These can be lethal!  You should inspect your fan blades periodically, paying special attention to the area close to the hub.  In my Minx I use an Alpine six bladed fan, so far there have been no reported accidents with these fans and they do provide more cooling.  The best alternative, but not "stock" is to simply use an electric fan.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Member Budd Bennion sent me the following regarding collector cars…    "There are lots of ways to tell it’s time to move on, but for me, if you take a car out and you’re not smiling, it’s definitely time. But most importantly, if you don’t turn back and take one last look after a drive, the love affair is over."  Budd,  Seattle.  I second that!  In fact when I get home from taking a drive in my '62 Minx convertible, I have a big grin on my face and look back sveral times!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
          <w:b/>
          <w:sz w:val="24"/>
        </w:rPr>
      </w:pPr>
      <w:r>
        <w:rPr>
          <w:rFonts w:cs="Century Gothic" w:ascii="Century Gothic" w:hAnsi="Century Gothic"/>
          <w:b/>
          <w:sz w:val="24"/>
        </w:rPr>
        <w:t>Sad News:</w:t>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Cs/>
          <w:sz w:val="24"/>
        </w:rPr>
      </w:pPr>
      <w:r>
        <w:rPr>
          <w:rFonts w:cs="Century Gothic" w:ascii="Century Gothic" w:hAnsi="Century Gothic"/>
          <w:bCs/>
          <w:sz w:val="24"/>
        </w:rPr>
        <w:t xml:space="preserve">A long time member of The Brotherhood of the Three Spires and active Hillman owner, Vernon Hillman Sr passed away in Winchdon, Massachusetts on August 19, 2013.  I have had many pleasant conversations with Vern on the phone over the years.  Some years ago his rotator cup problem in his shoulder required that he change the gearshift on his 1958 Series II Hillman Minx station wagon from a column shift to a floor shift.  His two sons, Vernon Hillman Jr and Evan Hillman assisted him along with one of his grandchildren.  He will be greatly missed by his family and by hillmanites throughout the country.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
          <w:b/>
          <w:sz w:val="24"/>
        </w:rPr>
      </w:pPr>
      <w:r>
        <w:rPr>
          <w:rFonts w:cs="Century Gothic" w:ascii="Century Gothic" w:hAnsi="Century Gothic"/>
          <w:b/>
          <w:sz w:val="24"/>
        </w:rPr>
        <w:t>More Bad News:</w:t>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Cs/>
          <w:sz w:val="24"/>
        </w:rPr>
      </w:pPr>
      <w:r>
        <w:rPr>
          <w:rFonts w:cs="Century Gothic" w:ascii="Century Gothic" w:hAnsi="Century Gothic"/>
          <w:bCs/>
          <w:sz w:val="24"/>
        </w:rPr>
        <w:t xml:space="preserve">I have just learned of the loss of three restored Hillmans on Long Island.  All were victums of hurricane Sandy.  Capt. Ted DeGarmo, another long time member of the Bortherhood of the Three Spires and an avid Hillman collector had restored the three cars over the years and kept them at his boatyard in Babylon, NY.  Unfortunately, the Hillmans were the least of his losses.  His family boatyard, owned by his family for over 100 years was destroyed.  It was a Long Island Landmark, having built boats for the Navy in both World Wars.  The cars lost were a 1960 Series IIIA convertible, black with a red interior and red top, a 1964 Hillman Minx Series V and a 1964 Series III Husky.  Ted's boatyard did first class work, "Delivering more then we promise".  Ted installed the convertible top on my Minx and he indeed did more then he promised by also installing sound deadening padding under my carpet!  Ted did collect some insurance money on his cars and is looking for replacements!  </w:t>
      </w:r>
    </w:p>
    <w:p>
      <w:pPr>
        <w:pStyle w:val="TextBody"/>
        <w:rPr>
          <w:rFonts w:ascii="Century Gothic" w:hAnsi="Century Gothic" w:cs="Century Gothic"/>
          <w:b/>
          <w:b/>
          <w:bCs/>
          <w:sz w:val="24"/>
        </w:rPr>
      </w:pPr>
      <w:r>
        <w:rPr>
          <w:rFonts w:cs="Century Gothic" w:ascii="Century Gothic" w:hAnsi="Century Gothic"/>
          <w:b/>
          <w:bCs/>
          <w:sz w:val="24"/>
        </w:rPr>
      </w:r>
    </w:p>
    <w:p>
      <w:pPr>
        <w:pStyle w:val="TextBody"/>
        <w:rPr>
          <w:rFonts w:ascii="Century Gothic" w:hAnsi="Century Gothic" w:cs="Century Gothic"/>
          <w:b/>
          <w:b/>
          <w:sz w:val="24"/>
        </w:rPr>
      </w:pPr>
      <w:r>
        <w:rPr>
          <w:rFonts w:cs="Century Gothic" w:ascii="Century Gothic" w:hAnsi="Century Gothic"/>
          <w:b/>
          <w:sz w:val="24"/>
        </w:rPr>
        <w:t>For Sale:</w:t>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
          <w:b/>
          <w:bCs/>
          <w:sz w:val="24"/>
        </w:rPr>
      </w:pPr>
      <w:r>
        <w:rPr>
          <w:rFonts w:cs="Century Gothic" w:ascii="Century Gothic" w:hAnsi="Century Gothic"/>
          <w:b/>
          <w:bCs/>
          <w:sz w:val="24"/>
        </w:rPr>
      </w:r>
    </w:p>
    <w:p>
      <w:pPr>
        <w:pStyle w:val="TextBody"/>
        <w:rPr/>
      </w:pPr>
      <w:r>
        <w:rPr>
          <w:rFonts w:cs="Century Gothic" w:ascii="Century Gothic" w:hAnsi="Century Gothic"/>
          <w:b/>
          <w:sz w:val="24"/>
        </w:rPr>
        <w:t>Plymouth Cricket for sale</w:t>
      </w:r>
      <w:r>
        <w:rPr>
          <w:rFonts w:cs="Century Gothic" w:ascii="Century Gothic" w:hAnsi="Century Gothic"/>
          <w:bCs/>
          <w:sz w:val="24"/>
        </w:rPr>
        <w:t xml:space="preserve">.  Rick Nossa of Long Island has a very nice 1973 Plymouth Cricket (the last year Crickets were sold in the USA) for sale, contact him at rnossa76@hotmail.com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
          <w:b/>
          <w:bCs/>
          <w:sz w:val="24"/>
        </w:rPr>
      </w:pPr>
      <w:r>
        <w:rPr>
          <w:rFonts w:cs="Century Gothic" w:ascii="Century Gothic" w:hAnsi="Century Gothic"/>
          <w:b/>
          <w:bCs/>
          <w:sz w:val="24"/>
        </w:rPr>
      </w:r>
    </w:p>
    <w:p>
      <w:pPr>
        <w:pStyle w:val="TextBody"/>
        <w:rPr>
          <w:rFonts w:ascii="Century Gothic" w:hAnsi="Century Gothic" w:cs="Century Gothic"/>
          <w:b/>
          <w:b/>
          <w:bCs/>
          <w:sz w:val="24"/>
          <w:lang w:val="en-US" w:eastAsia="en-US"/>
        </w:rPr>
      </w:pPr>
      <w:r>
        <w:rPr>
          <w:rFonts w:cs="Century Gothic" w:ascii="Century Gothic" w:hAnsi="Century Gothic"/>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7625</wp:posOffset>
                </wp:positionV>
                <wp:extent cx="3207385" cy="2364105"/>
                <wp:effectExtent l="0" t="0" r="0" b="0"/>
                <wp:wrapNone/>
                <wp:docPr id="2" name="Frame1"/>
                <a:graphic xmlns:a="http://schemas.openxmlformats.org/drawingml/2006/main">
                  <a:graphicData uri="http://schemas.microsoft.com/office/word/2010/wordprocessingShape">
                    <wps:wsp>
                      <wps:cNvSpPr txBox="1"/>
                      <wps:spPr>
                        <a:xfrm>
                          <a:off x="0" y="0"/>
                          <a:ext cx="3207385" cy="2364105"/>
                        </a:xfrm>
                        <a:prstGeom prst="rect"/>
                        <a:solidFill>
                          <a:srgbClr val="FFFFFF"/>
                        </a:solidFill>
                        <a:ln w="9525">
                          <a:solidFill>
                            <a:srgbClr val="000000"/>
                          </a:solidFill>
                        </a:ln>
                      </wps:spPr>
                      <wps:txbx>
                        <w:txbxContent>
                          <w:p>
                            <w:pPr>
                              <w:pStyle w:val="Normal"/>
                              <w:rPr/>
                            </w:pPr>
                            <w:r>
                              <w:rPr/>
                              <w:drawing>
                                <wp:inline distT="0" distB="0" distL="0" distR="0">
                                  <wp:extent cx="3006090" cy="225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006090" cy="2254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186.15pt;mso-wrap-distance-left:9.05pt;mso-wrap-distance-right:9.05pt;mso-wrap-distance-top:0pt;mso-wrap-distance-bottom:0pt;margin-top:-3.75pt;mso-position-vertical-relative:text;margin-left:3.7pt;mso-position-horizontal-relative:text">
                <v:textbox>
                  <w:txbxContent>
                    <w:p>
                      <w:pPr>
                        <w:pStyle w:val="Normal"/>
                        <w:rPr/>
                      </w:pPr>
                      <w:r>
                        <w:rPr/>
                        <w:drawing>
                          <wp:inline distT="0" distB="0" distL="0" distR="0">
                            <wp:extent cx="3006090" cy="2254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3006090" cy="2254250"/>
                                    </a:xfrm>
                                    <a:prstGeom prst="rect">
                                      <a:avLst/>
                                    </a:prstGeom>
                                  </pic:spPr>
                                </pic:pic>
                              </a:graphicData>
                            </a:graphic>
                          </wp:inline>
                        </w:drawing>
                      </w:r>
                    </w:p>
                  </w:txbxContent>
                </v:textbox>
                <w10:wrap type="none"/>
              </v:rect>
            </w:pict>
          </mc:Fallback>
        </mc:AlternateConten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
          <w:b/>
          <w:bCs/>
          <w:sz w:val="24"/>
        </w:rPr>
      </w:pPr>
      <w:r>
        <w:rPr>
          <w:rFonts w:cs="Century Gothic" w:ascii="Century Gothic" w:hAnsi="Century Gothic"/>
          <w:b/>
          <w:bCs/>
          <w:sz w:val="24"/>
        </w:rPr>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Cs/>
          <w:sz w:val="24"/>
        </w:rPr>
      </w:pPr>
      <w:r>
        <w:rPr>
          <w:rFonts w:cs="Century Gothic" w:ascii="Century Gothic" w:hAnsi="Century Gothic"/>
          <w:bCs/>
          <w:sz w:val="24"/>
        </w:rPr>
        <w:t>1963 hillman with automatic transmision 22.000 miles new brakes ,tires ,generator,starter,fuel pump and more, for info call 704-400-8226</w:t>
      </w:r>
    </w:p>
    <w:p>
      <w:pPr>
        <w:pStyle w:val="TextBody"/>
        <w:rPr>
          <w:rFonts w:ascii="Century Gothic" w:hAnsi="Century Gothic" w:cs="Century Gothic"/>
          <w:bCs/>
          <w:sz w:val="24"/>
        </w:rPr>
      </w:pPr>
      <w:r>
        <w:rPr>
          <w:rFonts w:cs="Century Gothic" w:ascii="Century Gothic" w:hAnsi="Century Gothic"/>
          <w:bCs/>
          <w:sz w:val="24"/>
        </w:rPr>
        <w:t>Location: charlotte, NC</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r>
    </w:p>
    <w:p>
      <w:pPr>
        <w:pStyle w:val="TextBody"/>
        <w:rPr/>
      </w:pPr>
      <w:r>
        <w:rPr>
          <w:rFonts w:cs="Century Gothic" w:ascii="Century Gothic" w:hAnsi="Century Gothic"/>
          <w:b/>
          <w:sz w:val="24"/>
        </w:rPr>
        <w:t>A Tip from Tiger Tom</w:t>
      </w:r>
      <w:r>
        <w:rPr>
          <w:rFonts w:cs="Century Gothic" w:ascii="Century Gothic" w:hAnsi="Century Gothic"/>
          <w:bCs/>
          <w:sz w:val="24"/>
        </w:rPr>
        <w:t>:</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Tom Ehrhart, also known as "Tiger Tom" is one of the top experts in the Sunbeam Alpine and Tiger world.  After reading the Spring issue of Melodies, he added an important item that should be carried in your tool box… a wire coat hanger.  This "universal tool" will allow you to:</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Secure a hose away from fan blades</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Fabricate an accelerator linkage</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Unlock cars, yours or others.</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Hold doors or trunk lid shut</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Secure falling bumpers</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Make an antenna</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Repace wiper arm rivets</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Secure generator or alternator</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Secure exhaust system</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Electrical jumper wire</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Secure soft top</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Spark plug wire</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Clean out clogged fuel line</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Secure fuel line or wire away from something (like exhaust manifold or drive shaft)</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It can also be used in place of various pins and small nuts and bolts.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Definitely a handy item to have in your tool box!  </w:t>
      </w:r>
    </w:p>
    <w:p>
      <w:pPr>
        <w:pStyle w:val="TextBody"/>
        <w:rPr>
          <w:rFonts w:ascii="Century Gothic" w:hAnsi="Century Gothic" w:cs="Century Gothic"/>
          <w:bCs/>
          <w:sz w:val="24"/>
        </w:rPr>
      </w:pPr>
      <w:r>
        <w:rPr>
          <w:rFonts w:cs="Century Gothic" w:ascii="Century Gothic" w:hAnsi="Century Gothic"/>
          <w:bCs/>
          <w:sz w:val="24"/>
        </w:rPr>
      </w:r>
    </w:p>
    <w:p>
      <w:pPr>
        <w:pStyle w:val="TextBody"/>
        <w:rPr/>
      </w:pPr>
      <w:r>
        <w:rPr>
          <w:rFonts w:cs="Century Gothic" w:ascii="Century Gothic" w:hAnsi="Century Gothic"/>
          <w:b/>
          <w:sz w:val="24"/>
        </w:rPr>
        <w:t>Shock Absorbers</w:t>
      </w:r>
      <w:r>
        <w:rPr>
          <w:rFonts w:cs="Century Gothic" w:ascii="Century Gothic" w:hAnsi="Century Gothic"/>
          <w:bCs/>
          <w:sz w:val="24"/>
        </w:rPr>
        <w:t>:</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If you have a Mark Hillman,   your car uses lever action shock absorbers.  You cannot buy new ones of these, you will have to have your old ones rebuilt if they need to be replaced.  Apple Hydraulic at 1610 Middle Rd  Calverton, NY 11933 is the premier shock rebuilder in the USA and can do the job for about $100 per shock.  However, before you send out your shocks, check to see that they have enough fluid in them.  Lever action shocks do leak fluid, so low fluid may be the source of your trouble.  Shock fluid can be purchased from Sunbeam Specialties, Classic Sunbeam Parts, Victoria British or Moss Motors.  It costs less than $20 a bottle.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If you have a Series Hillman, these cars use a somewhat unique tubular or aircarft style shock absorbers. Series I-IIIC use shocks have studs on both ends.  For front shocks I use ones from a 1976-78 Chrysler New Yorker Brougham.  These seem to fit and work quite well.  Rear shocks are from a 1968 Mustang.  Since these are shocks for heavier cars, they make the ride a bit harder.  Sunbeam Specialties also offers front shocks for the Series I-III Sunbeam Alpine which should also fit.  If you have a later Minx Series V-VI or a Super Minx, the front shocks are different.  Fortunately these are the same as the Series IV &amp; V Alpine.  They are available from Classic Sunbeam Parts, Sunbeam Specialties and Victoria British.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Unfortunately, the Sunbeam Imp, Sunbeam Arrow and Plymouth Cricket all use struts for their front shocks.  You will have to find a rebuild shop to handle these.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
          <w:b/>
          <w:sz w:val="24"/>
        </w:rPr>
      </w:pPr>
      <w:r>
        <w:rPr>
          <w:rFonts w:cs="Century Gothic" w:ascii="Century Gothic" w:hAnsi="Century Gothic"/>
          <w:b/>
          <w:sz w:val="24"/>
        </w:rPr>
        <w:t xml:space="preserve">TIRES: </w:t>
      </w:r>
    </w:p>
    <w:p>
      <w:pPr>
        <w:pStyle w:val="TextBody"/>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bCs/>
          <w:sz w:val="24"/>
        </w:rPr>
      </w:pPr>
      <w:r>
        <w:rPr>
          <w:rFonts w:cs="Century Gothic" w:ascii="Century Gothic" w:hAnsi="Century Gothic"/>
          <w:bCs/>
          <w:sz w:val="24"/>
        </w:rPr>
        <w:t>Since some size tires were recently discontinued, it would make sense at this time to talk about tires for your Hillman, or Sunbeam Minx or Sunbeam Arrow or Plymouth Cricket.</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Starting way back with the Phase II Minx of 1948, the wheels on US spec cars were 15 inch with a three bolt pattern.  However, it is possible that the wheels on your car were replaced with wheels from England (or even Australia) and so your car might have 16 inch rims again with the same three bolt pattern.  If your car still has the 15 inch rims, the correct tire is a 550x15 and is available from Coker Tires, Lucas Tires and Universal Tires. Both blackwall and white walls are available.  If you have 16 inch wheels, then you should fit 500x16 tires and these are also available from the above outfits in both blackwall and whitewall.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Moving to the Mark cars starting with the Mark III through the Mark VIIIA, all cars used 15 inch wheels with the same three bolt pattern found on the Phase II cars.  Correct tire size is 560x15.  You could also use 155R15 radials on these, but I personally would not recommend it. Tires are again available from Coker, Lucas and Universal in both blackwall and various width white walls.  The widest whitewalls wouldf be period correct for these 1949-56 cars.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Although the Mark I Husky came with 500x15, I would replace them with the 560x15 tires.  The Husky used the same 15 inch, 3 bolt pattern wheels as the Minx, so interchangebility isn't a problem.</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Now we come to the Series Minxes and Huskys.  These all used a new, four bolt pattern 15 inch wheel.  In almost every case it was a 4 inch wide rim, but there were a very few early Minx Series II Specials and Series I Husky's that used 3 ½ inch wide rims.  These cannot be mixed with 4 inch rims.  Tires in almost every case were 560x15 but wagons used 590x15 These all can be gotten in both blackwall and various widths of whitewall tires from Coker, Lucas and Universal.  In addition, you can use either 155R15 or 165R15 radials on these cars. However, whitewalls are not available in the radial sizes.  Even Tirerack carries 165R15's.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Next are the 13 inch tires used on the Super Minx, Minx V &amp; VI and Sunbeam Arrow.  The Minx &amp; Super Minx used 560x13 tires and these are available in both blackwall and whitewall from Coker, Lucas and Universal.  In addition, 155R13's can be used.  These are available from the above mentioned suppliers and Tirerack.  The Sunbeam Arrow used 600x13 tires and these are also available from the suppliers noted above in both blackwall and whitewall. 155R13 tires will also fit.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Next we come to the Plymouth Cricket.  This car came with 155R13's and these can be obtained from the above listed suppliers and Tirerack.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Finally we come to the oddest tire size, the Sunbeam Imp.  This car came with 12 inch wheels and had 550x12 tires.. These are not availabe in the USA at the present time in tires for cars.  Beware that there are trailer tires available in this size, but these are NOT certified for use in cars.  The only car tire available is from Coker (only) and are 560-600x12 whitewalls.  Tire rack carries a 165R12 blackwall but I am not sure these will fit.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The bolt circle on the Minx/Super Minx/Arrow &amp; Cricket is 4 ¼ inches (108 mm).  This bolt pattern was used on English Fords, the Ford Pinto, Fairmont and some Mustangs. Also some Alfa Romeros used this bolt pattern. However, NONE of these wheels are 4 inches wide, they are all 5 ½ inches or wider.  This will cause fitting problams in the fender well.  Also, while the 13 inch wheels of the later Minx, Super Minx and Arrow will bolt up, they will not clear the upper ball joint of the earlier Series Minxes and Husky's.  You can use the 15 inch wheels on the later cars.  Note that none of the wheels on these cars are very strong and you really have to be careful of side loads.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Although I mention "Tirerack", you should also check with your local tire supplier for all of the tires I mention as being available from Tirerack.  These are usually generally available tires and often can be purchased locally.  If you want whitewalls and radials at the same time and they are no available, you could use something called "Port-a-walls".  These are phoney whitewalls that go between the rim and tire.  They are available for about $50 a set from Coker, Lucas and Universal. However, you must follow the installation instructions EXACTLY to both keep them holding air and  from flying off.  I have a set on my Minx and they look great and almost nobody realizes that they are only stuck on. I strongly do NOT recommend using white wall tire paint as this very quickly comes as the tire flexes.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Some notes on tire sizes.  The old Bias ply tires are measured in inches. Thus a 560 tire is 5.6 inches.  The new metric tires are measured in millimeters, thus 155 or 165.  So 165 equals 6.5 inches and 155 equals 6.1 inches.  However, metric tires have a different aspect ratio and are therefore somewhat smaller then the inch conversion would imply.  </w:t>
      </w:r>
    </w:p>
    <w:p>
      <w:pPr>
        <w:pStyle w:val="TextBody"/>
        <w:rPr>
          <w:rFonts w:ascii="Century Gothic" w:hAnsi="Century Gothic" w:eastAsia="Century Gothic" w:cs="Century Gothic"/>
          <w:bCs/>
          <w:sz w:val="24"/>
        </w:rPr>
      </w:pPr>
      <w:r>
        <w:rPr>
          <w:rFonts w:eastAsia="Century Gothic" w:cs="Century Gothic" w:ascii="Century Gothic" w:hAnsi="Century Gothic"/>
          <w:bCs/>
          <w:sz w:val="24"/>
        </w:rPr>
        <w:t xml:space="preserve"> </w:t>
      </w:r>
    </w:p>
    <w:p>
      <w:pPr>
        <w:pStyle w:val="TextBody"/>
        <w:rPr>
          <w:rFonts w:ascii="Century Gothic" w:hAnsi="Century Gothic" w:cs="Century Gothic"/>
          <w:b/>
          <w:b/>
          <w:sz w:val="24"/>
        </w:rPr>
      </w:pPr>
      <w:r>
        <w:rPr>
          <w:rFonts w:cs="Century Gothic" w:ascii="Century Gothic" w:hAnsi="Century Gothic"/>
          <w:b/>
          <w:sz w:val="24"/>
        </w:rPr>
        <w:t xml:space="preserve">Third North American Hillman Gathering </w:t>
      </w:r>
    </w:p>
    <w:p>
      <w:pPr>
        <w:pStyle w:val="TextBody"/>
        <w:rPr>
          <w:rFonts w:ascii="Century Gothic" w:hAnsi="Century Gothic" w:cs="Century Gothic"/>
          <w:b/>
          <w:b/>
          <w:bCs/>
          <w:sz w:val="24"/>
        </w:rPr>
      </w:pPr>
      <w:r>
        <w:rPr>
          <w:rFonts w:cs="Century Gothic" w:ascii="Century Gothic" w:hAnsi="Century Gothic"/>
          <w:b/>
          <w:bCs/>
          <w:sz w:val="24"/>
        </w:rPr>
      </w:r>
    </w:p>
    <w:p>
      <w:pPr>
        <w:pStyle w:val="TextBody"/>
        <w:rPr>
          <w:rFonts w:ascii="Century Gothic" w:hAnsi="Century Gothic" w:cs="Century Gothic"/>
          <w:bCs/>
          <w:sz w:val="24"/>
        </w:rPr>
      </w:pPr>
      <w:r>
        <w:rPr>
          <w:rFonts w:cs="Century Gothic" w:ascii="Century Gothic" w:hAnsi="Century Gothic"/>
          <w:bCs/>
          <w:sz w:val="24"/>
        </w:rPr>
        <w:t>I'm pleased to announce plans are coming together very well for our upcoming North American Hillman Gathering for the summer of 2014. Plan now to attend our 3rd edition of this fun gathering here in the Pacific Northwest on July 25, 26 and 27. I believe these dates will not conflict with the SUNI event planned.</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Our 3rd Gathering promises to be the BEST yet. I've been making arrangements to center our 3rd NAHG around several premier car events/museums in and around the greater Seattle-Tacoma area. The date was chosen to coincide with the Western Washington All-British Field Meet (abfm.com) on Saturday, July 26.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I'm excited because this wonderful show will be featured on a new venue for 2014. The backdrop will be the stately former monastery building on the grounds of St. Edwards State Park near Juanita and Kirkland (10 miles from Seattle). It is a wonderful place to display fine British cars and I would expect in excess of 500 cars for this new location on the lawn.</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 xml:space="preserve">On Sunday July 27 we've made arrangements to have a special display location at the newly completed world famous LeMay America's Car Museum (www.lemaymuseum.org). The Museum will be a sight unto it's self as it houses one of the best car collections anywhere in the world. Part of the museum's philosophy is to use the museum to invoke wonderful car memories for people. They celebrate the everyday cars or our time that most people remember. Sure they have a first class exhibit including a Tucker and many other automotive rarities but they really enjoy having it be a public gathering space for car enthusiasts - from all nations. </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The facility organizer's brother had a Hillman so he was immediately on board with the idea of providing a gathering/display space for our cars for the day. He offered the very best visible spot - the esplanade entrance to the Museum to our group since I told him we're only likely to produce 12-20 cars max. Alternatively we could meet on the display lawn just to the side of the museum if we prefer. Let me know what Hillman owners prefer. Let's just say it's not everyday a collection of Hillmans gets to greet all visitors to the museum for the day.</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The museum is located in a gorgeous setting in downtown Tacoma overlooking Commencement Bay - right next to the Tacoma Dome and within blocks of several other world-class museums including the Museum of Glass featuring works by Dale Chihouly (www.museumofglass.org) . Tacoma is just 30 miles south of Seattle and made famous in an Eagles song "Take it Easy", about being . . . on the way to Tacoma, Philadelphia, Atlanta, LA. You get the picture.</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And to round out our special weekend we'll gather first on Friday, July 25 for a picturesque drive into the Snoqualmie Valley to visit the historic train museum there. Snoqualmie Valley is a short 20 mile drive from my hometown, Bellevue.</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So make your plans to attend now. Get those Hillman projects roadworthy and lets see a remarkable turnout for our 3rd North American Hillman Gathering in 2014. And yes, I'm also inviting the 4-seat cousins of the Hillman Minx including Singer, Humber and Sunbeam - and any Kommers if they're out there.</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I'm planning on showing my 1955 Hillman Minx convertible (the Mighty Minx) alongside the 1959 Hillman Minx DeLuxe sedan. Now what will you plan to bring? Please help spread the word so we get a good turnout for this event where Hillmans are the star car.</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Cost will be very little - you just need to get yourself here. There are many fine accommodations in the Seattle-Tacoma area. I'lll be posting a webpage soon for more information. Wake up those dormant Hillman projects and use this Gathering as incentive to get your cars ready to share with other Hillman Fans from around the world.</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Come be a part of our North American HIllman Gathering 2014. Any volunteers in the area would be appreciated to help with logistics and details. Thank you,</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Craig Burlingame</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t>Editor's note: Both of the two previous NAHG in the Seattle area were great fun nd turned out lots of very interesting cars.  So mark your calender and play on heading out to Seattle for this meet!</w:t>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r>
    </w:p>
    <w:p>
      <w:pPr>
        <w:pStyle w:val="TextBody"/>
        <w:rPr>
          <w:rFonts w:ascii="Century Gothic" w:hAnsi="Century Gothic" w:cs="Century Gothic"/>
          <w:bCs/>
          <w:sz w:val="24"/>
        </w:rPr>
      </w:pPr>
      <w:r>
        <w:rPr>
          <w:rFonts w:cs="Century Gothic" w:ascii="Century Gothic" w:hAnsi="Century Gothic"/>
          <w:bCs/>
          <w:sz w:val="24"/>
        </w:rPr>
      </w:r>
    </w:p>
    <w:sectPr>
      <w:headerReference w:type="default" r:id="rId5"/>
      <w:headerReference w:type="first" r:id="rId6"/>
      <w:footerReference w:type="default" r:id="rId7"/>
      <w:footerReference w:type="first" r:id="rId8"/>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entury Gothic">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18, No. 3</w:t>
      <w:tab/>
      <w:tab/>
      <w:t xml:space="preserve">                                                                        Fall 2013</w:t>
    </w:r>
  </w:p>
  <w:p>
    <w:pPr>
      <w:pStyle w:val="Header"/>
      <w:jc w:val="center"/>
      <w:rPr>
        <w:color w:val="0000FF"/>
      </w:rPr>
    </w:pPr>
    <w:r>
      <w:rPr>
        <w:rFonts w:cs="Britannic Bold;Arial Black" w:ascii="Britannic Bold;Arial Black" w:hAnsi="Britannic Bold;Arial Black"/>
        <w:color w:val="0000FF"/>
      </w:rPr>
      <w:t>Editor: Jan Eyerman, 4 Townley Ct., Flanders, NJ 07836</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jc w:val="both"/>
    </w:pPr>
    <w:rPr>
      <w:sz w:val="24"/>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21:00Z</dcterms:created>
  <dc:creator>TOSHIBA</dc:creator>
  <dc:description/>
  <dc:language>en-US</dc:language>
  <cp:lastModifiedBy>Janius</cp:lastModifiedBy>
  <cp:lastPrinted>2013-10-22T13:58:00Z</cp:lastPrinted>
  <dcterms:modified xsi:type="dcterms:W3CDTF">2013-10-22T22:37:00Z</dcterms:modified>
  <cp:revision>2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