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drawing>
          <wp:inline distT="0" distB="0" distL="0" distR="0">
            <wp:extent cx="1866900"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97" r="-19" b="-97"/>
                    <a:stretch>
                      <a:fillRect/>
                    </a:stretch>
                  </pic:blipFill>
                  <pic:spPr bwMode="auto">
                    <a:xfrm>
                      <a:off x="0" y="0"/>
                      <a:ext cx="1866900" cy="371475"/>
                    </a:xfrm>
                    <a:prstGeom prst="rect">
                      <a:avLst/>
                    </a:prstGeom>
                  </pic:spPr>
                </pic:pic>
              </a:graphicData>
            </a:graphic>
          </wp:inline>
        </w:drawing>
      </w:r>
    </w:p>
    <w:p>
      <w:pPr>
        <w:pStyle w:val="TextBody"/>
        <w:rPr>
          <w:b/>
          <w:b/>
        </w:rPr>
      </w:pPr>
      <w:r>
        <w:rPr>
          <w:b/>
        </w:rPr>
      </w:r>
    </w:p>
    <w:p>
      <w:pPr>
        <w:pStyle w:val="TextBody"/>
        <w:rPr>
          <w:b/>
          <w:b/>
          <w:bCs/>
        </w:rPr>
      </w:pPr>
      <w:r>
        <w:rPr>
          <w:b/>
          <w:bCs/>
        </w:rPr>
        <w:t xml:space="preserve">Notes From The Editor:  </w:t>
      </w:r>
    </w:p>
    <w:p>
      <w:pPr>
        <w:pStyle w:val="TextBody"/>
        <w:rPr/>
      </w:pPr>
      <w:r>
        <w:rPr/>
        <w:t xml:space="preserve">Well the Streetsboro Hillman meet has come and gone.  For those of you who did not make it to Streetsboro, too bad, you missed a GREAT meet.  Everyone had a really wonderful time and Dee and Bob Zimmerman ran one of the best meets I have ever gone to.  The museum tour alone was worth going for.  It is not everyday you are asked to sit behind the wheel of a Stutz roadster.  Plans are now afoot for a meet in New England next year (2006) in central Massachusetts.  You will be hearing more in the next issue of Melodies.  And I would also like to thank Jeff Coen, Jim Mazour, Larry Condie, Ernie Clerihew and Bob and Dee Zimmerman for all of their help in fixing my bad generator/regulator.  </w:t>
      </w:r>
    </w:p>
    <w:p>
      <w:pPr>
        <w:pStyle w:val="TextBody"/>
        <w:rPr/>
      </w:pPr>
      <w:r>
        <w:rPr/>
      </w:r>
    </w:p>
    <w:p>
      <w:pPr>
        <w:pStyle w:val="TextBody"/>
        <w:rPr>
          <w:b/>
          <w:b/>
          <w:bCs/>
        </w:rPr>
      </w:pPr>
      <w:r>
        <w:rPr>
          <w:b/>
          <w:bCs/>
        </w:rPr>
        <w:t xml:space="preserve">For Sale:  </w:t>
      </w:r>
    </w:p>
    <w:p>
      <w:pPr>
        <w:pStyle w:val="TextBody"/>
        <w:rPr/>
      </w:pPr>
      <w:r>
        <w:rPr/>
        <w:t>WANTED: for Minx Series VI-brake disc backing plates (splash guards), boot lid w/Sunbeam nameplate/handle, auto shift boot, driver’s door glass.  For Imp Mk II complete front and rear bumpers with guards, AM radio, plastic “Imp” grille ornament insert. For ’62 Super Minx convertible-front and rear seat assemblies, front and rear bumpers with overriders, all stainless body moldings, interior trim pads (red), glove box handle, center grill ornament. For ’69 Sunbeam Arrow-complete instrument panel assembly, steering wheel center pad, complete console, 4 hub caps.  Quentin Sandford, Jr., 2662 Main Rd, Tiverton, RI 02878.</w:t>
      </w:r>
    </w:p>
    <w:p>
      <w:pPr>
        <w:pStyle w:val="TextBody"/>
        <w:rPr/>
      </w:pPr>
      <w:r>
        <w:rPr/>
      </w:r>
    </w:p>
    <w:p>
      <w:pPr>
        <w:pStyle w:val="Normal"/>
        <w:rPr>
          <w:rFonts w:eastAsia="Courier New"/>
        </w:rPr>
      </w:pPr>
      <w:r>
        <w:rPr>
          <w:rStyle w:val="HTMLTypewriter"/>
          <w:rFonts w:cs="Times New Roman"/>
        </w:rPr>
        <w:t>David Green of the North American Singer Owners Club (NASOC) has the  following Easidrive automatic transmission parts for sale:</w:t>
      </w:r>
    </w:p>
    <w:p>
      <w:pPr>
        <w:pStyle w:val="Normal"/>
        <w:ind w:left="720" w:hanging="0"/>
        <w:rPr/>
      </w:pPr>
      <w:r>
        <w:rPr>
          <w:rStyle w:val="HTMLTypewriter"/>
          <w:rFonts w:cs="Times New Roman"/>
        </w:rPr>
        <w:t>1 - Easidrive governor kit (#5030360),</w:t>
      </w:r>
      <w:r>
        <w:rPr>
          <w:rFonts w:eastAsia="Courier New"/>
        </w:rPr>
        <w:br/>
      </w:r>
      <w:r>
        <w:rPr>
          <w:rStyle w:val="HTMLTypewriter"/>
          <w:rFonts w:cs="Times New Roman"/>
        </w:rPr>
        <w:t>1 - Governor drive assembly (#5030373),</w:t>
      </w:r>
      <w:r>
        <w:rPr>
          <w:rFonts w:eastAsia="Courier New"/>
        </w:rPr>
        <w:br/>
      </w:r>
      <w:r>
        <w:rPr>
          <w:rStyle w:val="HTMLTypewriter"/>
          <w:rFonts w:cs="Times New Roman"/>
        </w:rPr>
        <w:t>2 - Easidrive S/A plug body 9-pin (#5030437),</w:t>
      </w:r>
      <w:r>
        <w:rPr>
          <w:rFonts w:eastAsia="Courier New"/>
        </w:rPr>
        <w:br/>
      </w:r>
      <w:r>
        <w:rPr>
          <w:rStyle w:val="HTMLTypewriter"/>
          <w:rFonts w:cs="Times New Roman"/>
        </w:rPr>
        <w:t>1 - Easidrive S/A plug body base 9-pin (#5030440),</w:t>
      </w:r>
      <w:r>
        <w:rPr>
          <w:rFonts w:eastAsia="Courier New"/>
        </w:rPr>
        <w:br/>
      </w:r>
      <w:r>
        <w:rPr>
          <w:rStyle w:val="HTMLTypewriter"/>
          <w:rFonts w:cs="Times New Roman"/>
        </w:rPr>
        <w:t>1 - Manual control plug (#5030442),</w:t>
      </w:r>
      <w:r>
        <w:rPr>
          <w:rFonts w:eastAsia="Courier New"/>
        </w:rPr>
        <w:br/>
      </w:r>
      <w:r>
        <w:rPr>
          <w:rStyle w:val="HTMLTypewriter"/>
          <w:rFonts w:cs="Times New Roman"/>
        </w:rPr>
        <w:t>2 - Easidrive solenoid cylinder (#5030459),</w:t>
      </w:r>
      <w:r>
        <w:rPr>
          <w:rFonts w:eastAsia="Courier New"/>
        </w:rPr>
        <w:br/>
      </w:r>
      <w:r>
        <w:rPr>
          <w:rStyle w:val="HTMLTypewriter"/>
          <w:rFonts w:cs="Times New Roman"/>
        </w:rPr>
        <w:t>1 - Tag clan type (#5030472),</w:t>
      </w:r>
      <w:r>
        <w:rPr>
          <w:rFonts w:eastAsia="Courier New"/>
        </w:rPr>
        <w:br/>
      </w:r>
      <w:r>
        <w:rPr>
          <w:rStyle w:val="HTMLTypewriter"/>
          <w:rFonts w:cs="Times New Roman"/>
        </w:rPr>
        <w:t>1 - Easidrive LHD selector SW switch (#5030474),</w:t>
      </w:r>
      <w:r>
        <w:rPr>
          <w:rFonts w:eastAsia="Courier New"/>
        </w:rPr>
        <w:br/>
      </w:r>
      <w:r>
        <w:rPr>
          <w:rStyle w:val="HTMLTypewriter"/>
          <w:rFonts w:cs="Times New Roman"/>
        </w:rPr>
        <w:t>2 - Easidrive thermal relay kits (#5037315),</w:t>
      </w:r>
      <w:r>
        <w:rPr>
          <w:rFonts w:eastAsia="Courier New"/>
        </w:rPr>
        <w:br/>
      </w:r>
      <w:r>
        <w:rPr>
          <w:rStyle w:val="HTMLTypewriter"/>
          <w:rFonts w:cs="Times New Roman"/>
        </w:rPr>
        <w:t>14- Easidrive trimming resistors (#5037473),</w:t>
      </w:r>
      <w:r>
        <w:rPr>
          <w:rFonts w:eastAsia="Courier New"/>
        </w:rPr>
        <w:br/>
      </w:r>
      <w:r>
        <w:rPr>
          <w:rStyle w:val="HTMLTypewriter"/>
          <w:rFonts w:cs="Times New Roman"/>
        </w:rPr>
        <w:t>1 - Easidrive gear set - complete set of all gears (#5220130),</w:t>
      </w:r>
      <w:r>
        <w:rPr>
          <w:rFonts w:eastAsia="Courier New"/>
        </w:rPr>
        <w:br/>
      </w:r>
      <w:r>
        <w:rPr>
          <w:rStyle w:val="HTMLTypewriter"/>
          <w:rFonts w:cs="Times New Roman"/>
        </w:rPr>
        <w:t>David can be contacted at:  David Green, 2113 S. Avenida Planeta, Tucson, Arizona 85710  USA</w:t>
      </w:r>
      <w:r>
        <w:rPr>
          <w:rFonts w:eastAsia="Courier New"/>
        </w:rPr>
        <w:br/>
      </w:r>
      <w:r>
        <w:rPr>
          <w:rStyle w:val="HTMLTypewriter"/>
          <w:rFonts w:cs="Times New Roman"/>
        </w:rPr>
        <w:t xml:space="preserve">520-747-2910 E-mail: _alpdavegre@msn.com_ </w:t>
      </w:r>
    </w:p>
    <w:p>
      <w:pPr>
        <w:pStyle w:val="Normal"/>
        <w:ind w:left="720" w:hanging="0"/>
        <w:rPr>
          <w:rStyle w:val="HTMLTypewriter"/>
          <w:rFonts w:ascii="Times New Roman" w:hAnsi="Times New Roman" w:cs="Times New Roman"/>
        </w:rPr>
      </w:pPr>
      <w:r>
        <w:rPr/>
      </w:r>
    </w:p>
    <w:p>
      <w:pPr>
        <w:pStyle w:val="Normal"/>
        <w:rPr/>
      </w:pPr>
      <w:r>
        <w:rPr>
          <w:rStyle w:val="HTMLTypewriter"/>
          <w:rFonts w:cs="Times New Roman"/>
        </w:rPr>
        <w:t>1947/48 Minx Drophead Coupe (convertible).  Has been sitting outside for the last couple of years but seems to be in reasonable shape, but in need of going over.  The head is off the engine so it may well be shot and the hood (top) is partially up so there is some damage to the interior.  The owner would like $1,500 (Canadian) but is negotiable, but it may not have a title.  This car really needs to be saved.  Call Sam Cross at Cross Avenue Motors, Oakville, Ontario (Canada) 905.845.0666</w:t>
      </w:r>
    </w:p>
    <w:p>
      <w:pPr>
        <w:pStyle w:val="Normal"/>
        <w:rPr>
          <w:rStyle w:val="HTMLTypewriter"/>
          <w:rFonts w:ascii="Times New Roman" w:hAnsi="Times New Roman" w:cs="Times New Roman"/>
        </w:rPr>
      </w:pPr>
      <w:r>
        <w:rPr/>
      </w:r>
    </w:p>
    <w:p>
      <w:pPr>
        <w:pStyle w:val="TextBody"/>
        <w:rPr>
          <w:b/>
          <w:b/>
          <w:bCs/>
        </w:rPr>
      </w:pPr>
      <w:r>
        <w:rPr>
          <w:b/>
          <w:bCs/>
        </w:rPr>
        <w:t xml:space="preserve">Streetsboro Hillman Meet:  </w:t>
      </w:r>
    </w:p>
    <w:p>
      <w:pPr>
        <w:pStyle w:val="Normal"/>
        <w:jc w:val="both"/>
        <w:rPr/>
      </w:pPr>
      <w:r>
        <w:rPr/>
        <w:t xml:space="preserve">How to start?  On Thursday morning at about 9:00 o’clock Ernie Clerihew called to say he was stuck in traffic here in New Jersey (what else is new?) and that the gas station attendant had lost his gas cap, did I have a spare.  I said I thought I did and would look for it.  </w:t>
      </w:r>
    </w:p>
    <w:p>
      <w:pPr>
        <w:pStyle w:val="Normal"/>
        <w:jc w:val="both"/>
        <w:rPr/>
      </w:pPr>
      <w:r>
        <w:rPr/>
      </w:r>
    </w:p>
    <w:p>
      <w:pPr>
        <w:pStyle w:val="Normal"/>
        <w:jc w:val="both"/>
        <w:rPr/>
      </w:pPr>
      <w:r>
        <w:rPr/>
        <w:t xml:space="preserve">I searched and found what I thought was my spare cap… it was a locking cap for a Super Minx, it would not fit Ernie’s car.  So, out came the jigsaw and some masonite and some bakolite and “presto” a new cap.  Well sort of.  It did indeed cover the hole and would not fall off. </w:t>
      </w:r>
    </w:p>
    <w:p>
      <w:pPr>
        <w:pStyle w:val="Normal"/>
        <w:jc w:val="both"/>
        <w:rPr/>
      </w:pPr>
      <w:r>
        <w:rPr/>
      </w:r>
    </w:p>
    <w:p>
      <w:pPr>
        <w:pStyle w:val="Normal"/>
        <w:jc w:val="both"/>
        <w:rPr/>
      </w:pPr>
      <w:r>
        <w:rPr/>
        <w:t xml:space="preserve">At 9:45 a light blue Minx sedan pulled into my driveway, it had to be Ernie and Melanie.  In a few minutes the “ersatz” gas cap was on Ernie’s car and we were on our way with my Minx leading the way to Interstate 80.  Once on the highway, Ernie took the lead and we were high tailing it at 65 MPH west towards Ohio.  Once in Pennsylvania we settled down to 65 MPH up hills and 70 MPH down.  On the way up we would pass all of the 18-wheelers and on the way down they would pass us!  </w:t>
      </w:r>
    </w:p>
    <w:p>
      <w:pPr>
        <w:pStyle w:val="Normal"/>
        <w:jc w:val="both"/>
        <w:rPr/>
      </w:pPr>
      <w:r>
        <w:rPr/>
      </w:r>
    </w:p>
    <w:p>
      <w:pPr>
        <w:pStyle w:val="Normal"/>
        <w:jc w:val="both"/>
        <w:rPr/>
      </w:pPr>
      <w:r>
        <w:rPr/>
        <w:t xml:space="preserve">About ½ way across Pennsylvania we stopped at a “Subway” sandwich shop for lunch and enjoyed sitting the town park of Milton, PA until it started to rain.  It only rained long enough to ruin our lunch and had stopped by the time we left.   A fill up at a local gas station showed that my Series IIIC was averaging 27 MPG.  Not bad, but I had hoped for better.  A second stop for gas about 190 miles further on (still in Pennsylvania) showed that I was still getting 27 MPG.  Finally, at about 6:00 PM Ernie, Melanie and I rolled into the Comfort Inn in Streetsboro.  For me it was a great trip as I got to look at the back of Ernie’s Hillman for 400+ miles!  We were greeted by Dee and Bob, Jeff Coen and Jim Mazour.  After some nice cold drinks that Dee and Bob thoughtfully provided, we walked over to the Perkins for dinner (after driving 410 miles, I did not feel like driving any more-Ernie and Melanie agreed) .  Of course everyone looked at everyone else’s cars! </w:t>
      </w:r>
    </w:p>
    <w:p>
      <w:pPr>
        <w:pStyle w:val="Normal"/>
        <w:jc w:val="both"/>
        <w:rPr/>
      </w:pPr>
      <w:r>
        <w:rPr/>
      </w:r>
    </w:p>
    <w:p>
      <w:pPr>
        <w:pStyle w:val="Normal"/>
        <w:jc w:val="both"/>
        <w:rPr/>
      </w:pPr>
      <w:r>
        <w:rPr/>
        <w:t>We had a very, very delightful dinner. Although it was not the food or the restaurant that made for the fun.  After dinner we hung out in the hotel parking lot and looked at the cars and talked Hillmans (with a little bit of Rapier too!).  We folded early (about 10:00 PM) as we had an early day the next morning.</w:t>
      </w:r>
    </w:p>
    <w:p>
      <w:pPr>
        <w:pStyle w:val="Normal"/>
        <w:jc w:val="both"/>
        <w:rPr/>
      </w:pPr>
      <w:r>
        <w:rPr/>
      </w:r>
    </w:p>
    <w:p>
      <w:pPr>
        <w:pStyle w:val="Normal"/>
        <w:jc w:val="both"/>
        <w:rPr/>
      </w:pPr>
      <w:r>
        <w:rPr/>
        <w:t xml:space="preserve">At 8:30 or so on Friday found all of us out in the parking lot and getting ready to start our cars.  The convoy was led by Bob’s nice MGB and then came Ernie’s ’60 Special Easidrive, Jim’s Series II Rapier, my IIIC convertible and Dee’s ’60 Series I Husky.  Dee and Bob are old hands at this sort of thing so we all had very easy to use and powerful walkie-talkies and we easily made the trip to the Crawford Auto &amp; Aviation museum’s restoration shop/storage facility.  We had signed on for a 2-hour tour…. That wound up taking 4 hours!  But what a tour!  I could probably fill the newsletter with info… like the 1909 Huppmobile that drove around the world in 1910, or sitting behind the wheel of a pre WWI Stutz roadster (WOW!), looking a ’32 Cadillac Phaeton parade car that was having its’ engine torn down, listening to a 1919 Harley motorcycle start up.  This alone was worth the trip.  What a wonderful tour.  Dee and Bob hit another home run with this one.  </w:t>
      </w:r>
    </w:p>
    <w:p>
      <w:pPr>
        <w:pStyle w:val="Normal"/>
        <w:jc w:val="both"/>
        <w:rPr/>
      </w:pPr>
      <w:r>
        <w:rPr/>
      </w:r>
    </w:p>
    <w:p>
      <w:pPr>
        <w:pStyle w:val="Normal"/>
        <w:jc w:val="both"/>
        <w:rPr/>
      </w:pPr>
      <w:r>
        <w:rPr/>
        <w:t xml:space="preserve">A somewhat late lunch followed at the Quaker State filling station, a wonderfully themed restaurant where we sat under a ’54 Corvette (that had an oil leak!) for a good lunch.  Jim Mazour, being the gentleman he is, treated.  Then to a restored 1950’s “Pure Oil” gas station for photos.  A nice drive and we were joined there by Larry and Ellen Condie and their fabulous ’59 Minx convertible.  In bright, unfaded, Pippin Red with a red interior.  Then back to the hotel to recover a little and then off to dinner at a local car hop drive in restaurant.  Dee and Bob had arranged for several parking spots to reserved for us.  That was followed by a trip to an ice cream stand where the owner is a big car fan, again we had reserved spots.  </w:t>
      </w:r>
    </w:p>
    <w:p>
      <w:pPr>
        <w:pStyle w:val="Normal"/>
        <w:jc w:val="both"/>
        <w:rPr/>
      </w:pPr>
      <w:r>
        <w:rPr/>
      </w:r>
    </w:p>
    <w:p>
      <w:pPr>
        <w:pStyle w:val="Normal"/>
        <w:jc w:val="both"/>
        <w:rPr/>
      </w:pPr>
      <w:r>
        <w:rPr/>
        <w:t xml:space="preserve">Finally back to the hotel and…….  My generator warning light came on.  At the hotel we opened the hood and found the generator shaking wildly as the rear bolt had fallen off, the shaking had broken the wires.  It looked like a quick fix, under car and in went a new bolt (I always carry spares) and I put a new connector on the wire and…. Still bad.  Fortunately I had a great deal of help, Larry, Jim, Jeff and Ernie were all assisting along with Bob and Dee.  </w:t>
      </w:r>
    </w:p>
    <w:p>
      <w:pPr>
        <w:pStyle w:val="Normal"/>
        <w:rPr/>
      </w:pPr>
      <w:r>
        <w:rPr/>
      </w:r>
    </w:p>
    <w:p>
      <w:pPr>
        <w:pStyle w:val="Normal"/>
        <w:jc w:val="both"/>
        <w:rPr/>
      </w:pPr>
      <w:r>
        <w:rPr/>
        <w:t xml:space="preserve">The next morning we were off to a local historic park for the “Hillman Show”.  In addition to our 5 cars we also had visits from Ed Meadowcroft and from a fellow who manufactures new floor pans for Sunbeam Rapiers (they also fit Hillmans-Ed installed a set in his car).  A nice lunch at a local “Pub” and then back to our hotel.  </w:t>
      </w:r>
    </w:p>
    <w:p>
      <w:pPr>
        <w:pStyle w:val="Normal"/>
        <w:jc w:val="both"/>
        <w:rPr/>
      </w:pPr>
      <w:r>
        <w:rPr/>
      </w:r>
    </w:p>
    <w:p>
      <w:pPr>
        <w:pStyle w:val="Normal"/>
        <w:jc w:val="both"/>
        <w:rPr/>
      </w:pPr>
      <w:r>
        <w:rPr/>
        <w:t xml:space="preserve">Dee and Bob had been able to acquire a generator from a friend of theirs (for an MG) and at the show I installed it.  It did not work!  Turns out the problem was the regulator.  A regulator from Napa did not work (wrong type) so I arranged to borrow Larry Condie’s as he was trailering his car home.  That night the new regulator went in and I was ready to go (or so I thought).  </w:t>
      </w:r>
    </w:p>
    <w:p>
      <w:pPr>
        <w:pStyle w:val="Normal"/>
        <w:jc w:val="both"/>
        <w:rPr/>
      </w:pPr>
      <w:r>
        <w:rPr/>
      </w:r>
    </w:p>
    <w:p>
      <w:pPr>
        <w:pStyle w:val="Normal"/>
        <w:jc w:val="both"/>
        <w:rPr/>
      </w:pPr>
      <w:r>
        <w:rPr/>
        <w:t>Dinner was in a private room at a local restaurant where the great company made up for the somewhat weak wine list!  Prizes were awarded to the winners in each class. Best Minx went to Ernie’s 1960 Series IIIA Special Easidrive, Best convertible went to Larry and Ellen Condie’s outstanding 1959 Series III convertible, Jan’s 1962 Series IIIC got second place, Jim Mazour’s Rapier got Best Rapier and Dee’s 1960 Series I Husky got best Husky.  Jeff Coen got 2</w:t>
      </w:r>
      <w:r>
        <w:rPr>
          <w:vertAlign w:val="superscript"/>
        </w:rPr>
        <w:t>nd</w:t>
      </w:r>
      <w:r>
        <w:rPr/>
        <w:t xml:space="preserve"> place in the Husky class for his Husky that was back in Texas up on blocks.  Best in show followed a tradition that started with the West Coast meet in 1999- it was won by a Sunbeam.  Jim Mazour’s Series II Rapier coupe edged out Larry Condie’s convertible.  </w:t>
      </w:r>
    </w:p>
    <w:p>
      <w:pPr>
        <w:pStyle w:val="Normal"/>
        <w:jc w:val="both"/>
        <w:rPr/>
      </w:pPr>
      <w:r>
        <w:rPr/>
      </w:r>
    </w:p>
    <w:p>
      <w:pPr>
        <w:pStyle w:val="Normal"/>
        <w:jc w:val="both"/>
        <w:rPr/>
      </w:pPr>
      <w:r>
        <w:rPr/>
        <w:t xml:space="preserve">There was an interesting result of the meet.  Jeff Coen drove Ernie’s Easidrive and was so impressed with the idea of an automatic Hillman (Jeff has a foot problem that makes driving manual transmissions difficult for him), that he bought a Series VI Sunbeam Minx with an automatic on e-bay a few weeks after the show.  Jim Mazour is not considering an Easidrive conversion of a Rapier.  First he has to find a Hillman with Easidrive that the owner wants to sell!  </w:t>
      </w:r>
    </w:p>
    <w:p>
      <w:pPr>
        <w:pStyle w:val="Normal"/>
        <w:jc w:val="both"/>
        <w:rPr/>
      </w:pPr>
      <w:r>
        <w:rPr/>
      </w:r>
    </w:p>
    <w:p>
      <w:pPr>
        <w:pStyle w:val="TextBody"/>
        <w:rPr/>
      </w:pPr>
      <w:r>
        <w:rPr/>
        <w:t xml:space="preserve">The next morning we all enjoyed a nice breakfast and started off home.  Ernie and Melanie were heading northeast to Buffalo to visit a family member and then were heading east to Vermont.  Jim hooked up his custom tow hitch and removed his driveshaft and headed southwest to Des Moines.  Larry and Ellen had loaded their Minx on the trailer behind their truly huge Ford F350 and also headed southwest to St. Louis.  Dee and Bob headed down the road to their home in the next town.  Finally, I jumped into my Minx and headed east on Route 80.  </w:t>
      </w:r>
    </w:p>
    <w:p>
      <w:pPr>
        <w:pStyle w:val="Normal"/>
        <w:jc w:val="both"/>
        <w:rPr/>
      </w:pPr>
      <w:r>
        <w:rPr/>
      </w:r>
    </w:p>
    <w:p>
      <w:pPr>
        <w:pStyle w:val="Normal"/>
        <w:jc w:val="both"/>
        <w:rPr/>
      </w:pPr>
      <w:r>
        <w:rPr/>
        <w:t>Everything seemed to go well until my first fuel stop at 190 miles.  Then I heard some not so nice noise coming from the engine.  A quick check showed that it was the generator pulley. Evidentally the pulley had been damaged when the rear bolt had fallen out.  I loosened the fan belt as much as I could and continued on my way.  I had been keeping my speed to 60 MPH and found that I had averaged 36 MPG so far.  The noise continued growing worse for the rest of the trip and as I pulled off my exit on Route 80 about 5 miles from home, the generator warning light came back on!  Fortunately everything held together and I easily made it into my garage.  At this point my generator was “toast”.  But more about that in another article.</w:t>
      </w:r>
    </w:p>
    <w:p>
      <w:pPr>
        <w:pStyle w:val="Normal"/>
        <w:jc w:val="both"/>
        <w:rPr/>
      </w:pPr>
      <w:r>
        <w:rPr/>
      </w:r>
    </w:p>
    <w:p>
      <w:pPr>
        <w:pStyle w:val="Normal"/>
        <w:jc w:val="both"/>
        <w:rPr>
          <w:b/>
          <w:b/>
          <w:bCs/>
        </w:rPr>
      </w:pPr>
      <w:r>
        <w:rPr>
          <w:b/>
          <w:bCs/>
        </w:rPr>
        <w:t xml:space="preserve">Car Of The Quarter:  </w:t>
      </w:r>
    </w:p>
    <w:p>
      <w:pPr>
        <w:pStyle w:val="Normal"/>
        <w:jc w:val="both"/>
        <w:rPr>
          <w:b/>
          <w:b/>
          <w:bCs/>
        </w:rPr>
      </w:pPr>
      <w:r>
        <w:rPr>
          <w:b/>
          <w:bCs/>
        </w:rPr>
      </w:r>
    </w:p>
    <w:p>
      <w:pPr>
        <w:pStyle w:val="Heading"/>
        <w:spacing w:before="0" w:after="0"/>
        <w:rPr/>
      </w:pPr>
      <w:r>
        <w:rPr/>
        <w:t>MY EASIDRIVE EXPERIENCE </w:t>
      </w:r>
      <w:r>
        <w:rPr>
          <w:rStyle w:val="Emphasis"/>
        </w:rPr>
        <w:t>By Ernie Clerihew</w:t>
      </w:r>
    </w:p>
    <w:p>
      <w:pPr>
        <w:pStyle w:val="Normal"/>
        <w:jc w:val="center"/>
        <w:rPr/>
      </w:pPr>
      <w:r>
        <w:rPr>
          <w:rStyle w:val="Emphasis"/>
        </w:rPr>
        <w:t xml:space="preserve">  </w:t>
      </w:r>
    </w:p>
    <w:p>
      <w:pPr>
        <w:pStyle w:val="Normal"/>
        <w:ind w:firstLine="720"/>
        <w:rPr/>
      </w:pPr>
      <w:r>
        <w:rPr/>
        <w:t xml:space="preserve">I did not grow up with a Rootes product in the yard.  When I was a teenager, the family cars were a 1961 Chevy, a Bugeye Sprite and an MG 1100 sedan.  My British car experience was drawn from BMC.  When people ask me where I got my Hillman Minx, I tell them I found it on the side of the road in Maine.  It’s true. </w:t>
      </w:r>
    </w:p>
    <w:p>
      <w:pPr>
        <w:pStyle w:val="Normal"/>
        <w:ind w:firstLine="720"/>
        <w:rPr/>
      </w:pPr>
      <w:r>
        <w:rPr/>
        <w:t xml:space="preserve"> </w:t>
      </w:r>
      <w:r>
        <w:rPr/>
        <w:t xml:space="preserve">My family vacations on  the Maine coast, about 250 miles from where we live in Vermont.  While passing through Wiscassett 3 summers ago, I spotted a small light blue 4-door sedan, parked obliquely outside an antique store on Route 1.   From a distance, I thought it was a 122s Volvo, but as we got closer, I saw what it really was and said out loud, “wow, a Hillman Minx!”   Neither my wife nor our 2 kids had ever heard of a Hillman before, but we still had the old Bugeye as well as a Mk I Mini at home, so they are aware of my unusual taste in autos.  They humored me.  We stopped to look.  My wife, Melanie, says that once I slid behind that big white steering wheel, she could tell I wanted the car.  I’d been looking for some kind of interesting summer-driver type of car, but I hadn’t ever thought of a Hillman.  </w:t>
      </w:r>
    </w:p>
    <w:p>
      <w:pPr>
        <w:pStyle w:val="Normal"/>
        <w:ind w:firstLine="720"/>
        <w:rPr/>
      </w:pPr>
      <w:r>
        <w:rPr/>
        <w:t xml:space="preserve">But there it was: FOR SALE; the body was straight with a little rust in the hind quarters; the paint had a nice 40+ year patina to it; the chrome shone; old whitewalls; a very good interior-even the waffle pattern floor mats showed little wear; when I jumpstarted it, the engine ran smoothly and sounded strong; 47,000 miles, owned by a little old man whose estate was bought by this antique dealer.  The car was a peach!  But… there atop the steering column was a funny shift quadrant: D 2 N  R.  No PARK position and I assumed the handbrake was a dubious instrument, as evidenced by the rock in front of the rear wheel.  Foreign automatic transmissions from the 60s have always filled me with fear.  This one wasn’t even mentioned in the original owner’s manual as a possible option.  So what was this?  I had no idea, but I knew I at least had to drive it.  </w:t>
      </w:r>
    </w:p>
    <w:p>
      <w:pPr>
        <w:pStyle w:val="Normal"/>
        <w:ind w:firstLine="720"/>
        <w:rPr/>
      </w:pPr>
      <w:r>
        <w:rPr/>
        <w:t>A test drive did not exactly inspire confidence.  After grinding the shift selector lever into R, backing up, then grinding it into D, I knew this was no ordinary automatic.  But the car did move.  Upon driving off, I couldn’t get out of low gear, so I stopped.  I started up again and this time, lifted my foot from the gas after a bit, and there was a light “klunk”.   I thought this might signal a shift into 2</w:t>
      </w:r>
      <w:r>
        <w:rPr>
          <w:vertAlign w:val="superscript"/>
        </w:rPr>
        <w:t>nd</w:t>
      </w:r>
      <w:r>
        <w:rPr/>
        <w:t xml:space="preserve"> gear- and it was!  Getting up to about 25mph, the 2-3 shift came automatically.  Things were looking better, but still, it was a weird little automatic-reminded me of a 1952 Dodge “Gyromatic” of my childhood that my father was constantly taking a wrench to.  I thought it over.  What tipped the scales in the car’s favor was that I had recently retired my 1972 Datsun 510 wagon because of rust-I sensed that the Datsun power unit would be at home under the Hillman bonnet if it came to that.  </w:t>
      </w:r>
    </w:p>
    <w:p>
      <w:pPr>
        <w:pStyle w:val="Normal"/>
        <w:ind w:firstLine="720"/>
        <w:rPr/>
      </w:pPr>
      <w:r>
        <w:rPr/>
        <w:t>The asking price was $2500.  I offered $1500 and the guy said $2000.  I offered $1700 and the guy said $2000.  We went back to our place in Small Point and I thought it over some more.  Just how desirable was this Hillman Minx automatic? At the time, I didn’t know this feature had a special name, but I fully knew it was a different type of automatic from the way it drove and from those odd looking mechanisms under the bonnet.  But, I was smitten.  I went back the next day, drove the car again and put a deposit on it.</w:t>
      </w:r>
    </w:p>
    <w:p>
      <w:pPr>
        <w:pStyle w:val="Normal"/>
        <w:rPr/>
      </w:pPr>
      <w:r>
        <w:rPr/>
        <w:tab/>
        <w:t>That was 8000 Easidrive miles ago.   I have since heard many horror stories about this transmission, but personally have only experienced what I would have to say is very good luck.   The car has been quite reliable.  I have replaced 2 tires and the waterpump.  The car drives smoothly, quietly and is very tractable once you get out of 1</w:t>
      </w:r>
      <w:r>
        <w:rPr>
          <w:vertAlign w:val="superscript"/>
        </w:rPr>
        <w:t>st</w:t>
      </w:r>
      <w:r>
        <w:rPr/>
        <w:t xml:space="preserve"> gear.  On the highway, it feels like a much bigger car and will cruise at 65mph.  The engine is incredibly torquey and the car is a great hill-climber.  Downshifts are immediate and responsive when called for.  I like driving it and so does my wife.  But the car comes loaded with idiosyncrasies, some charming, some dangerous.  The worst is the brakes, which are just passable: I don’t think I can push the wide brake pedal hard enough to lock up the wheels (incidentally, the Easidrive manual states that you can use either foot on the brake pedal- it makes no mention that there might be times when you need to use </w:t>
      </w:r>
      <w:r>
        <w:rPr>
          <w:i/>
          <w:iCs/>
        </w:rPr>
        <w:t>both</w:t>
      </w:r>
      <w:r>
        <w:rPr/>
        <w:t xml:space="preserve"> feet).  I keep the shoes adjusted right up to the drums, which helps some.  Still, you must drive well ahead of the traffic you find yourself in to avoid unexpected  stops.  This brake issue may be fixable, though some Hillmanites have told me that the 8” brakes on the 1960 Minx are like that.  In spite of attempted adjustments, the handbrake is still about useless.  There’s a fix for this in a longer fulcrum arm at the rear axle, so I’m told.  To add to the braking issue, there is no engine braking in 2</w:t>
      </w:r>
      <w:r>
        <w:rPr>
          <w:vertAlign w:val="superscript"/>
        </w:rPr>
        <w:t>nd</w:t>
      </w:r>
      <w:r>
        <w:rPr/>
        <w:t xml:space="preserve"> gear.  In fact, if you select 2 on the quadrant when the car is moving about 20 mph, it feels like neutral.  So the combination of barely adequate brakes and no engine braking in “intermediate” (2</w:t>
      </w:r>
      <w:r>
        <w:rPr>
          <w:vertAlign w:val="superscript"/>
        </w:rPr>
        <w:t>nd</w:t>
      </w:r>
      <w:r>
        <w:rPr/>
        <w:t xml:space="preserve">) gear means I’d better stay out of San Francisco with this car.  </w:t>
      </w:r>
    </w:p>
    <w:p>
      <w:pPr>
        <w:pStyle w:val="Normal"/>
        <w:rPr/>
      </w:pPr>
      <w:r>
        <w:rPr/>
        <w:tab/>
        <w:t>What makes this Easidrive car truly treacherous though, is that in certain circumstances, starting out can be only described as “fierce”.   The transmission is basically a 3 speed manual gearbox-it’s the part between the engine and transmission that causes the trouble.   If the ground is level and you’re not in a hurry, you can take off under light throttle and the car will slowly pick up speed.   You release the gas pedal at about 13 mph and after a long second of wait-time, you’re in intermediate gear.   After this, the 2-3 shift comes automatically and properly, depending on how much acceleration you want, at any speed between 25 and 45 mph.   If you’re in a hurry and you tromp on the throttle, the car will really jump into action, spinning a rear tire if the pavement is a bit loose.   You can and do move out smartly under conditions of good traction, but of course, much momentum is lost waiting for the car to get into 2</w:t>
      </w:r>
      <w:r>
        <w:rPr>
          <w:vertAlign w:val="superscript"/>
        </w:rPr>
        <w:t>nd</w:t>
      </w:r>
      <w:r>
        <w:rPr/>
        <w:t xml:space="preserve"> gear (remember the technique?), killing your ET at the drag races.  Under conditions of poor traction or when going uphill, however, moving off slowly is impossible, and the light throttle technique yields no movement.   What to do?  Give it more gas, of course.  Without good traction, in ice, snow, or even wet grass, my car is stuck: one cannot “feather” the gas pedal sensitively enough to achieve a good start-it’s all or nothing in practical terms.  This used to be everybody’s complaint about automatics, and it remains mine about this one.  There is something wrong with this transmission, because if this is considered “normal” performance, I doubt it would have left the Rootes’ designers drawing boards.  And yet, used within its limitations, it has served me well. </w:t>
      </w:r>
    </w:p>
    <w:p>
      <w:pPr>
        <w:pStyle w:val="Normal"/>
        <w:ind w:firstLine="720"/>
        <w:rPr/>
      </w:pPr>
      <w:r>
        <w:rPr/>
        <w:t>So, you may well ask, if this car has a 3speed manual transmission, what makes this an automatic?          (To be continued…)</w:t>
      </w:r>
    </w:p>
    <w:p>
      <w:pPr>
        <w:pStyle w:val="TextBody"/>
        <w:rPr/>
      </w:pPr>
      <w:r>
        <w:rPr/>
      </w:r>
    </w:p>
    <w:sectPr>
      <w:headerReference w:type="default" r:id="rId3"/>
      <w:headerReference w:type="first" r:id="rId4"/>
      <w:footerReference w:type="default" r:id="rId5"/>
      <w:footerReference w:type="first" r:id="rId6"/>
      <w:type w:val="nextPage"/>
      <w:pgSz w:w="12240" w:h="15840"/>
      <w:pgMar w:left="720" w:right="720" w:gutter="0" w:header="720" w:top="1152" w:footer="720" w:bottom="1152"/>
      <w:pgNumType w:fmt="decimal"/>
      <w:cols w:num="2" w:space="43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ahoma"/>
    <w:charset w:val="80"/>
    <w:family w:val="swiss"/>
    <w:pitch w:val="variable"/>
  </w:font>
  <w:font w:name="Courier New">
    <w:charset w:val="00"/>
    <w:family w:val="modern"/>
    <w:pitch w:val="default"/>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ritannic Bold" w:hAnsi="Britannic Bold" w:cs="Britannic Bold"/>
        <w:b/>
        <w:b/>
        <w:sz w:val="36"/>
      </w:rPr>
    </w:pPr>
    <w:r>
      <w:rPr>
        <w:rFonts w:cs="Britannic Bold" w:ascii="Britannic Bold" w:hAnsi="Britannic Bold"/>
        <w:b/>
        <w:sz w:val="36"/>
      </w:rPr>
      <w:t>Melodies</w:t>
    </w:r>
  </w:p>
  <w:p>
    <w:pPr>
      <w:pStyle w:val="Header"/>
      <w:rPr>
        <w:rFonts w:ascii="Britannic Bold" w:hAnsi="Britannic Bold" w:cs="Britannic Bold"/>
        <w:b/>
        <w:b/>
      </w:rPr>
    </w:pPr>
    <w:r>
      <w:rPr>
        <w:rFonts w:cs="Britannic Bold" w:ascii="Britannic Bold" w:hAnsi="Britannic Bold"/>
        <w:b/>
      </w:rPr>
      <w:t>Vol 11, No. 4</w:t>
      <w:tab/>
      <w:tab/>
      <w:t xml:space="preserve">                                                                                Fall 2005</w:t>
    </w:r>
  </w:p>
  <w:p>
    <w:pPr>
      <w:pStyle w:val="Header"/>
      <w:jc w:val="center"/>
      <w:rPr>
        <w:rFonts w:ascii="Britannic Bold" w:hAnsi="Britannic Bold" w:cs="Britannic Bold"/>
      </w:rPr>
    </w:pPr>
    <w:r>
      <w:rPr>
        <w:rFonts w:cs="Britannic Bold" w:ascii="Britannic Bold" w:hAnsi="Britannic Bold"/>
      </w:rPr>
      <w:t>Editor: Jan Eyerman, 4 Townley Ct., Flanders, NJ 07836</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Arial Unicode MS;Tahoma" w:hAnsi="Arial Unicode MS;Tahoma" w:eastAsia="Arial Unicode MS;Tahoma" w:cs="Arial Unicode MS;Tahoma"/>
      <w:sz w:val="20"/>
      <w:szCs w:val="20"/>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spacing w:before="100" w:after="100"/>
    </w:pPr>
    <w:rPr>
      <w:color w:val="000000"/>
      <w:sz w:val="24"/>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both"/>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NormalWeb">
    <w:name w:val="Normal (Web)"/>
    <w:basedOn w:val="Normal"/>
    <w:qFormat/>
    <w:pPr>
      <w:spacing w:before="100" w:after="100"/>
    </w:pPr>
    <w:rPr>
      <w:rFonts w:ascii="Arial Unicode MS;Tahoma" w:hAnsi="Arial Unicode MS;Tahoma" w:eastAsia="Arial Unicode MS;Tahoma" w:cs="Arial Unicode MS;Tahoma"/>
      <w:sz w:val="24"/>
      <w:szCs w:val="24"/>
    </w:rPr>
  </w:style>
  <w:style w:type="paragraph" w:styleId="BodyText2">
    <w:name w:val="Body Text 2"/>
    <w:basedOn w:val="Normal"/>
    <w:qFormat/>
    <w:pPr>
      <w:jc w:val="both"/>
    </w:pPr>
    <w:rPr>
      <w:i/>
      <w:iCs/>
    </w:rPr>
  </w:style>
  <w:style w:type="paragraph" w:styleId="BodyText3">
    <w:name w:val="Body Text 3"/>
    <w:basedOn w:val="Normal"/>
    <w:qFormat/>
    <w:pPr/>
    <w:rPr>
      <w:i/>
      <w:iCs/>
    </w:rPr>
  </w:style>
  <w:style w:type="paragraph" w:styleId="Subtitle">
    <w:name w:val="Subtitle"/>
    <w:basedOn w:val="Normal"/>
    <w:next w:val="TextBody"/>
    <w:qFormat/>
    <w:pPr>
      <w:spacing w:before="100" w:after="100"/>
    </w:pPr>
    <w:rPr>
      <w:color w:val="00000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8:46:00Z</dcterms:created>
  <dc:creator>TOSHIBA</dc:creator>
  <dc:description/>
  <dc:language>en-US</dc:language>
  <cp:lastModifiedBy> J</cp:lastModifiedBy>
  <cp:lastPrinted>2005-10-08T20:11:00Z</cp:lastPrinted>
  <dcterms:modified xsi:type="dcterms:W3CDTF">2005-10-09T00:11:00Z</dcterms:modified>
  <cp:revision>8</cp:revision>
  <dc:subject/>
  <dc:title>I suppose for starters, I should explain why the title of this newsletter is “Melodies”.  A mdoel of the Hillman Minx was wired for a radio back in the early 1930’s.  This particular model was called the Melody Minx.  Therefore, I felt that “Melodies” wou</dc:title>
</cp:coreProperties>
</file>