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b/>
        </w:rPr>
        <w:t xml:space="preserve">Notes From The Editor:  </w:t>
      </w:r>
      <w:r>
        <w:rPr/>
        <w:t xml:space="preserve">It is truly mid-winter with temperatures here in New Jersey down to the single digits.  My Hillman is safely tucked away in my garage awaiting the installation of a new radio/CD player.  I’ve got a set of four speakers for it and will mount two in the parcel shelf and two under the seat.  I learned from a long trip I took this past summer that a good radio is a necessity!  Hope everyone’s Hillman is doing well and will be ready for the big Hillman meet in September-that is only 7 months away!  Start getting your car ready.  If you see a Minx convertible zip by you with Petula Clark blaring from the radio, that is probably me on my way to the meet! </w:t>
      </w:r>
    </w:p>
    <w:p>
      <w:pPr>
        <w:pStyle w:val="TextBody"/>
        <w:rPr/>
      </w:pPr>
      <w:r>
        <w:rPr/>
      </w:r>
    </w:p>
    <w:p>
      <w:pPr>
        <w:pStyle w:val="TextBody"/>
        <w:rPr/>
      </w:pPr>
      <w:r>
        <w:rPr/>
        <w:t xml:space="preserve">I would also like to thank everyone who sent in stamps (or reminders to me that they had already sent in stamps!).  I am ready to send out “Melodies” for another year!! </w:t>
      </w:r>
    </w:p>
    <w:p>
      <w:pPr>
        <w:pStyle w:val="TextBody"/>
        <w:rPr/>
      </w:pPr>
      <w:r>
        <w:rPr/>
      </w:r>
    </w:p>
    <w:p>
      <w:pPr>
        <w:pStyle w:val="TextBody"/>
        <w:rPr/>
      </w:pPr>
      <w:r>
        <w:rPr/>
        <w:t xml:space="preserve">On a sad note, “Iranian Automobile Industries” has announced that the Paykan will no longer produced aster this year.  This means that the last Rootes car will finally be out of production.  For those of you who are new, the Iranian built Paykan is actually the old Hillman Hunter (Sunbeam Arrow).  It was initially assembled in “CKD” form but then after about 1980 it was totally manufactured in Iran (including 1725 engines).  The 1725 engine was replaced in 1995 with the Hillman Avenger (Plymouth Cricket) engine of 1600 cc’s.  </w:t>
      </w:r>
    </w:p>
    <w:p>
      <w:pPr>
        <w:pStyle w:val="TextBody"/>
        <w:rPr/>
      </w:pPr>
      <w:r>
        <w:rPr/>
      </w:r>
    </w:p>
    <w:p>
      <w:pPr>
        <w:pStyle w:val="TextBody"/>
        <w:rPr>
          <w:b/>
          <w:b/>
        </w:rPr>
      </w:pPr>
      <w:r>
        <w:rPr>
          <w:b/>
        </w:rPr>
        <w:t xml:space="preserve">A 2005 HILLMAN MEET IS BEING PLANNED FOR SEPTEMBER 14-18, 2005 in OHIO.  PLEASE CONTACT D. ZIMMERMAN AT 330-678-9394 or write to: 811 South DePeyster St., Kent, OHIO 44240-3627 </w:t>
      </w:r>
    </w:p>
    <w:p>
      <w:pPr>
        <w:pStyle w:val="TextBody"/>
        <w:rPr>
          <w:b/>
          <w:b/>
        </w:rPr>
      </w:pPr>
      <w:r>
        <w:rPr>
          <w:b/>
        </w:rPr>
      </w:r>
    </w:p>
    <w:p>
      <w:pPr>
        <w:pStyle w:val="TextBody"/>
        <w:rPr/>
      </w:pPr>
      <w:r>
        <w:rPr>
          <w:b/>
        </w:rPr>
        <w:t xml:space="preserve">Update on Engineering Drawings:  </w:t>
      </w:r>
      <w:r>
        <w:rPr/>
        <w:t>A few years ago, Citreon-Peugeot contacted the Association of Rootes Car Clubs of England (The Brotherhood of the Three Spires is an affiliated overseas member-we are the official Hillman Club of the USA) and offered them all of the old Rootes engineering drawings along with the index and storage cabinets.  A very, very generous member in England offered warehouse space and the material has been stored there for some years.  The ARCC is now opening a Center for the drawings along with meeting rooms, etc. The opening is currently scheduled for April and “Melodies” will be providing more information as it becomes available.  The important thing about having the engineering drawings means that parts can now be reproduced exactly like the original ones.  In the future, when original or rebuildable parts are no longer available, new will be able to be made.  A key point is that the ARCC along with its worldwide affiliates provides enough potential purchases to make reproducing the parts worthwhile.</w:t>
      </w:r>
    </w:p>
    <w:p>
      <w:pPr>
        <w:pStyle w:val="TextBody"/>
        <w:rPr/>
      </w:pPr>
      <w:r>
        <w:rPr/>
      </w:r>
    </w:p>
    <w:p>
      <w:pPr>
        <w:pStyle w:val="TextBody"/>
        <w:rPr>
          <w:b/>
          <w:b/>
        </w:rPr>
      </w:pPr>
      <w:r>
        <w:rPr>
          <w:b/>
        </w:rPr>
        <w:t>For Sale/Wanted:</w:t>
      </w:r>
    </w:p>
    <w:p>
      <w:pPr>
        <w:pStyle w:val="TextBody"/>
        <w:rPr/>
      </w:pPr>
      <w:r>
        <w:rPr/>
        <w:t>WANTED:  For a 1948 Phase II Minx, the following… a workshop manual, “trafficators”.  Reich, 8 Park St., Groveland, MA 01834</w:t>
      </w:r>
    </w:p>
    <w:p>
      <w:pPr>
        <w:pStyle w:val="TextBody"/>
        <w:rPr/>
      </w:pPr>
      <w:r>
        <w:rPr/>
      </w:r>
    </w:p>
    <w:p>
      <w:pPr>
        <w:pStyle w:val="TextBody"/>
        <w:rPr/>
      </w:pPr>
      <w:r>
        <w:rPr/>
        <w:t xml:space="preserve">WANTED:  For a 1967 Sunbeam Minx, Brake Disk backing plates (splash guards), boot lid with Sunbeam Nameplate/handle, Automatic shift boot, driver’s door window glass.    For a 1966 Sunbeam Imp Mark II, complete rear bumper assembly with overriders and American market extra chrome re-inforcements (AMCO?), front bumper with overriders, AM Radio, plastic “Imp” grill ornament.  For a `962 Super Minx convertible, front and rear seat assembly, front and rear bumpers with overriders, all stainless body moldings, interior trim panels (red), glove box handle, center grill ornament.  For a 1969 Sunbeam Arrow, complete instrument panel assembly, steering wheel center pad, complete console, 4 hub caps.  Contact Quinten A. Sanford, Jr., 2662 Main Rd., Tiverton, RI 02878. (e-mail </w:t>
      </w:r>
      <w:hyperlink r:id="rId3">
        <w:r>
          <w:rPr>
            <w:rStyle w:val="InternetLink"/>
          </w:rPr>
          <w:t>handyhillman@webtv.net)</w:t>
        </w:r>
      </w:hyperlink>
      <w:r>
        <w:rPr/>
        <w:t>.</w:t>
      </w:r>
    </w:p>
    <w:p>
      <w:pPr>
        <w:pStyle w:val="TextBody"/>
        <w:rPr/>
      </w:pPr>
      <w:r>
        <w:rPr/>
      </w:r>
    </w:p>
    <w:p>
      <w:pPr>
        <w:pStyle w:val="TextBody"/>
        <w:rPr/>
      </w:pPr>
      <w:r>
        <w:rPr>
          <w:b/>
        </w:rPr>
        <w:t xml:space="preserve">Car Of The Quarter:  </w:t>
      </w:r>
      <w:r>
        <w:rPr/>
        <w:t xml:space="preserve">In the previous two issues I covered Singer and Sunbeam, two later additions to the Rootes group.  In this issue I will talk about the make that really formed the basis of everything Rootes did in the nineteen thirties other then the Minx…. Humber.  </w:t>
      </w:r>
    </w:p>
    <w:p>
      <w:pPr>
        <w:pStyle w:val="TextBody"/>
        <w:rPr/>
      </w:pPr>
      <w:r>
        <w:rPr/>
      </w:r>
    </w:p>
    <w:p>
      <w:pPr>
        <w:pStyle w:val="TextBody"/>
        <w:rPr/>
      </w:pPr>
      <w:r>
        <w:rPr/>
        <w:t>Like Hillman, Singer and Sunbeam, Humber got its start as a maker of bicycles.  Not just any maker of bicycles but “The Aristocrat of Bicycles”-which was their slogan.  Starting back in 1868, Thomas Humber started the Humber Cycle Company.  The bicycles were later joined by motorcycles (a kind of natural evolution) in 1896.  Humber continued manufacturing both bicycles and motorcycles up until about 1930 when both businesses were sold off.  Humber bicycles were sold up into the nineteen sixties by Raleigh.   Although Humber built some 3 wheel motorcycles, production of four wheel cars did not start until 1900.</w:t>
      </w:r>
    </w:p>
    <w:p>
      <w:pPr>
        <w:pStyle w:val="TextBody"/>
        <w:rPr/>
      </w:pPr>
      <w:r>
        <w:rPr/>
      </w:r>
    </w:p>
    <w:p>
      <w:pPr>
        <w:pStyle w:val="TextBody"/>
        <w:rPr/>
      </w:pPr>
      <w:r>
        <w:rPr/>
        <w:t xml:space="preserve">In 1901 a name that was also later associated with Hillman and Sunbeam appeared at Humber, Louis Coatalen.  He stayed at Humber until 1906-07 when he left to join forces with William Hillman to start the Hillman-Coatalen company.  </w:t>
      </w:r>
    </w:p>
    <w:p>
      <w:pPr>
        <w:pStyle w:val="TextBody"/>
        <w:rPr/>
      </w:pPr>
      <w:r>
        <w:rPr/>
      </w:r>
    </w:p>
    <w:p>
      <w:pPr>
        <w:pStyle w:val="TextBody"/>
        <w:rPr/>
      </w:pPr>
      <w:r>
        <w:rPr/>
        <w:t>Humber continued building reliable but not very sporting cars up through the nineteen twenties.  Sometime in the mid-twenties, the Rootes brothers became the world-wide distributors of Humber cars.  A few years later in 1928, Hillman and Humber merged.  This was probably a good idea as the two companies were next door to each other and both were in a sales slump.  As the Rootes brothers were world-wide distributors for Hillman, they became the world-wide distributors of the new combined Hillman-Humber company.  However, within a year it became apparent that two things had occurred in the “merger”.  One was that it was more of a take-over of Hillman by Humber and that the Rootes brothers were taking a more active part in the management of the company.  The Rootes influence was to grow until in 1932 they took over the combined companies and officially created the Rootes Group (this also included Commer-the truck company owned by Humber).  At the time of the Rootes take over, Hillman was building two models-a 14 HP four cylinder and 2.6 litre straight 8.  The Hillman Straight 8 was the most successful one in England-about 2800 were sold over 3-4 years of production.  However, it definitely had some problems with internal lubrication which made it a very short lived engine.</w:t>
      </w:r>
    </w:p>
    <w:p>
      <w:pPr>
        <w:pStyle w:val="TextBody"/>
        <w:rPr/>
      </w:pPr>
      <w:r>
        <w:rPr/>
      </w:r>
    </w:p>
    <w:p>
      <w:pPr>
        <w:pStyle w:val="TextBody"/>
        <w:rPr/>
      </w:pPr>
      <w:r>
        <w:rPr/>
        <w:t>Humber on the other hand was building 2 excellent straight six engines- a 2110 cc unit with a 65 mm bore and 106 mm stroke and a 3499 cc unit with a 80 mm bore and a 116 mm stroke.  Both of these engines were “IOE” engines-that is “intake Over Exhaust” engines.  The exhaust valves were in the block while the intake valves were in the head (or overhead).  In the USA this was called an “F” head engine (as an aside, in the USA the overhead valve engines were sometimes called “I” head engines).    Both of these units were sturdy and reliable and continued Humber’s long standing reputation for quality.</w:t>
      </w:r>
    </w:p>
    <w:p>
      <w:pPr>
        <w:pStyle w:val="TextBody"/>
        <w:rPr/>
      </w:pPr>
      <w:r>
        <w:rPr/>
      </w:r>
    </w:p>
    <w:p>
      <w:pPr>
        <w:pStyle w:val="TextBody"/>
        <w:rPr/>
      </w:pPr>
      <w:r>
        <w:rPr/>
        <w:t xml:space="preserve">While the IOE engines were interesting, they were expensive to manufacture and really didn’t give that many advantages over regular “L” head (or as they were called in England-“side” valve) engines.  So Rootes had the two Humber sixes redesigned as “L” head engines.  The same bores and strokes were kept and most of the other aspects of the engines were retained, but they were now “L” heads.  </w:t>
      </w:r>
    </w:p>
    <w:p>
      <w:pPr>
        <w:pStyle w:val="TextBody"/>
        <w:rPr/>
      </w:pPr>
      <w:r>
        <w:rPr/>
      </w:r>
    </w:p>
    <w:p>
      <w:pPr>
        <w:pStyle w:val="TextBody"/>
        <w:rPr/>
      </w:pPr>
      <w:r>
        <w:rPr/>
        <w:t xml:space="preserve">The smaller engine became the powerplant of the Hillman “65” and bored to 75 mm became the powerplant of the Hillman “75” (giving 2810cc).  Rootes sold about 7000 of these “Humber engined Hillmans” between 1931 and 1933.  Over at Humber the smaller engine was bored to 67.5mm to give 2276cc and became the powerplant of the Humber 16/60.  </w:t>
      </w:r>
    </w:p>
    <w:p>
      <w:pPr>
        <w:pStyle w:val="TextBody"/>
        <w:rPr/>
      </w:pPr>
      <w:r>
        <w:rPr/>
      </w:r>
    </w:p>
    <w:p>
      <w:pPr>
        <w:pStyle w:val="TextBody"/>
        <w:rPr/>
      </w:pPr>
      <w:r>
        <w:rPr/>
        <w:t xml:space="preserve">Just to retrogress a bit, back in the twenties and thirties in England cars were often designated by their “RAC” horsepower and their actual horsepower.  The “RAC” figure was a simple mathematical formulation based on the bore times the number of cylinders divided by a constant (note that stroke wasn’t included in the calculation).  The second figure was close to the actual horsepower developed by the engine.  Thus the Humber 16/60 was an RAC 16 horsepower car that produced 60 “real” horsepower.  Since cars were taxed on their “RAC” horsepower and the tax was steep, engines tended to have small bores and long, long strokes.  </w:t>
      </w:r>
    </w:p>
    <w:p>
      <w:pPr>
        <w:pStyle w:val="TextBody"/>
        <w:rPr/>
      </w:pPr>
      <w:r>
        <w:rPr/>
      </w:r>
    </w:p>
    <w:p>
      <w:pPr>
        <w:pStyle w:val="TextBody"/>
        <w:rPr/>
      </w:pPr>
      <w:r>
        <w:rPr/>
        <w:t xml:space="preserve">The second, larger engine became the powerplant for the Humber “Snipe 80” and “Pullman”.  This engine developed 77 horsepower (hence the “80” designation) .  These three cars (the 16/60, Snipe 80 and Pullman) all rode on a 124 inch wheelbase (except the Pullman which ran on a 132 inch wheelbase) and shared the same bodies and suspension.  The “Snipe” could hit 77 MPH and the Pullman 73.  Rootes built 7,891 of these cars over the period of 1932-35.  </w:t>
      </w:r>
    </w:p>
    <w:p>
      <w:pPr>
        <w:pStyle w:val="TextBody"/>
        <w:rPr/>
      </w:pPr>
      <w:r>
        <w:rPr/>
      </w:r>
    </w:p>
    <w:p>
      <w:pPr>
        <w:pStyle w:val="TextBody"/>
        <w:rPr/>
      </w:pPr>
      <w:r>
        <w:rPr/>
        <w:t>Along with the bigger six cylinder cars, Rootes also introduced a new 4 cylinder car.  This was the Humber 12 (again-this was the “RAC” horsepower rating) with a 1669cc 4 cylinder engine developing 42 brake horsepower.  This workhorse engine, with a bore of 69.5mm and a stroke of 110mm was to stay around for another 30+ years!!!   The Humber “12” rode on a 98.5 inch wheelbase and a number of very interesting bodies found their way onto this chassis.  The “Vogue” model being particularly nice looking-being possibly one of the first “hardtop” cars ever built.  Rootes built 8,486 Humber 12’s from 1933 through 1937 when the car became the Hillman “14”.</w:t>
      </w:r>
    </w:p>
    <w:p>
      <w:pPr>
        <w:pStyle w:val="TextBody"/>
        <w:rPr/>
      </w:pPr>
      <w:r>
        <w:rPr/>
      </w:r>
    </w:p>
    <w:p>
      <w:pPr>
        <w:pStyle w:val="TextBody"/>
        <w:rPr/>
      </w:pPr>
      <w:r>
        <w:rPr/>
        <w:t>In 1936 Rootes introduced three updated versions of the six cylinder cars.  First, the smaller six cylinder engine was dropped and the larger engine was increased in size-both the bore and stroke being increased slightly.  The new "18 HP"”(again RAC horsepower) had a new bore of 69.5mm and a stroke of 120mm giving a displacement of 2731cc and 61 horsepower.  The “Snipe” had a bore of 85mm and also had the 120mm stroke giving 4086cc and 100 horsepower.  Both cars ran on a 124 inch wheelbase.  While top speed of the “18” was 67 MPH, the Snipe could hit 83 MPH.  However both cars had Rootes new “even keel” independent front suspension featuring a leaf spring as the lower control arm.  Tires on these were 700x16 and they weighed in around 4,465 pounds.  From 1935 to 1937 Rootes built 866 “18 HP” cars and 2,652 Snipes.</w:t>
      </w:r>
    </w:p>
    <w:p>
      <w:pPr>
        <w:pStyle w:val="TextBody"/>
        <w:rPr/>
      </w:pPr>
      <w:r>
        <w:rPr/>
      </w:r>
    </w:p>
    <w:p>
      <w:pPr>
        <w:pStyle w:val="TextBody"/>
        <w:rPr/>
      </w:pPr>
      <w:r>
        <w:rPr/>
        <w:t xml:space="preserve">The Pullman got the new 4086cc engine and the new “even keel” front suspension and still rode on the 132 inch wheelbase.  Weight of this car was 4,585 pounds and Rootes built 3,700 of them between 1935 and 1939.  </w:t>
      </w:r>
    </w:p>
    <w:p>
      <w:pPr>
        <w:pStyle w:val="TextBody"/>
        <w:rPr/>
      </w:pPr>
      <w:r>
        <w:rPr/>
      </w:r>
    </w:p>
    <w:p>
      <w:pPr>
        <w:pStyle w:val="TextBody"/>
        <w:rPr/>
      </w:pPr>
      <w:r>
        <w:rPr/>
        <w:t>In 1937 Rootes again revised their Humber lineup slightly. The “18 HP” became the “16 HP” by virtue of a bore decrease from 69.5 to 67.5 (thus decreasing the bore dependent RAC horsepower calculation and decreasing the annual road tax levied on this car) while the actual horsepower was 60 (a decrease of 1 horsepower).  The “Snipe” saw a bigger change.  The large 40866cc engine was replaced by a 3181cc engine with a 75mm bore and of course the same 120mm stroke.  Wheelbase decreased to 114 inches but the even keel independent front suspension stayed and the weight dropped to 3,390 lbs.  Top speed of the Snipe dropped to 76 MPH.  From 1937 to 1939 Rootes built 1,952 “16 HP” and 2,706 Snipes.</w:t>
      </w:r>
    </w:p>
    <w:p>
      <w:pPr>
        <w:pStyle w:val="TextBody"/>
        <w:rPr/>
      </w:pPr>
      <w:r>
        <w:rPr/>
      </w:r>
    </w:p>
    <w:p>
      <w:pPr>
        <w:pStyle w:val="TextBody"/>
        <w:rPr/>
      </w:pPr>
      <w:r>
        <w:rPr/>
        <w:t xml:space="preserve">A new Snipe model, the “Super Snipe” was introduced in 1938.  This car had the old 4086cc engine and smaller, lighter body (114 inch wheelbase and weight of about 3,500 lbs).  This was the basis of the famous WWII British Humber Staff Cars, especially the 4 door tourers used by Field Marshall Montgomery.  Of interest, there is an Airfix model kit of the Humber Super Snipe tourer used by General Montgomery.  Between 1938 and 1940 Rootes built about 1,500 Super Snipes for Civilian use. </w:t>
      </w:r>
    </w:p>
    <w:p>
      <w:pPr>
        <w:pStyle w:val="TextBody"/>
        <w:rPr/>
      </w:pPr>
      <w:r>
        <w:rPr/>
      </w:r>
    </w:p>
    <w:p>
      <w:pPr>
        <w:pStyle w:val="TextBody"/>
        <w:rPr/>
      </w:pPr>
      <w:r>
        <w:rPr/>
        <w:t xml:space="preserve">At this point we should look at Rootes overall automobile set up.  They were building three basic engines… a 1185cc 4 cylinder used in the Minx and Sunbeam Talbot “10”, a 1944cc 4 cylinder used in the Hillman “14 HP” and Sunbeam Talbot 2 liter.  A six of either 2576cc, 3181cc or 4086cc (depending on bore) used in the Humber “16 HP”, Snipe, Super Snipe, Pullman and Sunbeam Talbot 3 liter and 4 liter.  Basically there were 2 bodies built by “Pressed Steel”-the small Minx and Sunbeam Talbot 10 on a 92 inch wheelbase and the “big” cars riding on a wheelbase of either 114 inches or 118 inches.  Finally there were the semi-custom “Pullmans” riding on 130 inch wheelbases.  </w:t>
      </w:r>
    </w:p>
    <w:p>
      <w:pPr>
        <w:pStyle w:val="TextBody"/>
        <w:rPr/>
      </w:pPr>
      <w:r>
        <w:rPr/>
      </w:r>
    </w:p>
    <w:p>
      <w:pPr>
        <w:pStyle w:val="TextBody"/>
        <w:rPr/>
      </w:pPr>
      <w:r>
        <w:rPr/>
        <w:t xml:space="preserve">During WWII the Humber Super Snipe chassis was used for not only staff cars, but also light duty trucks and some 4 wheel drive vehicles.  The well built Humbers accounted themselves well during the war.  There were also armored car versions and a special group of armored cars built for the British Royal Family and Sir Winston Churchill. </w:t>
      </w:r>
    </w:p>
    <w:p>
      <w:pPr>
        <w:pStyle w:val="TextBody"/>
        <w:rPr/>
      </w:pPr>
      <w:r>
        <w:rPr/>
      </w:r>
    </w:p>
    <w:p>
      <w:pPr>
        <w:pStyle w:val="TextBody"/>
        <w:rPr/>
      </w:pPr>
      <w:r>
        <w:rPr/>
        <w:t>With the end of the war, Rootes went back to building the same cars it had been building in 1939-40 when the war started.  There were some changes though.  The old “Hillman 14 HP” which itself was a development of the Humber 12 HP became the postwar Humber Hawk.  All that really changed was the grill and nameplates!  The engine was a four cylinder 1944cc, 56 HP unit.  It ran on the same 114 inch wheelbase that the other Humbers rode on but only weighed 2,970 lbs.  Top speed was 68 MPH.  Rootes built over 4,000 of these cars as Mark I’s (floor shift) and Mark II’s (as a column shift) between 1945 and 1948.</w:t>
      </w:r>
    </w:p>
    <w:p>
      <w:pPr>
        <w:pStyle w:val="TextBody"/>
        <w:rPr/>
      </w:pPr>
      <w:r>
        <w:rPr/>
      </w:r>
    </w:p>
    <w:p>
      <w:pPr>
        <w:pStyle w:val="TextBody"/>
        <w:rPr/>
      </w:pPr>
      <w:r>
        <w:rPr/>
        <w:t xml:space="preserve">Both the Snipe and Super Snipe continued after the war ended in 1945.  The Snipe with the 2731cc engine of 65 HP and the Super Snipe with the 4086cc engine of 100 horsepower.  Both cars shared their 114 inch chassis with the Hawk and all three cars still had the Even keel front suspension.  Tires were 600x16 and weight of the Snipe was 3,330 lbs while the Super Snipe weighed 3,360 lbs.  The Super Snipe was good for 80 MPH.  Rootes built 1,240 Snipes between 1945 and 1948 when it went out of production and 3,909 Super Snipes during the same period. </w:t>
      </w:r>
    </w:p>
    <w:p>
      <w:pPr>
        <w:pStyle w:val="TextBody"/>
        <w:rPr/>
      </w:pPr>
      <w:r>
        <w:rPr/>
      </w:r>
    </w:p>
    <w:p>
      <w:pPr>
        <w:pStyle w:val="TextBody"/>
        <w:rPr/>
      </w:pPr>
      <w:r>
        <w:rPr/>
        <w:t xml:space="preserve">The Pullman was also restarted in production in 1945 and the “Mark I” continued through 1948. It kept the big 4086cc engine but rode on a slightly shortened 127.5 inch wheelbase (down from 132 inches of the pre-war cars).  Weight was down to 4,000 lbs and top speed was up to 80 MPH.  </w:t>
      </w:r>
    </w:p>
    <w:p>
      <w:pPr>
        <w:pStyle w:val="TextBody"/>
        <w:rPr/>
      </w:pPr>
      <w:r>
        <w:rPr/>
        <w:t xml:space="preserve">In 1948 Rootes launched three new “Post war” cars.  First was the Sunbeam Talbot 80 and 90, second was the Hillman Minx and third was the Humber Hawk.  Each of these cars had a new body but the engines were more or less the same as the pre-war engines…. Except that the two Sunbeam Talbots had overhead valve heads on their Hillman (“80”) 1185cc and Humber (“90”) 1844cc engines!  The new Humber Hawk had a body that looked very much like a bigger Hillman Minx.  In addition, the old “even keel” transverse leaf independent suspension was replaced by a more normal coil spring independent suspension.  </w:t>
      </w:r>
    </w:p>
    <w:p>
      <w:pPr>
        <w:pStyle w:val="TextBody"/>
        <w:rPr/>
      </w:pPr>
      <w:r>
        <w:rPr/>
      </w:r>
    </w:p>
    <w:p>
      <w:pPr>
        <w:pStyle w:val="TextBody"/>
        <w:rPr/>
      </w:pPr>
      <w:r>
        <w:rPr/>
        <w:t xml:space="preserve">The new Hawk was called a Mark III and of course had a column mounted gearshift.  Wheelbase was now 105.5 inches (down from 114 inches), weight was down to 2,750 pounds and top speed was 72 MPH (not much faster then a Hillman Minx).  Between 1948 and the Fall of 1950 Rootes managed to produce 10,040 Humber Hawks.  For the 1951 model year, the Hawk had its engine bored out to give 2267cc and horsepower increased by 2 to 56.  A change in gear ratios actually decreased the top speed to 70 MPH but the 0-60 time decreased to 30.4 seconds from 34.4 seconds.  </w:t>
      </w:r>
    </w:p>
    <w:p>
      <w:pPr>
        <w:pStyle w:val="TextBody"/>
        <w:rPr/>
      </w:pPr>
      <w:r>
        <w:rPr/>
      </w:r>
    </w:p>
    <w:p>
      <w:pPr>
        <w:pStyle w:val="TextBody"/>
        <w:rPr/>
      </w:pPr>
      <w:r>
        <w:rPr/>
        <w:t xml:space="preserve">The Pullman was still based upon the Super Snipe and Rootes built 2,200 of the facelifted Mark II Pullmans from 1948 through 1950.  The wheelbase of these cars was 131 inches and the suspension and drivetrain were the same as the Super Snipe.  Rootes built 2,200 Mark II’s until they were replaced by the slightly upgraded Mark III Pullmans in 1950 with 1,526 of those being built until production of the Mark III ended in 1953. </w:t>
      </w:r>
    </w:p>
    <w:p>
      <w:pPr>
        <w:pStyle w:val="TextBody"/>
        <w:rPr/>
      </w:pPr>
      <w:r>
        <w:rPr/>
      </w:r>
    </w:p>
    <w:p>
      <w:pPr>
        <w:pStyle w:val="TextBody"/>
        <w:rPr/>
      </w:pPr>
      <w:r>
        <w:rPr/>
        <w:t xml:space="preserve">While the “Hawk” got a new body, the Super Snipe stayed with the old pre-war style body.  The nose was slightly facelifted to move the headlights into the fenders and of course the gearshift was moved from the floor to the steering column.  The engine stayed the same and production of the Mark II ran from 1948 though the middle of 1950 with 8,361 cars being produced.  The Mark II was replaced by the Mark III which was essentially the same car and ran until 1952 with 8,703 being produced.  </w:t>
      </w:r>
    </w:p>
    <w:p>
      <w:pPr>
        <w:pStyle w:val="TextBody"/>
        <w:rPr/>
      </w:pPr>
      <w:r>
        <w:rPr/>
      </w:r>
    </w:p>
    <w:p>
      <w:pPr>
        <w:pStyle w:val="TextBody"/>
        <w:rPr/>
      </w:pPr>
      <w:r>
        <w:rPr/>
        <w:t xml:space="preserve">Three more versions of the Mark type Humbers were built between 1952 and 1957.  14,300 Mark V Hawks were built between 1952 and 1954.  The major difference between the Mark V and IV being the grill!  However a bigger change occurred in 1954 when the Mark VI was introduced.  This car had the “new” OHV 2267cc engine and a larger tail (trunk or boot).  I call it “new” because although it used the crankshaft, pistons and rods of the flathead engine, it was a new block, specifically designed to be an OHV engine.  Horsepower was now 70 and top speed was 80 MPH.  Weight of the car was about 3,110 lbs.  A station wagon version was added that weighed 3,360 lbs.  The 0-60 time was improved to 23.8 seconds.  The effect of the improved engine on sales was notable, Rootes sold 18,836 Mark VI’s between 1954 and 1955.  The Mark VIA was a 77 HP version of the Mark VI and sold 9,614 units between 1955 and 1957.  </w:t>
      </w:r>
    </w:p>
    <w:p>
      <w:pPr>
        <w:pStyle w:val="TextBody"/>
        <w:rPr/>
      </w:pPr>
      <w:r>
        <w:rPr/>
      </w:r>
    </w:p>
    <w:p>
      <w:pPr>
        <w:pStyle w:val="TextBody"/>
        <w:rPr/>
      </w:pPr>
      <w:r>
        <w:rPr/>
        <w:t xml:space="preserve">For 1952 the Super Snipe finally got the new “Post war” body of the Hawk.  Everyone had expected Rootes to make this change in 1950, but instead they waited until 1952.  In addition to the new, more modern body, the car also got a new Commer derived OHV engine of 4139cc.  (in Commer trucks it was 4.5 liters).  Wheelbase was up 115.7 inches, with most of the difference between the Hawk and the Super Snipe being ahead of the firewall. This big car weighed 4,025 lbs and the new engine produced 113 HP in the Mark IV.  This gave the car a top speed of about 90 MPH and a 0-60 time of 16 seconds. Between 1952 and 1953 Rootes sold 9,785 of the new car.  The Mark IV was followed by the slightly improved Mark IVA in the fall of 1953.  Rootes sold 676 of these until they were phased out in favor of the new Mark IVB (with horsepower increased to 116) in April of 1954.  The Mark IVB ran until 1957 with a Bog-Warner automatic transmission becoming available in 1956.  Rootes built 7,532 of Mark IVB’s.  </w:t>
      </w:r>
    </w:p>
    <w:p>
      <w:pPr>
        <w:pStyle w:val="TextBody"/>
        <w:rPr/>
      </w:pPr>
      <w:r>
        <w:rPr/>
      </w:r>
    </w:p>
    <w:p>
      <w:pPr>
        <w:pStyle w:val="TextBody"/>
        <w:rPr/>
      </w:pPr>
      <w:r>
        <w:rPr/>
        <w:t xml:space="preserve">The last Pullman model was the Mark IV.  Like the Super Snipe it had the new 4139cc OHV Commer engine and carried over the old style body.  Over a two year period from 1953-54 Rootes built 414 cars including one car totally remanufactured.  Why was that one car remanufactured? It seems when Winston Churchill learned that the Pullman was out of production he contacted Lord Rootes and asked how he could get one.  Lord Rootes had his dealers check with recent purchasers and found one willing to sell the car back.  It was repurchased and sent to Thrupp and Maberly (Rootes special body operation) and was completely redone.  It was then delivered to Winston Churchill-the last Mark IV Pullman delivered (in 1955).  </w:t>
      </w:r>
    </w:p>
    <w:p>
      <w:pPr>
        <w:pStyle w:val="TextBody"/>
        <w:rPr/>
      </w:pPr>
      <w:r>
        <w:rPr/>
      </w:r>
    </w:p>
    <w:p>
      <w:pPr>
        <w:pStyle w:val="TextBody"/>
        <w:rPr/>
      </w:pPr>
      <w:r>
        <w:rPr/>
        <w:t>Rootes had not really tried to sell Humbers in the USA.  The obvious reason being that Americans already had Buicks and Dodges and there was no reason to buy a British made version that had a smaller, less powerful engine.  With gasoline at something like 25 cents a gallon in the USA back in the fifties (as opposed to $1.00 per gallon in England) the better fuel economy of the Humber was of no big interest here.  Sales therefore, were quite low.  In 1948 Rootes sold a total of two Humbers, but 1949 saw a 50% increase in sales… three Humbers were sold. In 1950 sales in the USA rose to 89 cars (quite good for a car that sold for more then a Cadillac back then).   I have no figure for 1950, but in 1951 sales rose to 309 cars.  This was a mix of Hawk Mk IV’s at $1,997 and Super Snipes at $2,997.  In 1952 Humber sales declined to 226 cars and was a mix of Hawk Mark IV’s at $2,295, Super Snipe Mark III’s at $3,369 and Pullmans at $5,110.   1953 saw 146 cars sold.  This was a new mix of:</w:t>
      </w:r>
    </w:p>
    <w:p>
      <w:pPr>
        <w:pStyle w:val="TextBody"/>
        <w:rPr/>
      </w:pPr>
      <w:r>
        <w:rPr/>
      </w:r>
    </w:p>
    <w:p>
      <w:pPr>
        <w:pStyle w:val="TextBody"/>
        <w:rPr/>
      </w:pPr>
      <w:r>
        <w:rPr/>
        <w:t>Hawk Mk V Sedan</w:t>
        <w:tab/>
        <w:tab/>
        <w:t>$2,399</w:t>
      </w:r>
    </w:p>
    <w:p>
      <w:pPr>
        <w:pStyle w:val="TextBody"/>
        <w:rPr/>
      </w:pPr>
      <w:r>
        <w:rPr/>
        <w:t>Hawk Mark V Limosine</w:t>
        <w:tab/>
        <w:tab/>
        <w:t>$2,699</w:t>
      </w:r>
    </w:p>
    <w:p>
      <w:pPr>
        <w:pStyle w:val="TextBody"/>
        <w:rPr/>
      </w:pPr>
      <w:r>
        <w:rPr/>
        <w:t>Super Snipe Mark IV Sedan</w:t>
        <w:tab/>
        <w:t>$3,295</w:t>
      </w:r>
    </w:p>
    <w:p>
      <w:pPr>
        <w:pStyle w:val="TextBody"/>
        <w:rPr/>
      </w:pPr>
      <w:r>
        <w:rPr/>
        <w:t>Super Snipe Mark IV Limousine</w:t>
        <w:tab/>
        <w:t>$3,595</w:t>
      </w:r>
    </w:p>
    <w:p>
      <w:pPr>
        <w:pStyle w:val="TextBody"/>
        <w:rPr/>
      </w:pPr>
      <w:r>
        <w:rPr/>
        <w:t>Pullman Imperial Sedan</w:t>
        <w:tab/>
        <w:tab/>
        <w:t>$5,110</w:t>
      </w:r>
    </w:p>
    <w:p>
      <w:pPr>
        <w:pStyle w:val="TextBody"/>
        <w:rPr/>
      </w:pPr>
      <w:r>
        <w:rPr/>
        <w:t>Pullman Limousine</w:t>
        <w:tab/>
        <w:tab/>
        <w:t>$5,110</w:t>
      </w:r>
    </w:p>
    <w:p>
      <w:pPr>
        <w:pStyle w:val="TextBody"/>
        <w:rPr/>
      </w:pPr>
      <w:r>
        <w:rPr/>
      </w:r>
    </w:p>
    <w:p>
      <w:pPr>
        <w:pStyle w:val="TextBody"/>
        <w:rPr/>
      </w:pPr>
      <w:r>
        <w:rPr/>
        <w:t xml:space="preserve">I have no US sales figures for 1954, but prices for the Hawk and Super Snipe stayed the same.  No prices were listed for the Pullmans so I believe that model was dropped in the USA. For 1955 through 1958 I have no sales figures nor are any US prices listed.  Based on that I would guess that very few, if any, Humbers were imported.  However, back in the fifties and sixties I did see a number of Humbers from that era that were LHD, so some must have come in.  </w:t>
      </w:r>
    </w:p>
    <w:p>
      <w:pPr>
        <w:pStyle w:val="TextBody"/>
        <w:rPr/>
      </w:pPr>
      <w:r>
        <w:rPr/>
      </w:r>
    </w:p>
    <w:p>
      <w:pPr>
        <w:pStyle w:val="TextBody"/>
        <w:rPr/>
      </w:pPr>
      <w:r>
        <w:rPr/>
        <w:t xml:space="preserve">1957 saw the introduction of an all new Humber, the Hawk Series I.  This was a new, more modern unit body very similar in styling to the 1955-57 GM cars (particularly the Buick Special) and was powered by the reliable old 2,267cc OHV engine now delivering 73 net horsepower.  The wheelbase was 110 inches and weight was 3,080 pounds.  Top speed was 83 MPH and zero to sixty took 20.6 seconds.  The new car was nicely trimmed and pointed the way for the last of the big Humbers to come.  Rootes built 15,539 of the Series I, followed by 6,813 of the Series IA, then 7,230 of the Series II and finally 6,109 of the Series III.  This covered from 1957 through 1964.  </w:t>
      </w:r>
    </w:p>
    <w:p>
      <w:pPr>
        <w:pStyle w:val="TextBody"/>
        <w:rPr/>
      </w:pPr>
      <w:r>
        <w:rPr/>
      </w:r>
    </w:p>
    <w:p>
      <w:pPr>
        <w:pStyle w:val="TextBody"/>
        <w:rPr/>
      </w:pPr>
      <w:r>
        <w:rPr/>
        <w:t xml:space="preserve">Following a year behind the Hawk was the Series I Super Snipe of 1958.  This car was actually delayed a year while the engine was developed.  Up until this point all of the engines used in Rootes cars were either Rootes designs or were engines inherited from either Hillman or Humber.  The new Super Snipe engine though was a “bought out” design.  The work was done for Rootes by Armstrong Siddeley and the engine was based upon the Armstrong Siddeley engine of the early fifties.  Initially it followed the pattern of the Minx 1390cc engine in having identical bore and stroke (82.55mm x 82.55mm).  However, after the first year, the bore was increased to 87.3mm, making it “over square”.  </w:t>
      </w:r>
    </w:p>
    <w:p>
      <w:pPr>
        <w:pStyle w:val="TextBody"/>
        <w:rPr/>
      </w:pPr>
      <w:r>
        <w:rPr/>
      </w:r>
    </w:p>
    <w:p>
      <w:pPr>
        <w:pStyle w:val="TextBody"/>
        <w:rPr/>
      </w:pPr>
      <w:r>
        <w:rPr/>
        <w:t xml:space="preserve">The body of the new car was the same shell as used on the Hawk, but had one of the ugliest grills ever put on a car.  Wheelbase was, of course, 110 inches and weight was 3,350 lbs.  The new engine in its original form developed 105 HP from 2,651cc.  This gave the car a top speed of 92 MPH and a zero to sixty time of 19.0 seconds.  Rootes sold 6,072 of these cars all over the world.  Sales in the USA were 257 at a price of $3,995 for the sedan and $4,575 for the station wagon. </w:t>
      </w:r>
    </w:p>
    <w:p>
      <w:pPr>
        <w:pStyle w:val="TextBody"/>
        <w:rPr/>
      </w:pPr>
      <w:r>
        <w:rPr/>
      </w:r>
    </w:p>
    <w:p>
      <w:pPr>
        <w:pStyle w:val="TextBody"/>
        <w:rPr/>
      </w:pPr>
      <w:r>
        <w:rPr/>
        <w:t>The Series II Super Snipe followed in 1959 and along with a bigger engine of 2,965cc and 121 horsepower (net).  Rootes sold 7,175 Super Snipe Series II’s worldwide but I do not have any figures for USA sales.  Prices stayed the same.</w:t>
      </w:r>
    </w:p>
    <w:p>
      <w:pPr>
        <w:pStyle w:val="TextBody"/>
        <w:rPr/>
      </w:pPr>
      <w:r>
        <w:rPr/>
      </w:r>
    </w:p>
    <w:p>
      <w:pPr>
        <w:pStyle w:val="TextBody"/>
        <w:rPr/>
      </w:pPr>
      <w:r>
        <w:rPr/>
        <w:t xml:space="preserve">For 1960 Rootes introduced the Super Snipe Series III with, thank goodness, a redesigned front end.  While the very fashionable “quad” headlights of that era were added, the overall result was not bad looking.  The engine stayed the same and Rootes built 7,257 of them for worldwide sales.  Again I don’t have any USA sales figures but prices of the Series III stayed the same as the Series II.  </w:t>
      </w:r>
    </w:p>
    <w:p>
      <w:pPr>
        <w:pStyle w:val="TextBody"/>
        <w:rPr/>
      </w:pPr>
      <w:r>
        <w:rPr/>
      </w:r>
    </w:p>
    <w:p>
      <w:pPr>
        <w:pStyle w:val="TextBody"/>
        <w:rPr/>
      </w:pPr>
      <w:r>
        <w:rPr/>
        <w:t xml:space="preserve">Late 1961 saw the introduction of the Series IV Super Snipe with a slightly redesigned rear window and 3 more HP to bring the total to 124 (net).  Maximum speed was now 100 MPH and zero to sixty could be reached in 14.3 seconds.  Fuel consumption was about 20 miles per Imperial gallon (an Imperial gallon is larger then a US gallon).  Rootes sold 6,495 worldwide and again I have no USA sales figures.  Prices rose to $4,295 for the sedan in 1962 and $4,860 for the station wagon in 1962.  In 1963 prices rose again to $4,500 for the sedan and $5,100 for the station wagon.  </w:t>
      </w:r>
    </w:p>
    <w:p>
      <w:pPr>
        <w:pStyle w:val="TextBody"/>
        <w:rPr/>
      </w:pPr>
      <w:r>
        <w:rPr/>
      </w:r>
    </w:p>
    <w:p>
      <w:pPr>
        <w:pStyle w:val="TextBody"/>
        <w:rPr/>
      </w:pPr>
      <w:r>
        <w:rPr/>
        <w:t>The last major restyle of the big Humber range occurred in 1964.  Both the Hawk and the Super Snipe got a redesigned roof that looked quite similar to the contemporary Hillman Minx roof.  The Hawk kept its same engine and with it’s new roof was called a Series IV.  Production reached only 1,746 cars.  A minor variation was called the Series IVA and 3,754 of then were produced before production ceased in 1967.</w:t>
      </w:r>
    </w:p>
    <w:p>
      <w:pPr>
        <w:pStyle w:val="TextBody"/>
        <w:rPr/>
      </w:pPr>
      <w:r>
        <w:rPr/>
      </w:r>
    </w:p>
    <w:p>
      <w:pPr>
        <w:pStyle w:val="TextBody"/>
        <w:rPr/>
      </w:pPr>
      <w:r>
        <w:rPr/>
        <w:t xml:space="preserve">The Super Snipe became the Series V with the new roofline and the engine’s output was increased to 128.5 HP (net).  Performance stayed about the same as the Series IV.  Production of the Super Snipe Series V was 1,907 and of the Series VA 1,125.  In addition there was a variant called the Imperial which had a vinyl roof, fancier trim and a divider window.   Again, I do not have an US sales figures, but the price of the Super Snipe Mark V was $4,800 in the USA from 65-67 and $5,400 for the wagon.  The Imperial cost $5,300. </w:t>
      </w:r>
    </w:p>
    <w:p>
      <w:pPr>
        <w:pStyle w:val="TextBody"/>
        <w:rPr/>
      </w:pPr>
      <w:r>
        <w:rPr/>
      </w:r>
    </w:p>
    <w:p>
      <w:pPr>
        <w:pStyle w:val="TextBody"/>
        <w:rPr/>
      </w:pPr>
      <w:r>
        <w:rPr/>
        <w:t xml:space="preserve">In 1963 Rootes introduced a very interesting car, the Humber Sceptre.  This car actually started out as the Sunbeam version of the Hillman Super Minx.  At the very last moment it was changed from a Sunbeam to a Humber.  As such, it retained more of a “sporty” car feel then a luxury car feel.  The engine was a variant of the one used in the contemporary Rapier with a two barrel Solex carb and 80 HP (net). Although the body styling was similar to the Hillman Super Minx, the roof line was notably lower (following an idea used by Rover for a special “coupe” version of their 4 door sedan) and the a special front end had quad headlights.  A very pretty little car that sold very well, Rootes sold 17,011 of them bewteen 1963 and 1965.  Although none were officially imported into the USA, I did see a number of them in New York City and at Rootes Long Island City repair facility in the 1960’s.  </w:t>
      </w:r>
    </w:p>
    <w:p>
      <w:pPr>
        <w:pStyle w:val="TextBody"/>
        <w:rPr/>
      </w:pPr>
      <w:r>
        <w:rPr/>
      </w:r>
    </w:p>
    <w:p>
      <w:pPr>
        <w:pStyle w:val="TextBody"/>
        <w:rPr/>
      </w:pPr>
      <w:r>
        <w:rPr/>
        <w:t>The Mark II Sceptre was introduced in 1965 and continued through 1967 when the Super Minx line was dropped.  The engine was now a 1,725cc with 85 HP (net) and a top speed of 90 MPH.  Zero to sixty was reached in 17.1 seconds.  Rootes sold 11,985 of these.  Other then the engine, the main change was a different front end based upon the Super Minx, although quad headlights were retained.</w:t>
      </w:r>
    </w:p>
    <w:p>
      <w:pPr>
        <w:pStyle w:val="TextBody"/>
        <w:rPr/>
      </w:pPr>
      <w:r>
        <w:rPr/>
      </w:r>
    </w:p>
    <w:p>
      <w:pPr>
        <w:pStyle w:val="TextBody"/>
        <w:rPr/>
      </w:pPr>
      <w:r>
        <w:rPr/>
        <w:t xml:space="preserve">The final Humber Sceptre (and the last Humber period) was the Mark III.  This car was based on the Hillman Hunter body shell and continued the pattern set by the previous Sceptre of a much higher level of trim and a more powerful engine the Hillman that it was based on.  The 1725cc engine now developed 88 HP (net) and top speed was 98 MPH.  Zero to sixty was 13.1 seconds.  Weight of the new car was 2,185lbs and the wheelbase was 98.5 inches.  In many ways the Sceptre followed the basic outline of the Humber 12 of 1933.  From 1967 through 1976 Rootes built 43,951 Mark III Sceptres making it the best selling Humber of all time.  In 1974 a station wagon version was added and sold for the last two years.  </w:t>
      </w:r>
    </w:p>
    <w:p>
      <w:pPr>
        <w:pStyle w:val="TextBody"/>
        <w:rPr/>
      </w:pPr>
      <w:r>
        <w:rPr/>
      </w:r>
    </w:p>
    <w:p>
      <w:pPr>
        <w:pStyle w:val="TextBody"/>
        <w:rPr/>
      </w:pPr>
      <w:r>
        <w:rPr/>
        <w:t>In 1977 Chrysler UK dropped all of the individual make names (Hillman, Sunbeam, Humber) and sold only “Chryslers”.  This did not last long as Chrysler UK was sold to Citreon-Peugeot and the cars became “Talbots”.    Gradually the old Rootes/Chrysler designs were phased out and modified French cars were assembled at the old Rootes plants.  Today, Ryton-On-Dunsmore, the huge old Rootes factory in England, produces Citreon-Peugeots for the British market.</w:t>
      </w:r>
    </w:p>
    <w:p>
      <w:pPr>
        <w:pStyle w:val="TextBody"/>
        <w:rPr/>
      </w:pPr>
      <w:r>
        <w:rPr/>
      </w:r>
    </w:p>
    <w:p>
      <w:pPr>
        <w:pStyle w:val="TextBody"/>
        <w:rPr/>
      </w:pPr>
      <w:r>
        <w:rPr/>
        <w:drawing>
          <wp:inline distT="0" distB="0" distL="0" distR="0">
            <wp:extent cx="3290570" cy="447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3290570" cy="447103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11, No. 1</w:t>
      <w:tab/>
      <w:tab/>
      <w:t xml:space="preserve">                                                                 Spring 2005</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dyhillman@webtv.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6:00Z</dcterms:created>
  <dc:creator>TOSHIBA</dc:creator>
  <dc:description/>
  <dc:language>en-US</dc:language>
  <cp:lastModifiedBy>Jan Eyerman</cp:lastModifiedBy>
  <cp:lastPrinted>2005-04-01T10:54:00Z</cp:lastPrinted>
  <dcterms:modified xsi:type="dcterms:W3CDTF">2005-04-01T16:00:00Z</dcterms:modified>
  <cp:revision>3</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