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e are now on our fourth issue and seem to be doing very well.  Membership is now in excess of fifty and a membership list is attached to this issue.  Probably the best news is that I have installed a spelling checker so there should be a small improvement in the spelling!! I’ve also changed the borders and such to get more on a page and shifted to left and right justification.  Hope this helps in looks.  I will also be trying out a scanner to include some black and white pictures.  </w:t>
      </w:r>
    </w:p>
    <w:p>
      <w:pPr>
        <w:pStyle w:val="Normal"/>
        <w:jc w:val="both"/>
        <w:rPr/>
      </w:pPr>
      <w:r>
        <w:rPr/>
      </w:r>
    </w:p>
    <w:p>
      <w:pPr>
        <w:pStyle w:val="Normal"/>
        <w:jc w:val="both"/>
        <w:rPr/>
      </w:pPr>
      <w:r>
        <w:rPr>
          <w:b/>
          <w:bCs/>
        </w:rPr>
        <w:t xml:space="preserve">Cars:  </w:t>
      </w:r>
      <w:r>
        <w:rPr/>
        <w:t xml:space="preserve">Still no Plymouth Crickets in the club, if you know of someone who has one, let them know about us.  We do have Minxes (both Hillman and Sunbeam), Husky’s, Imps, Super Minxes and Sunbeam Arrows (including a very rare Arrow Estate Wagon). </w:t>
      </w:r>
    </w:p>
    <w:p>
      <w:pPr>
        <w:pStyle w:val="Normal"/>
        <w:jc w:val="both"/>
        <w:rPr/>
      </w:pPr>
      <w:r>
        <w:rPr/>
      </w:r>
    </w:p>
    <w:p>
      <w:pPr>
        <w:pStyle w:val="Normal"/>
        <w:jc w:val="both"/>
        <w:rPr>
          <w:b/>
          <w:b/>
          <w:bCs/>
        </w:rPr>
      </w:pPr>
      <w:r>
        <w:rPr/>
        <w:t xml:space="preserve">Some trivia regarding Chrysler and Rootes.  Rootes engineering was quite limited, although their engineering department had a staff of over a hundred, the majority of these people were NOT engineers.  Only about a dozen had engineering degrees.  This meant that Rootes had to farm out most of their engineering work to their suppliers.  Chrysler, on the other hand, had always prided itself on being the “engineer’s automobile company”.  This became a problem when emission controls were required on U.S. cars starting in 1967-68.  Chrysler’s position was to build in the emission controls into the basic design of the engine (the other auto companies added external components).  Rootes engineers were unable to do this and their suppliers could not help them in the basic design work.  The result was that Rootes did not sell any cars in the U.S. in 1968 (cars titled as 1968 models were actually brought in prior to January 1, 1968 and sold after the first of the year.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arts Sources: </w:t>
      </w:r>
      <w:r>
        <w:rPr/>
        <w:t xml:space="preserve">Over the years I have located a number of sources for Hillman parts.  These are mainly companies that supply parts for Sunbeam Alpines, however, a few of them have alot of Hillman stuff around.  Sunbeam Specialties, P.O. Box 771, Los Gatos, CA 95031-0771 has alot of Hillman specific stuff.  Their telephone number is 1-408-371-1642, ask for Rick.  British Auto Parts of Madison, Wisconsin has a large quantity of Series I &amp; II parts.  Their telephone number is 1-800-362-1025, ask for Pete.  Britsih Sports Car Parts in Wisconsin can get used parts (junkyard), try them at 414-833-6534.  </w:t>
      </w:r>
    </w:p>
    <w:p>
      <w:pPr>
        <w:pStyle w:val="Normal"/>
        <w:jc w:val="both"/>
        <w:rPr/>
      </w:pPr>
      <w:r>
        <w:rPr/>
      </w:r>
    </w:p>
    <w:p>
      <w:pPr>
        <w:pStyle w:val="Normal"/>
        <w:jc w:val="both"/>
        <w:rPr>
          <w:b/>
          <w:b/>
          <w:bCs/>
        </w:rPr>
      </w:pPr>
      <w:r>
        <w:rPr>
          <w:b/>
          <w:bCs/>
        </w:rPr>
        <w:t xml:space="preserve">Ads: </w:t>
      </w:r>
      <w:r>
        <w:rPr/>
        <w:t xml:space="preserve">Ads for Hillman card, parts, etc. are free to anyone, just send the information to : Brotherhood of the Three Spires, 4 Townley Ct., Flanders, NJ 07836.  I will place the ad in the next issue of “Melodies”.  Below are two cars that I know of that are for sale.  I have seen a picture of the ‘57 Minx and it looks really good.  </w:t>
      </w:r>
    </w:p>
    <w:p>
      <w:pPr>
        <w:pStyle w:val="Normal"/>
        <w:jc w:val="both"/>
        <w:rPr>
          <w:b/>
          <w:b/>
          <w:bCs/>
        </w:rPr>
      </w:pPr>
      <w:r>
        <w:rPr>
          <w:b/>
          <w:bCs/>
        </w:rPr>
      </w:r>
    </w:p>
    <w:p>
      <w:pPr>
        <w:pStyle w:val="Normal"/>
        <w:jc w:val="both"/>
        <w:rPr>
          <w:b/>
          <w:b/>
          <w:bCs/>
        </w:rPr>
      </w:pPr>
      <w:r>
        <w:rPr>
          <w:b/>
          <w:bCs/>
        </w:rPr>
        <w:t xml:space="preserve">Cars for sale: </w:t>
      </w:r>
    </w:p>
    <w:p>
      <w:pPr>
        <w:pStyle w:val="Normal"/>
        <w:jc w:val="both"/>
        <w:rPr/>
      </w:pPr>
      <w:r>
        <w:rPr/>
      </w:r>
    </w:p>
    <w:p>
      <w:pPr>
        <w:pStyle w:val="Normal"/>
        <w:jc w:val="both"/>
        <w:rPr/>
      </w:pPr>
      <w:r>
        <w:rPr/>
        <w:t>1960-61 Minx Convertible, moonstone.  Has rust, had under dash fire.  Needs restoring.  Price around $1,500 but negotiable.  British Auto, 315-986-3097</w:t>
      </w:r>
    </w:p>
    <w:p>
      <w:pPr>
        <w:pStyle w:val="Normal"/>
        <w:jc w:val="both"/>
        <w:rPr/>
      </w:pPr>
      <w:r>
        <w:rPr/>
      </w:r>
    </w:p>
    <w:p>
      <w:pPr>
        <w:pStyle w:val="Normal"/>
        <w:jc w:val="both"/>
        <w:rPr/>
      </w:pPr>
      <w:r>
        <w:rPr/>
        <w:t>1957 Minx Series I Sedan-like new, under 10,000 miles on it.  Contact Pierre Mondor, 291 Maria-Victorin, St. Nicolas, Quebec G0S 2Z0 Canada.  Asking price is $4,500 (Canadian dollars-about $3,500 US)</w:t>
      </w:r>
    </w:p>
    <w:p>
      <w:pPr>
        <w:pStyle w:val="Normal"/>
        <w:jc w:val="both"/>
        <w:rPr/>
      </w:pPr>
      <w:r>
        <w:rPr/>
      </w:r>
    </w:p>
    <w:p>
      <w:pPr>
        <w:pStyle w:val="Normal"/>
        <w:jc w:val="both"/>
        <w:rPr/>
      </w:pPr>
      <w:r>
        <w:rPr>
          <w:b/>
          <w:bCs/>
        </w:rPr>
        <w:t xml:space="preserve">Car of  the Quarter: </w:t>
      </w:r>
      <w:r>
        <w:rPr/>
        <w:t xml:space="preserve">I would like to be able to include a brother’s car in this spot-a photo with a short description and story of the car.  So, please send me a snapshot, description and story of your Hillman so I can put it here!!!  </w:t>
      </w:r>
    </w:p>
    <w:p>
      <w:pPr>
        <w:pStyle w:val="Normal"/>
        <w:jc w:val="both"/>
        <w:rPr/>
      </w:pPr>
      <w:r>
        <w:rPr/>
      </w:r>
    </w:p>
    <w:p>
      <w:pPr>
        <w:pStyle w:val="Normal"/>
        <w:jc w:val="both"/>
        <w:rPr/>
      </w:pPr>
      <w:r>
        <w:rPr>
          <w:b/>
          <w:bCs/>
        </w:rPr>
        <w:t xml:space="preserve">Brotherhood: </w:t>
      </w:r>
      <w:r>
        <w:rPr/>
        <w:t xml:space="preserve"> This newsletter is going out with a cover letter and a “statement” to about 20 people who own (or have recently owned!) Hillmans.  If you know anyone else that would be interested in joining us, please let me know or have them send in their name, address and description of any Hillmans they own.  I’d estimate that the 20 people that have gotten letter own a total of about 25 cars.  According to the list I received from Jim Mazour of the Sunbeam Rapier Registry, these cars ranged from Minxes to Super Minxes to Husky’s.  The vast majority of the 20 people live on the West Coast, with many in Washington and Oregon.  There is also someone in Maine and one in Ohio.  </w:t>
      </w:r>
    </w:p>
    <w:p>
      <w:pPr>
        <w:pStyle w:val="Normal"/>
        <w:jc w:val="both"/>
        <w:rPr/>
      </w:pPr>
      <w:r>
        <w:rPr/>
      </w:r>
    </w:p>
    <w:p>
      <w:pPr>
        <w:pStyle w:val="Normal"/>
        <w:jc w:val="both"/>
        <w:rPr/>
      </w:pPr>
      <w:r>
        <w:rPr>
          <w:b/>
          <w:bCs/>
        </w:rPr>
        <w:t xml:space="preserve">Hillman Information: </w:t>
      </w:r>
      <w:r>
        <w:rPr/>
        <w:t xml:space="preserve">Bob Willis mentioned to me recently that in the early 1980’s a saleman from TRW said that according to TRW’s computer, there were about 450 Hillmans registered in the United States.  I am sure that since that time the number has dwindled.  It would be interesting to see if TRW or some other company can supply current information.  </w:t>
      </w:r>
    </w:p>
    <w:p>
      <w:pPr>
        <w:pStyle w:val="Normal"/>
        <w:jc w:val="both"/>
        <w:rPr/>
      </w:pPr>
      <w:r>
        <w:rPr/>
      </w:r>
    </w:p>
    <w:p>
      <w:pPr>
        <w:pStyle w:val="Normal"/>
        <w:jc w:val="both"/>
        <w:rPr/>
      </w:pPr>
      <w:r>
        <w:rPr/>
        <w:t>On that same vein, the last car sold in the United States with a Hillman nameplate was the Husky.  These were sold through 1967 although I am sure some were sold in 1968 as left overs.  I have been told that new Sunbeam Imps were sold as used cars by Crysler/Plymouth/Dodge dealers as late as 1973.  These were 1967 leftovers!!!!</w:t>
      </w:r>
    </w:p>
    <w:p>
      <w:pPr>
        <w:pStyle w:val="Normal"/>
        <w:jc w:val="both"/>
        <w:rPr/>
      </w:pPr>
      <w:r>
        <w:rPr/>
      </w:r>
    </w:p>
    <w:p>
      <w:pPr>
        <w:pStyle w:val="Normal"/>
        <w:jc w:val="both"/>
        <w:rPr/>
      </w:pPr>
      <w:r>
        <w:rPr/>
        <w:t>I have available the color chips for Hillmans from about 1957 through 1967, and also chips for Sunbeam Arrow and Plymouth Cricket through 1973.  Drop me a line if you need color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continuous"/>
          <w:pgSz w:w="12240" w:h="15840"/>
          <w:pgMar w:left="1440" w:right="1440" w:gutter="0" w:header="720" w:top="1152" w:footer="720" w:bottom="1152"/>
          <w:cols w:num="2" w:space="432" w:equalWidth="true" w:sep="false"/>
          <w:formProt w:val="false"/>
          <w:textDirection w:val="lrTb"/>
        </w:sectPr>
      </w:pPr>
    </w:p>
    <w:p>
      <w:pPr>
        <w:pStyle w:val="Normal"/>
        <w:rPr/>
      </w:pPr>
      <w:r>
        <w:rPr/>
        <w:t xml:space="preserve"> </w:t>
      </w:r>
    </w:p>
    <w:sectPr>
      <w:type w:val="continuous"/>
      <w:pgSz w:w="12240" w:h="15840"/>
      <w:pgMar w:left="1440" w:right="1440" w:gutter="0" w:header="720" w:top="1152" w:footer="720" w:bottom="1152"/>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1, No. 4</w:t>
      <w:tab/>
      <w:tab/>
      <w:t>Summer, 199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09:45:00Z</dcterms:created>
  <dc:creator>Toshiba America</dc:creator>
  <dc:description/>
  <dc:language>en-US</dc:language>
  <cp:lastModifiedBy>Toshiba America</cp:lastModifiedBy>
  <dcterms:modified xsi:type="dcterms:W3CDTF">1996-03-28T09:45: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