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Melodies: </w:t>
      </w:r>
      <w:r>
        <w:rPr/>
        <w:t xml:space="preserve"> Welcome to the third issue of “Melodies”, word of mouth advertising seems to be doing very well, I get several letters per week asking about the “Brotherhood”.  My family keeps kidding me that one of the inquiries is really from the FBI-that they think this is some kind of cult! Most recently many of  the letters (and telephone calls) have been from Canada. There seems to be quite a few Hillmans in Canada, but so far they have all been post-war.  Were Hillmans imported into Canada prior to World War II?  I have been told that Chrysler continued selling Sunbeam Arrows and Alpine GT’s in Canada after they stopped selling them in the US in 1970.  I do know that the Plymouth Cricket was sold in Canada simoltaneously with the Cricket in the US-I have a special Canadian sales brochure for the Cricket. I also have several Canadian Sunbeam Arrow brochures (the Sunbeam Arrow in Canada was a slightly different model than the one sold in the US). </w:t>
      </w:r>
    </w:p>
    <w:p>
      <w:pPr>
        <w:pStyle w:val="Normal"/>
        <w:rPr/>
      </w:pPr>
      <w:r>
        <w:rPr/>
      </w:r>
    </w:p>
    <w:p>
      <w:pPr>
        <w:pStyle w:val="Normal"/>
        <w:rPr>
          <w:b/>
          <w:b/>
          <w:bCs/>
        </w:rPr>
      </w:pPr>
      <w:r>
        <w:rPr>
          <w:b/>
          <w:bCs/>
        </w:rPr>
        <w:t xml:space="preserve">Cars: </w:t>
      </w:r>
      <w:r>
        <w:rPr/>
        <w:t xml:space="preserve">We’ve added a Hillamn Imp to the club since the last “Melodies” so now all of the major models of the Hillman are represented except for a Cricket.  How about it Brothers, no Plymouth Crickets out there?  </w:t>
      </w:r>
    </w:p>
    <w:p>
      <w:pPr>
        <w:pStyle w:val="Normal"/>
        <w:rPr>
          <w:b/>
          <w:b/>
          <w:bCs/>
        </w:rPr>
      </w:pPr>
      <w:r>
        <w:rPr>
          <w:b/>
          <w:bCs/>
        </w:rPr>
      </w:r>
    </w:p>
    <w:p>
      <w:pPr>
        <w:pStyle w:val="Normal"/>
        <w:rPr/>
      </w:pPr>
      <w:r>
        <w:rPr>
          <w:b/>
          <w:bCs/>
        </w:rPr>
        <w:t xml:space="preserve">Parts Sources:  </w:t>
      </w:r>
      <w:r>
        <w:rPr/>
        <w:t xml:space="preserve">Due to the generousity of new member Doug Ferrell (the new owner of a Sunbeam Arrow Estate Wagon), the Brotherhood now has a number of Hillman parts available.  In keeping with Doug’s free gift, the parts are available to members for free-photocopies of the list are attached.  Just let me know what you want and I will ship it out.... just pay me the postage.  As you can see from the list, a good portion of the parts are for the Mark Minxes.  I am also looking for a volunteer to handle the parts. If anyone is interested taking over the “parts department”, please let me know.  </w:t>
      </w:r>
    </w:p>
    <w:p>
      <w:pPr>
        <w:pStyle w:val="Normal"/>
        <w:rPr/>
      </w:pPr>
      <w:r>
        <w:rPr/>
      </w:r>
    </w:p>
    <w:p>
      <w:pPr>
        <w:pStyle w:val="Normal"/>
        <w:rPr/>
      </w:pPr>
      <w:r>
        <w:rPr/>
        <w:t xml:space="preserve">Jim Leach informed me (last week in fact!) that Quentin Hazel is discontinuing production of upper ball joints for the 1964 and later front suspension.  This is not only a problem for Sunbeam Alpine owners-but it is also a problem for Series V and VI Minx owners (and Super Minx owners).  If you think you will need upper ball joints, consider contacting Jim.  If he can get 1,000 orders, he can Quentin Hazel to continue manufacturing them, Jim’s address is Jim Leach, 811 W. Highland Dr., Seattle, WA 98119-3450.  </w:t>
      </w:r>
    </w:p>
    <w:p>
      <w:pPr>
        <w:pStyle w:val="Normal"/>
        <w:rPr/>
      </w:pPr>
      <w:r>
        <w:rPr/>
      </w:r>
    </w:p>
    <w:p>
      <w:pPr>
        <w:pStyle w:val="Normal"/>
        <w:rPr>
          <w:b/>
          <w:b/>
          <w:bCs/>
        </w:rPr>
      </w:pPr>
      <w:r>
        <w:rPr/>
        <w:t>Jim also included an ad for a model of a 1956 Hillman Mark VIIIA/B 4 door sedan-in two tone yellow and gray.  This a metal, 1:43 scale car made by Lansdowne Models.  Cat. number is LAN-10 and price is $69 from Accent Models, 26 Diamond Spring Road, P.O. Box 295, Denville, NJ 07834.</w:t>
      </w:r>
    </w:p>
    <w:p>
      <w:pPr>
        <w:pStyle w:val="Normal"/>
        <w:rPr>
          <w:b/>
          <w:b/>
          <w:bCs/>
        </w:rPr>
      </w:pPr>
      <w:r>
        <w:rPr>
          <w:b/>
          <w:bCs/>
        </w:rPr>
      </w:r>
    </w:p>
    <w:p>
      <w:pPr>
        <w:pStyle w:val="Normal"/>
        <w:rPr/>
      </w:pPr>
      <w:r>
        <w:rPr>
          <w:b/>
          <w:bCs/>
        </w:rPr>
        <w:t xml:space="preserve">Ads: </w:t>
      </w:r>
      <w:r>
        <w:rPr/>
        <w:t xml:space="preserve">Ads for Hillman cars, parts, etc. are free to anyone, just send the information to : Brotherhood of the Three Spires, 4 Townley Ct., Flanders, NJ 07836.  I will place the ad in the next issue of “Melodies”. </w:t>
      </w:r>
    </w:p>
    <w:p>
      <w:pPr>
        <w:pStyle w:val="Normal"/>
        <w:rPr/>
      </w:pPr>
      <w:r>
        <w:rPr/>
      </w:r>
    </w:p>
    <w:p>
      <w:pPr>
        <w:pStyle w:val="Normal"/>
        <w:rPr/>
      </w:pPr>
      <w:r>
        <w:rPr/>
        <w:t>Again Thanks to Jim Leach....</w:t>
      </w:r>
    </w:p>
    <w:p>
      <w:pPr>
        <w:pStyle w:val="Normal"/>
        <w:rPr/>
      </w:pPr>
      <w:r>
        <w:rPr/>
      </w:r>
    </w:p>
    <w:p>
      <w:pPr>
        <w:pStyle w:val="Normal"/>
        <w:rPr/>
      </w:pPr>
      <w:r>
        <w:rPr/>
        <w:t>Gary at 206-473-9310 has the follwoing cars for sale (no prices or conditions)- Sunbeam Rapier SI, ‘57 Hillman Husky, a pair of Series Minxes (no years), 69/70 Sunbeam Alpine fastback.</w:t>
      </w:r>
    </w:p>
    <w:p>
      <w:pPr>
        <w:pStyle w:val="Normal"/>
        <w:rPr/>
      </w:pPr>
      <w:r>
        <w:rPr/>
      </w:r>
    </w:p>
    <w:p>
      <w:pPr>
        <w:pStyle w:val="Normal"/>
        <w:rPr/>
      </w:pPr>
      <w:r>
        <w:rPr>
          <w:i/>
          <w:iCs/>
        </w:rPr>
        <w:t>FREE!</w:t>
      </w:r>
      <w:r>
        <w:rPr>
          <w:b/>
          <w:bCs/>
        </w:rPr>
        <w:t xml:space="preserve"> </w:t>
      </w:r>
      <w:r>
        <w:rPr/>
        <w:t xml:space="preserve">1958 Series II Hillman Minx-engine out, but runs, needs steering box rebuild. Call Joe at 206-463-3076 (home) or 206-684-5265. </w:t>
      </w:r>
    </w:p>
    <w:p>
      <w:pPr>
        <w:pStyle w:val="Normal"/>
        <w:rPr/>
      </w:pPr>
      <w:r>
        <w:rPr/>
      </w:r>
    </w:p>
    <w:p>
      <w:pPr>
        <w:pStyle w:val="Normal"/>
        <w:rPr/>
      </w:pPr>
      <w:r>
        <w:rPr>
          <w:i/>
          <w:iCs/>
        </w:rPr>
        <w:t>WANTED</w:t>
      </w:r>
      <w:r>
        <w:rPr/>
        <w:t>- Hillman Husky in excellent condition-contact Joel Shockman, 6810 Castor, Philadelphia, PA 19149 or call 215-745-5951</w:t>
      </w:r>
    </w:p>
    <w:p>
      <w:pPr>
        <w:pStyle w:val="Normal"/>
        <w:rPr/>
      </w:pPr>
      <w:r>
        <w:rPr/>
      </w:r>
    </w:p>
    <w:p>
      <w:pPr>
        <w:pStyle w:val="Normal"/>
        <w:rPr/>
      </w:pPr>
      <w:r>
        <w:rPr>
          <w:i/>
          <w:iCs/>
        </w:rPr>
        <w:t xml:space="preserve">For Sale: </w:t>
      </w:r>
      <w:r>
        <w:rPr/>
        <w:t>2 Hillman Minx Convertibles, 1958 &amp; 1960.  Both have titles and will run, both need interiors and body work/paint.  Lots of extra parts, manuals, etc. make offer.  Tom Heincke, 6323 132nd St. E., Puyallup, WA 98373 (work phone 206 841 5491)</w:t>
      </w:r>
    </w:p>
    <w:p>
      <w:pPr>
        <w:pStyle w:val="Normal"/>
        <w:rPr/>
      </w:pPr>
      <w:r>
        <w:rPr/>
      </w:r>
    </w:p>
    <w:p>
      <w:pPr>
        <w:pStyle w:val="Normal"/>
        <w:rPr/>
      </w:pPr>
      <w:r>
        <w:rPr>
          <w:b/>
          <w:bCs/>
        </w:rPr>
        <w:t xml:space="preserve">Car of  the Quarter: </w:t>
      </w:r>
      <w:r>
        <w:rPr/>
        <w:t>Part II of the on-going saga of Bob Willis’ trip from California to Arkansas in his ‘62 Minx Convertible:</w:t>
      </w:r>
    </w:p>
    <w:p>
      <w:pPr>
        <w:pStyle w:val="Normal"/>
        <w:rPr/>
      </w:pPr>
      <w:r>
        <w:rPr/>
      </w:r>
    </w:p>
    <w:p>
      <w:pPr>
        <w:pStyle w:val="Normal"/>
        <w:rPr/>
      </w:pPr>
      <w:r>
        <w:rPr/>
        <w:tab/>
        <w:t>“Car of My Dreams-Part II”</w:t>
      </w:r>
    </w:p>
    <w:p>
      <w:pPr>
        <w:pStyle w:val="Normal"/>
        <w:jc w:val="right"/>
        <w:rPr/>
      </w:pPr>
      <w:r>
        <w:rPr/>
        <w:t>Bob Willis</w:t>
      </w:r>
    </w:p>
    <w:p>
      <w:pPr>
        <w:pStyle w:val="Normal"/>
        <w:jc w:val="right"/>
        <w:rPr/>
      </w:pPr>
      <w:r>
        <w:rPr/>
      </w:r>
    </w:p>
    <w:p>
      <w:pPr>
        <w:pStyle w:val="Normal"/>
        <w:rPr/>
      </w:pPr>
      <w:r>
        <w:rPr/>
        <w:t>Then we began preparations for the trip back.  He treated me to a full tank of gas (about $5.00 worth), we aired up the tires, checked the oil and decided against changing the water pump that night (it was now 11:00 PM my time).  As it turned out, not changing the water pump was a mistake, but you will learn about that later.  We put 2 gallon jugs of water in the trunk.</w:t>
      </w:r>
    </w:p>
    <w:p>
      <w:pPr>
        <w:pStyle w:val="Normal"/>
        <w:rPr/>
      </w:pPr>
      <w:r>
        <w:rPr/>
      </w:r>
    </w:p>
    <w:p>
      <w:pPr>
        <w:pStyle w:val="Normal"/>
        <w:rPr/>
      </w:pPr>
      <w:r>
        <w:rPr/>
        <w:t>The next morning at 6:00 AM (4:00 AM his time), I rolled out of bed, started the car and couldn’t get it in reverse!  I tried a half a dozen times and then woke him up.  He was not really too pleased about getting up but he gave me some advice and saw me off.  Having gone about half a block I heard a sound that gave me chills up and down my back-an awful sound in the back of the car.  What had gone wrong?  Before I had time to worry about it, a big yellow tomcat came out of the back seat, lit on my shoulder and jumped out the window! Whew!</w:t>
      </w:r>
    </w:p>
    <w:p>
      <w:pPr>
        <w:pStyle w:val="Normal"/>
        <w:rPr/>
      </w:pPr>
      <w:r>
        <w:rPr/>
      </w:r>
    </w:p>
    <w:p>
      <w:pPr>
        <w:pStyle w:val="Normal"/>
        <w:rPr/>
      </w:pPr>
      <w:r>
        <w:rPr/>
        <w:t>It was only half a mile or so till I was on the freeway (I-10) and away I went headed east.  The California tags on the car had expired in March, but after the first half a dozen California Highway Patrol cars passed me I decided that Brad was right, they wouldn’t stop me.</w:t>
      </w:r>
    </w:p>
    <w:p>
      <w:pPr>
        <w:pStyle w:val="Normal"/>
        <w:rPr/>
      </w:pPr>
      <w:r>
        <w:rPr/>
      </w:r>
    </w:p>
    <w:p>
      <w:pPr>
        <w:pStyle w:val="Normal"/>
        <w:rPr/>
      </w:pPr>
      <w:r>
        <w:rPr/>
        <w:t>The day wore on, I passed the Arizona border without incident, but a few miles further on I had to pass an inspection station.  They were only looking for plants and since I had none, I stopped only a minute or so.</w:t>
      </w:r>
    </w:p>
    <w:p>
      <w:pPr>
        <w:pStyle w:val="Normal"/>
        <w:rPr/>
      </w:pPr>
      <w:r>
        <w:rPr/>
      </w:r>
    </w:p>
    <w:p>
      <w:pPr>
        <w:pStyle w:val="Normal"/>
        <w:rPr/>
      </w:pPr>
      <w:r>
        <w:rPr/>
        <w:t>The car was running beautifully but the water pump had started to make quite a chatter so I decided to stop in Phoenix Arizona to get a hose or two and some clamps to put on the new water pump.  A couple of hours later the car really started to heat up, so I pulled into a closed filling station to put on the pump.  It would only take a half hour or so as I had put on plenty of Hillman water pumps.  Right?  Wrong!</w:t>
      </w:r>
    </w:p>
    <w:p>
      <w:pPr>
        <w:pStyle w:val="Normal"/>
        <w:rPr/>
      </w:pPr>
      <w:r>
        <w:rPr/>
      </w:r>
    </w:p>
    <w:p>
      <w:pPr>
        <w:pStyle w:val="Normal"/>
        <w:rPr/>
      </w:pPr>
      <w:r>
        <w:rPr/>
        <w:t xml:space="preserve">Everything went wrong from the go, when I took the fan off I discovered that someone had put on some wierd thing!  Well, we would get by somehow.  Wrong again,, the fellow at the imported parts store had given me the WRONG pump.  So in the 120 degree Arizona afternoon, there I was putting the old water pump back on the car.  My, but did I bless that parts house!  (Editor’s note- Dave Green, a Singer Gazelle collector lives in Phoenix Arizona and had several spare, new water pumps-if only Bob had known). </w:t>
      </w:r>
    </w:p>
    <w:p>
      <w:pPr>
        <w:pStyle w:val="Normal"/>
        <w:rPr/>
      </w:pPr>
      <w:r>
        <w:rPr/>
      </w:r>
    </w:p>
    <w:p>
      <w:pPr>
        <w:pStyle w:val="Normal"/>
        <w:rPr/>
      </w:pPr>
      <w:r>
        <w:rPr/>
        <w:t xml:space="preserve">Well there was nothing to do but go on.  About 6:00 PM I passed through Tucson and the car was really heating up.  I stopped for gas and went to cool down the radiator.  I couldn’t get it into reverse so I pushed it backwards to the hose.  I filled the jugs again and started out.  The temperature had dropped to 110 degrees but I was getting into the mountains so the car kept heating up.  The temperature dropped to 100 degrees and the engine lugged trying to climb those hills.  The temperature gauge showed 220 degrees but it didn’t boil (I found out later that the temperature gauge reads 20 dgrees too high with the lights on.  Don’t ask me why, I don’t know).  Finally it did start to boil and those two jugs of water went fast.  Just as I was out of water, praise the Lord, we started </w:t>
      </w:r>
      <w:r>
        <w:rPr>
          <w:u w:val="single"/>
        </w:rPr>
        <w:t>downhill.</w:t>
      </w:r>
    </w:p>
    <w:p>
      <w:pPr>
        <w:pStyle w:val="Normal"/>
        <w:rPr/>
      </w:pPr>
      <w:r>
        <w:rPr/>
      </w:r>
    </w:p>
    <w:p>
      <w:pPr>
        <w:pStyle w:val="Normal"/>
        <w:rPr/>
      </w:pPr>
      <w:r>
        <w:rPr/>
        <w:t>Continued next issue!!!</w:t>
      </w:r>
    </w:p>
    <w:p>
      <w:pPr>
        <w:pStyle w:val="Normal"/>
        <w:rPr/>
      </w:pPr>
      <w:r>
        <w:rPr/>
      </w:r>
    </w:p>
    <w:p>
      <w:pPr>
        <w:pStyle w:val="Normal"/>
        <w:rPr/>
      </w:pPr>
      <w:r>
        <w:rPr>
          <w:b/>
          <w:bCs/>
        </w:rPr>
        <w:t xml:space="preserve">Members and their cars:  </w:t>
      </w:r>
      <w:r>
        <w:rPr/>
        <w:t>Robert Abernathy of Mesilla Park, New Mexico has a really beautiful Hillman Super Imp. This car is a real rarity as Imps sold in the US were tagged as Sunbeams.  It is a left hand drive version so it must have been imported somewhere-maybe it was an overseas delivery or came from a U.S. Soldier stationed in Europe. In any case, it is a real nice black Super Imp with a red interior.</w:t>
      </w:r>
    </w:p>
    <w:p>
      <w:pPr>
        <w:pStyle w:val="Normal"/>
        <w:rPr/>
      </w:pPr>
      <w:r>
        <w:rPr/>
      </w:r>
    </w:p>
    <w:p>
      <w:pPr>
        <w:pStyle w:val="Normal"/>
        <w:rPr/>
      </w:pPr>
      <w:r>
        <w:rPr>
          <w:b/>
          <w:bCs/>
        </w:rPr>
        <w:t xml:space="preserve">General Information on Parts: </w:t>
      </w:r>
      <w:r>
        <w:rPr/>
        <w:t>There is a company called Moss Motors that specializes in BMC cars (MG, Triumph, Austin Healey).  They do large runs of reproductioon parts and have locations throughout the US.  I deal with one in Dover, NJ.  I have all of their catalogs and try to cross reference parts whenever I can.  Obviously most Lucas electrical stuff interchanges-generators from MG’s fit Minxes as do starters, regulators, ignition switches and other equipment.  For example, my Minx currently has a Triumph Spitfire oil pressure switch in it!  I suggest that you contact Moss Motors (440 Rutherford St., P.O. Box 847, Goleta, CA 93116) and get all of their catalogs.  They also send out a nice quarterly magazine with listing of various British car shows.  Many of their articles are on things generic to British cars so their technical information can be very useful.</w: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ritannic Bold">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itannic Bold" w:hAnsi="Britannic Bold" w:eastAsia="Britannic Bold" w:cs="Britannic Bold"/>
        <w:b/>
        <w:b/>
        <w:bCs/>
        <w:sz w:val="28"/>
        <w:szCs w:val="28"/>
      </w:rPr>
    </w:pPr>
    <w:r>
      <w:rPr>
        <w:rFonts w:eastAsia="Britannic Bold" w:cs="Britannic Bold" w:ascii="Britannic Bold" w:hAnsi="Britannic Bold"/>
        <w:b/>
        <w:bCs/>
        <w:sz w:val="28"/>
        <w:szCs w:val="28"/>
      </w:rPr>
      <w:t>Melodies</w:t>
    </w:r>
  </w:p>
  <w:p>
    <w:pPr>
      <w:pStyle w:val="Header"/>
      <w:rPr>
        <w:rFonts w:ascii="Britannic Bold" w:hAnsi="Britannic Bold" w:eastAsia="Britannic Bold" w:cs="Britannic Bold"/>
        <w:b/>
        <w:b/>
        <w:bCs/>
        <w:sz w:val="28"/>
        <w:szCs w:val="28"/>
      </w:rPr>
    </w:pPr>
    <w:r>
      <w:rPr>
        <w:rFonts w:eastAsia="Britannic Bold" w:cs="Britannic Bold" w:ascii="Britannic Bold" w:hAnsi="Britannic Bold"/>
        <w:b/>
        <w:bCs/>
        <w:sz w:val="28"/>
        <w:szCs w:val="28"/>
      </w:rPr>
      <w:t>Vol 1, No. 3</w:t>
      <w:tab/>
      <w:tab/>
      <w:t>Spring 199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5T20:21:00Z</dcterms:created>
  <dc:creator>Toshiba Northern Region</dc:creator>
  <dc:description/>
  <dc:language>en-US</dc:language>
  <cp:lastModifiedBy>Toshiba Northern Region</cp:lastModifiedBy>
  <dcterms:modified xsi:type="dcterms:W3CDTF">1996-08-15T20:21:00Z</dcterms:modified>
  <cp:revision>1</cp:revision>
  <dc:subject/>
  <dc:title>Melodies:  Welcome to the third issue of �Melodies�, word of mouth advertising seems to be doing very well, I get several letters per week asking about the �Brotherhood�.  My family keeps kidding me that one of the inquiries is really from the FBI-that th</dc:title>
</cp:coreProperties>
</file>