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 xml:space="preserve">Melodies: </w:t>
      </w:r>
      <w:r>
        <w:rPr/>
        <w:t xml:space="preserve"> Somewhat to my surprise, it looks like the name “Melodies” is going to stay the name of the newsletter.  Several brothers said they liked it and no one has suggested an alternative.  We now stand at about 15 brothers-out of a mailing of 38.  If you know anyone else that might be interested, just give them my address.  As I noted, “dues” are just 4 postage stamps per year.</w:t>
      </w:r>
    </w:p>
    <w:p>
      <w:pPr>
        <w:pStyle w:val="Normal"/>
        <w:rPr/>
      </w:pPr>
      <w:r>
        <w:rPr/>
      </w:r>
    </w:p>
    <w:p>
      <w:pPr>
        <w:pStyle w:val="Normal"/>
        <w:rPr>
          <w:b/>
          <w:b/>
          <w:bCs/>
        </w:rPr>
      </w:pPr>
      <w:r>
        <w:rPr>
          <w:b/>
          <w:bCs/>
        </w:rPr>
        <w:t xml:space="preserve">Cars: </w:t>
      </w:r>
      <w:r>
        <w:rPr/>
        <w:t>So far the vast majority of cars owned by brothers have been Hillman Minxes and Husky’s.  There are a very few Super Minxes and a Sunbeam Arrow or two.  No Imps or Plymouth Crickets.  What has surprised me is the large number of Husky’s.  I had not realized that there were so many still around and that they are really loved.</w:t>
      </w:r>
    </w:p>
    <w:p>
      <w:pPr>
        <w:pStyle w:val="Normal"/>
        <w:rPr>
          <w:b/>
          <w:b/>
          <w:bCs/>
        </w:rPr>
      </w:pPr>
      <w:r>
        <w:rPr>
          <w:b/>
          <w:bCs/>
        </w:rPr>
      </w:r>
    </w:p>
    <w:p>
      <w:pPr>
        <w:pStyle w:val="Normal"/>
        <w:rPr/>
      </w:pPr>
      <w:r>
        <w:rPr>
          <w:b/>
          <w:bCs/>
        </w:rPr>
        <w:t xml:space="preserve">Parts Sources: </w:t>
      </w:r>
      <w:r>
        <w:rPr/>
        <w:t>In the previous issue I</w:t>
      </w:r>
      <w:r>
        <w:rPr>
          <w:b/>
          <w:bCs/>
        </w:rPr>
        <w:t xml:space="preserve"> </w:t>
      </w:r>
      <w:r>
        <w:rPr/>
        <w:t>listed parts sources that I knew of.  Many thanks to Jim Leach for the following ones....</w:t>
      </w:r>
    </w:p>
    <w:p>
      <w:pPr>
        <w:pStyle w:val="Normal"/>
        <w:rPr/>
      </w:pPr>
      <w:r>
        <w:rPr/>
        <w:t xml:space="preserve">Richard Codanti, 5410 SE 32nd, Gresham, Ore. 97080 for  Plymouth Cricket parts.  Richard Blue, P.O. Box 9288, College Station, TX 77842 (409-776-4213) for eleven page list of new and used parts.  Ed Kubiez, 314 E 276th, Euclid, Ohio 44132 (216-731-4311) has original small battery trays. Kip Motor Company (214-243-0440) has gas caps for Minx and Husky ($4.95 each!) and speedometers for Minx Special and Husky ($99.95 each).  </w:t>
      </w:r>
    </w:p>
    <w:p>
      <w:pPr>
        <w:pStyle w:val="Normal"/>
        <w:rPr/>
      </w:pPr>
      <w:r>
        <w:rPr/>
      </w:r>
    </w:p>
    <w:p>
      <w:pPr>
        <w:pStyle w:val="Normal"/>
        <w:rPr/>
      </w:pPr>
      <w:r>
        <w:rPr>
          <w:b/>
          <w:bCs/>
        </w:rPr>
        <w:t xml:space="preserve">Ads: </w:t>
      </w:r>
      <w:r>
        <w:rPr/>
        <w:t xml:space="preserve">Ads for Hillman cars, parts, etc. are free to anyone, just send the information to : Brotherhood of the Three Spires, 4 Townley Ct., Flanders, NJ 07836.  I will place the ad in the next issue of “Melodies”. </w:t>
      </w:r>
    </w:p>
    <w:p>
      <w:pPr>
        <w:pStyle w:val="Normal"/>
        <w:rPr/>
      </w:pPr>
      <w:r>
        <w:rPr/>
      </w:r>
    </w:p>
    <w:p>
      <w:pPr>
        <w:pStyle w:val="Normal"/>
        <w:rPr>
          <w:b/>
          <w:b/>
          <w:bCs/>
        </w:rPr>
      </w:pPr>
      <w:r>
        <w:rPr>
          <w:b/>
          <w:bCs/>
        </w:rPr>
        <w:t xml:space="preserve">Cars for sale: </w:t>
      </w:r>
    </w:p>
    <w:p>
      <w:pPr>
        <w:pStyle w:val="Normal"/>
        <w:rPr/>
      </w:pPr>
      <w:r>
        <w:rPr/>
      </w:r>
    </w:p>
    <w:p>
      <w:pPr>
        <w:pStyle w:val="Normal"/>
        <w:rPr/>
      </w:pPr>
      <w:r>
        <w:rPr/>
        <w:t xml:space="preserve">1961 Minx Convertible, moonstone.  Body is in good condition, minimal rust.  Engine out and in trunk, interior and top shot.  Good “Texas” body.  $200.  Mike Kuhn, 817-589-7974. I saw this car a few weeks ago, it was just too nice to pull parts off of-but Mike wants it out of where it is, so act quickly. </w:t>
      </w:r>
    </w:p>
    <w:p>
      <w:pPr>
        <w:pStyle w:val="Normal"/>
        <w:rPr/>
      </w:pPr>
      <w:r>
        <w:rPr/>
      </w:r>
    </w:p>
    <w:p>
      <w:pPr>
        <w:pStyle w:val="Normal"/>
        <w:rPr/>
      </w:pPr>
      <w:r>
        <w:rPr/>
        <w:t>Scott Rohr of P.O. Box 259, Rockaway, NJ 07866 has a 1959 Series III that he considering selling.  The car is in Seattle.  Drop him a note if you are interested.</w:t>
      </w:r>
    </w:p>
    <w:p>
      <w:pPr>
        <w:pStyle w:val="Normal"/>
        <w:rPr/>
      </w:pPr>
      <w:r>
        <w:rPr>
          <w:b/>
          <w:bCs/>
        </w:rPr>
        <w:t xml:space="preserve">Car of  the Quarter: </w:t>
      </w:r>
      <w:r>
        <w:rPr/>
        <w:t xml:space="preserve">Rather than showing a picture of this car, I am going to serialize Bob Willis’ story of how he brought it home to Mississippi from California.  </w:t>
      </w:r>
    </w:p>
    <w:p>
      <w:pPr>
        <w:pStyle w:val="Normal"/>
        <w:rPr/>
      </w:pPr>
      <w:r>
        <w:rPr/>
      </w:r>
    </w:p>
    <w:p>
      <w:pPr>
        <w:pStyle w:val="Normal"/>
        <w:rPr/>
      </w:pPr>
      <w:r>
        <w:rPr/>
        <w:tab/>
        <w:t>“Car of My Dreams”</w:t>
      </w:r>
    </w:p>
    <w:p>
      <w:pPr>
        <w:pStyle w:val="Normal"/>
        <w:jc w:val="right"/>
        <w:rPr/>
      </w:pPr>
      <w:r>
        <w:rPr/>
        <w:t>Bob Willis</w:t>
      </w:r>
    </w:p>
    <w:p>
      <w:pPr>
        <w:pStyle w:val="Normal"/>
        <w:jc w:val="right"/>
        <w:rPr/>
      </w:pPr>
      <w:r>
        <w:rPr/>
      </w:r>
    </w:p>
    <w:p>
      <w:pPr>
        <w:pStyle w:val="Normal"/>
        <w:rPr/>
      </w:pPr>
      <w:r>
        <w:rPr/>
        <w:t>What do you do when the car of your dreams is in California and you live in Mississippi?  Answer, go after it.</w:t>
      </w:r>
    </w:p>
    <w:p>
      <w:pPr>
        <w:pStyle w:val="Normal"/>
        <w:rPr/>
      </w:pPr>
      <w:r>
        <w:rPr/>
        <w:tab/>
        <w:t xml:space="preserve">Tuesday June 3, 1981 found me headed toward the Ontario, California airport with a suitcase full of tools, a spare water pump (the one on the car was leaky, and $1,150 in $50 bills in the bottom of my shoe (the owner wanted cash only).  </w:t>
      </w:r>
    </w:p>
    <w:p>
      <w:pPr>
        <w:pStyle w:val="Normal"/>
        <w:rPr/>
      </w:pPr>
      <w:r>
        <w:rPr/>
        <w:tab/>
        <w:t xml:space="preserve">We left New Orleans airport at 3:30 PM and headed for.... not Ontario naturally, they cancelled the through flight effective May 31- Dallas-Ft Worth.  Having never flown before, I was most interested in watching everything, the plane, flight attendents, clouds, countryside, everything.  I was determined to get my $243 worth!  </w:t>
      </w:r>
    </w:p>
    <w:p>
      <w:pPr>
        <w:pStyle w:val="Normal"/>
        <w:rPr/>
      </w:pPr>
      <w:r>
        <w:rPr/>
        <w:tab/>
        <w:t>An hour’s layover and we were off again. I looked down at the desert and semi-mountainous terrain and said to myself, “You have got to be crazy! How will you ever get the car home across that country?”  And then another nagging fear came to play: How will you ever recognize the owner at the airport?</w:t>
      </w:r>
    </w:p>
    <w:p>
      <w:pPr>
        <w:pStyle w:val="Normal"/>
        <w:rPr/>
      </w:pPr>
      <w:r>
        <w:rPr/>
        <w:tab/>
        <w:t>At the airport a young fellow about 25 years of age stepped forward and introduced himself as Brad Jensen, the owners’ brother.  I guess he couldn’t miss me as I was wearing a John Deere cap and jecket, but oh what a relief it is!  My baggage was sent almost a quarter of a mile away, and afterward, you guessed it, we had to walk back almost to the exact spot where I met Brad to get into his car.</w:t>
      </w:r>
    </w:p>
    <w:p>
      <w:pPr>
        <w:pStyle w:val="Normal"/>
        <w:rPr/>
      </w:pPr>
      <w:r>
        <w:rPr/>
        <w:tab/>
        <w:t>We drove over to his house which was only about 3 miles from the airport.  There in front of the house stood the object of my quest, a powder blue 1962 Hillman Minx “1600” convertible.  He got the keys, turned the switch and it ran - beautifully!  We went around the block and I decided it sounded good enough to start home with.  After we pulled it into his lighted garage and looked it over we went inside and closed the deal.  I took off the shoe with the money in it and gave him the cash, and he gave me the papers.. Continued Next Issue.</w:t>
      </w:r>
    </w:p>
    <w:p>
      <w:pPr>
        <w:pStyle w:val="Normal"/>
        <w:rPr/>
      </w:pPr>
      <w:r>
        <w:rPr>
          <w:b/>
          <w:bCs/>
        </w:rPr>
        <w:t>Movies with Hillmans in them</w:t>
      </w:r>
      <w:r>
        <w:rPr/>
        <w:t>....(from Jim Leach)</w:t>
      </w:r>
    </w:p>
    <w:p>
      <w:pPr>
        <w:pStyle w:val="Normal"/>
        <w:rPr/>
      </w:pPr>
      <w:r>
        <w:rPr>
          <w:b/>
          <w:bCs/>
        </w:rPr>
        <w:tab/>
        <w:t>The Haunting</w:t>
      </w:r>
      <w:r>
        <w:rPr/>
        <w:t xml:space="preserve"> (1963) Julie Harris, Claire Bloom. Star co-owns and drives a Hillman Husky II and ultimately wrecks the car (except that it turns into a Mark I bodied Husky when it’s wrecked). </w:t>
      </w:r>
    </w:p>
    <w:p>
      <w:pPr>
        <w:pStyle w:val="Normal"/>
        <w:rPr/>
      </w:pPr>
      <w:r>
        <w:rPr>
          <w:b/>
          <w:bCs/>
        </w:rPr>
        <w:tab/>
        <w:t xml:space="preserve">The Man from The Diners Club </w:t>
      </w:r>
      <w:r>
        <w:rPr/>
        <w:t>(1963) Danny Kaye. Mark Minx in traffic near end of the movie.</w:t>
      </w:r>
    </w:p>
    <w:p>
      <w:pPr>
        <w:pStyle w:val="Normal"/>
        <w:rPr/>
      </w:pPr>
      <w:r>
        <w:rPr>
          <w:b/>
          <w:bCs/>
        </w:rPr>
        <w:tab/>
        <w:t xml:space="preserve">Knock On Wood </w:t>
      </w:r>
      <w:r>
        <w:rPr/>
        <w:t>(1954) Danny Kaye. Mark Minx convertible appears several times throughout the movie in traffic, as does a Humber Super Snipe.</w:t>
      </w:r>
    </w:p>
    <w:p>
      <w:pPr>
        <w:pStyle w:val="Normal"/>
        <w:rPr/>
      </w:pPr>
      <w:r>
        <w:rPr>
          <w:b/>
          <w:bCs/>
        </w:rPr>
        <w:tab/>
        <w:t xml:space="preserve">The Notorious Landlady </w:t>
      </w:r>
      <w:r>
        <w:rPr/>
        <w:t>(1962) Kim Novak, Jack Lemmon. Mark Minx, Talbot 90 and late Minx Estate car</w:t>
      </w:r>
    </w:p>
    <w:p>
      <w:pPr>
        <w:pStyle w:val="Normal"/>
        <w:rPr/>
      </w:pPr>
      <w:r>
        <w:rPr>
          <w:b/>
          <w:bCs/>
        </w:rPr>
        <w:tab/>
        <w:t xml:space="preserve">The Dogs of War </w:t>
      </w:r>
      <w:r>
        <w:rPr/>
        <w:t>(1980) Christopher Walken, Tom Berenger. Red Series V or VI Minx off the road, in the ditch.</w:t>
      </w:r>
    </w:p>
    <w:p>
      <w:pPr>
        <w:pStyle w:val="Normal"/>
        <w:rPr/>
      </w:pPr>
      <w:r>
        <w:rPr>
          <w:b/>
          <w:bCs/>
        </w:rPr>
        <w:tab/>
        <w:t xml:space="preserve">Theater of Blood </w:t>
      </w:r>
      <w:r>
        <w:rPr/>
        <w:t>(1973) Vincent Price, Diana Rigg. Hillman Hunter Police car-short high speed chase.</w:t>
      </w:r>
    </w:p>
    <w:p>
      <w:pPr>
        <w:pStyle w:val="Normal"/>
        <w:rPr/>
      </w:pPr>
      <w:r>
        <w:rPr>
          <w:b/>
          <w:bCs/>
        </w:rPr>
        <w:tab/>
        <w:t xml:space="preserve">Stand By Me </w:t>
      </w:r>
      <w:r>
        <w:rPr/>
        <w:t>(1986) River Phoenix, Hillman Husky parked in yard.</w:t>
      </w:r>
    </w:p>
    <w:p>
      <w:pPr>
        <w:pStyle w:val="Normal"/>
        <w:rPr/>
      </w:pPr>
      <w:r>
        <w:rPr>
          <w:b/>
          <w:bCs/>
        </w:rPr>
        <w:tab/>
        <w:t xml:space="preserve">Farenheit 451 </w:t>
      </w:r>
      <w:r>
        <w:rPr/>
        <w:t>(1967) Julie Christie, Oskar Werner. Red Imp, front close up view in middle of film.</w:t>
      </w:r>
    </w:p>
    <w:p>
      <w:pPr>
        <w:pStyle w:val="Normal"/>
        <w:rPr/>
      </w:pPr>
      <w:r>
        <w:rPr>
          <w:b/>
          <w:bCs/>
        </w:rPr>
        <w:tab/>
        <w:t xml:space="preserve">The Hard Ride </w:t>
      </w:r>
      <w:r>
        <w:rPr/>
        <w:t>(1971) Robert Fuller, Sherry Bain. Gray Minx driven by “punks”.</w:t>
      </w:r>
    </w:p>
    <w:p>
      <w:pPr>
        <w:pStyle w:val="Normal"/>
        <w:rPr/>
      </w:pPr>
      <w:r>
        <w:rPr>
          <w:b/>
          <w:bCs/>
        </w:rPr>
        <w:tab/>
        <w:t xml:space="preserve">Charlie and the Great Balloon Chase </w:t>
      </w:r>
      <w:r>
        <w:rPr/>
        <w:t>(1981) Jack Albertson, Moosie Drier. Hot air balloon crosses USA coast to coast with Pippan Red Minx 3A/B/C in hot pursuit throughout the movie.</w:t>
      </w:r>
    </w:p>
    <w:p>
      <w:pPr>
        <w:pStyle w:val="Normal"/>
        <w:rPr/>
      </w:pPr>
      <w:r>
        <w:rPr>
          <w:b/>
          <w:bCs/>
        </w:rPr>
        <w:tab/>
        <w:t xml:space="preserve">The Avengers-episode: The Hour That Never Was </w:t>
      </w:r>
      <w:r>
        <w:rPr/>
        <w:t>(no year) An unseen enemy terrorizes Steed and his wartime companions during their review at a deserted RAF camp.  Dudly Forster and Roy Konner guest star-has Super Minx convertible and Minx Mark V.</w:t>
      </w:r>
    </w:p>
    <w:p>
      <w:pPr>
        <w:pStyle w:val="Normal"/>
        <w:rPr/>
      </w:pPr>
      <w:r>
        <w:rPr>
          <w:b/>
          <w:bCs/>
        </w:rPr>
        <w:tab/>
        <w:t xml:space="preserve">Born Free </w:t>
      </w:r>
      <w:r>
        <w:rPr/>
        <w:t>(1963), all cars in the movie except Land Rovers are Rootes products (Super Minx, Humber, etc.)</w:t>
      </w:r>
    </w:p>
    <w:p>
      <w:pPr>
        <w:pStyle w:val="Normal"/>
        <w:rPr/>
      </w:pPr>
      <w:r>
        <w:rPr>
          <w:b/>
          <w:bCs/>
        </w:rPr>
        <w:tab/>
        <w:t xml:space="preserve">Once Were Warriors </w:t>
      </w:r>
      <w:r>
        <w:rPr/>
        <w:t>(1995) New Zealand Rootes cars are in various places in the background.</w:t>
      </w:r>
    </w:p>
    <w:p>
      <w:pPr>
        <w:pStyle w:val="Normal"/>
        <w:rPr/>
      </w:pPr>
      <w:r>
        <w:rPr/>
      </w:r>
    </w:p>
    <w:p>
      <w:pPr>
        <w:pStyle w:val="Normal"/>
        <w:rPr>
          <w:b/>
          <w:b/>
          <w:bCs/>
        </w:rPr>
      </w:pPr>
      <w:r>
        <w:rPr>
          <w:b/>
          <w:bCs/>
        </w:rPr>
        <w:t xml:space="preserve">Gold Paper: </w:t>
      </w:r>
      <w:r>
        <w:rPr/>
        <w:t>Why the gold paper?  Because at the time I bought it, it was the only recycled paper available.  I have since found white recycled paper and will use it once the gold paper is used up!</w:t>
      </w:r>
    </w:p>
    <w:p>
      <w:pPr>
        <w:pStyle w:val="Normal"/>
        <w:rPr/>
      </w:pPr>
      <w:r>
        <w:rPr>
          <w:b/>
          <w:bCs/>
        </w:rPr>
        <w:t xml:space="preserve">The Isuzu Connection: </w:t>
      </w:r>
      <w:r>
        <w:rPr/>
        <w:t xml:space="preserve">In the early to Mid 1950’s Isuzu motors of Japan became the Franchisee of Rootes for Japan.  As such, they assembled CKD Hillmans for the Japanese market.  As far as I can tell from the Sales literature I have, only three models of the Minx were assembled-the Standard and DeLuxe Minx and a variation of the Estate-a two door 96 inch wheelbase station wagon.  Interior trim was local Japanese manufacture as were many of the accessories.  These were relatively popular cars-in January of 1968 I saw several at Tokyo International Airport (Series IIIA/B/C).  Isuzu stopped assembling Minx’s in 1964 or so and began to sell cars they had built themselves.  These were not imported into the United States until Chevrolet brought in the “Luv” pick up truck.  If you study one of these you will see definite Rootes influences (particularly in the engine).  Later Isuzus were sold as Buick Opel’s (!) and then as Geo’s (the Storm).  In addition to the Isuzu “I-Mark” and “Impulse”.  </w:t>
      </w:r>
    </w:p>
    <w:p>
      <w:pPr>
        <w:pStyle w:val="Normal"/>
        <w:rPr/>
      </w:pPr>
      <w:r>
        <w:rPr/>
      </w:r>
    </w:p>
    <w:p>
      <w:pPr>
        <w:pStyle w:val="Normal"/>
        <w:rPr/>
      </w:pPr>
      <w:r>
        <w:rPr>
          <w:b/>
          <w:bCs/>
        </w:rPr>
        <w:t xml:space="preserve">Hillman US Sales Figures: </w:t>
      </w:r>
      <w:r>
        <w:rPr/>
        <w:t xml:space="preserve"> Figures on Hillman sales in the US are not complete, in fact Hillman factory production figures by model are incomplete.  Citreon-Peugeot (the present owners of what was left of Chrysler-UK) are not helpful at all.  The follwoing come from </w:t>
      </w:r>
      <w:r>
        <w:rPr>
          <w:b/>
          <w:bCs/>
        </w:rPr>
        <w:t xml:space="preserve">The Standard Catalog of Imported Cars 1946-1990 </w:t>
      </w:r>
      <w:r>
        <w:rPr/>
        <w:t>by James Flammang.</w:t>
      </w:r>
    </w:p>
    <w:p>
      <w:pPr>
        <w:pStyle w:val="Normal"/>
        <w:rPr/>
      </w:pPr>
      <w:r>
        <w:rPr/>
        <w:t>1948=789</w:t>
        <w:tab/>
        <w:t>1949=575</w:t>
        <w:tab/>
        <w:t>1950=3,279</w:t>
      </w:r>
    </w:p>
    <w:p>
      <w:pPr>
        <w:pStyle w:val="Normal"/>
        <w:rPr/>
      </w:pPr>
      <w:r>
        <w:rPr/>
        <w:t>1951=3,787</w:t>
        <w:tab/>
        <w:t>1952=4,782</w:t>
        <w:tab/>
        <w:t>1953=4,506</w:t>
      </w:r>
    </w:p>
    <w:p>
      <w:pPr>
        <w:pStyle w:val="Normal"/>
        <w:rPr/>
      </w:pPr>
      <w:r>
        <w:rPr/>
        <w:t>1954=2,340</w:t>
        <w:tab/>
        <w:t>1955=N/A</w:t>
        <w:tab/>
        <w:t>1956=N/A</w:t>
      </w:r>
    </w:p>
    <w:p>
      <w:pPr>
        <w:pStyle w:val="Normal"/>
        <w:rPr/>
      </w:pPr>
      <w:r>
        <w:rPr/>
        <w:t>1957=13,036</w:t>
        <w:tab/>
        <w:t>1958=18,970</w:t>
        <w:tab/>
        <w:t>1959=27,335</w:t>
      </w:r>
    </w:p>
    <w:p>
      <w:pPr>
        <w:pStyle w:val="Normal"/>
        <w:rPr/>
      </w:pPr>
      <w:r>
        <w:rPr/>
        <w:t>1960=11,684</w:t>
      </w:r>
    </w:p>
    <w:p>
      <w:pPr>
        <w:pStyle w:val="Normal"/>
        <w:rPr/>
      </w:pPr>
      <w:r>
        <w:rPr/>
        <w:t>No figures available after 1960 for Hillman</w:t>
      </w:r>
    </w:p>
    <w:p>
      <w:pPr>
        <w:pStyle w:val="Normal"/>
        <w:rPr/>
      </w:pPr>
      <w:r>
        <w:rPr/>
        <w:t>Plymouth Cricket- 1971=27,682</w:t>
        <w:tab/>
        <w:t>1972=13,882</w:t>
      </w:r>
    </w:p>
    <w:p>
      <w:pPr>
        <w:pStyle w:val="Normal"/>
        <w:rPr/>
      </w:pPr>
      <w:r>
        <w:rPr/>
        <w:t xml:space="preserve">No figures available on 1973 Crickets.  Note that the Plymouth Cricket appears to have been the most successful Rootes car in the U.S. and that 1959 seems to been the most successful year for Hillman in the U.S. </w:t>
      </w:r>
    </w:p>
    <w:p>
      <w:pPr>
        <w:pStyle w:val="Normal"/>
        <w:rPr/>
      </w:pPr>
      <w:r>
        <w:rPr/>
      </w:r>
    </w:p>
    <w:p>
      <w:pPr>
        <w:pStyle w:val="Normal"/>
        <w:rPr/>
      </w:pPr>
      <w:r>
        <w:rPr/>
        <w:t xml:space="preserve">Later years have the figures for the Minx included with the Sunbeams.  The same is true for the figures for the Imp and Arrow.  No year between 1961 and 1970 had total Rootes sales figures as large as 1959 or 1971.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Members and their cars:  </w:t>
      </w:r>
      <w:r>
        <w:rPr/>
        <w:t xml:space="preserve">Budd Bennion of Seattle has a really beautiful 1960 Hillman Husky Series I.  </w:t>
      </w:r>
    </w:p>
    <w:p>
      <w:pPr>
        <w:pStyle w:val="Normal"/>
        <w:rPr/>
      </w:pPr>
      <w:r>
        <w:rPr/>
        <w:tab/>
        <w:t xml:space="preserve">To use his words- I have owned this car since 1971, it had approximately 26,000 miles on it then.  I drove it every day for about 4 years until I got a company car.  The car now has 78,000 miles. Umtil I restored it in 1993 it was one of the best examples of a complete Husky around.  Everything was original and in excellent condition. Unfortunately rust was starting to show in the rocker panels so I decided to fix it before it got any worse.  </w:t>
      </w:r>
    </w:p>
    <w:p>
      <w:pPr>
        <w:pStyle w:val="Normal"/>
        <w:rPr/>
      </w:pPr>
      <w:r>
        <w:rPr/>
        <w:tab/>
        <w:t xml:space="preserve">What started as out as a small repair turned into a complete body repair and new (original) paint.  There were only paint chips and door dings to repair p[lus replace the rocker panels.  I was fortunate to have NOS rocker panels that I had been saving for this day.  The grille is original aluminum.  I rechromed the headlight rings, bumpers, side mirror and passenger door handle.  All the window and door gaskets are new except for the windshield gasket which I could not find.  The interior is still original except for the side panels which I reupholstered.  I even have the original rubber floor mat, a part I have never seen on any Husky out here.  </w:t>
      </w:r>
    </w:p>
    <w:p>
      <w:pPr>
        <w:pStyle w:val="Normal"/>
        <w:rPr/>
      </w:pPr>
      <w:r>
        <w:rPr/>
        <w:tab/>
        <w:t xml:space="preserve">I replaced the engine in 1994 with a rebuilt one I purchased from an estate.  I still have the original engine which I plan on rebuilding so as to maintain chassis and engine number.  </w:t>
      </w:r>
    </w:p>
    <w:p>
      <w:pPr>
        <w:pStyle w:val="Normal"/>
        <w:rPr/>
      </w:pPr>
      <w:r>
        <w:rPr/>
        <w:tab/>
        <w:t>This car has been very reliable in all its years of service. I prefer to drive to all events in Washington, Oregon and British Columbia, Canada.  I have only towed it to two events and that was right after I put in the new engine.  I did not want to take the chance of a brake down on a new engine.</w:t>
      </w:r>
    </w:p>
    <w:p>
      <w:pPr>
        <w:pStyle w:val="Normal"/>
        <w:rPr/>
      </w:pPr>
      <w:r>
        <w:rPr/>
        <w:tab/>
        <w:t xml:space="preserve">At the All British Field Meet I took second to a beautifully restored Riley.  A rebuild of the front end and running gear is planned. </w:t>
      </w:r>
    </w:p>
    <w:p>
      <w:pPr>
        <w:pStyle w:val="Normal"/>
        <w:rPr/>
      </w:pPr>
      <w:r>
        <w:rPr/>
      </w:r>
    </w:p>
    <w:p>
      <w:pPr>
        <w:pStyle w:val="Normal"/>
        <w:rPr/>
      </w:pPr>
      <w:r>
        <w:rPr/>
        <w:t xml:space="preserve">Glenn Davis of Hayward California also has a Husky, this one is a 1963 Series II.  Glenn got his in a state of total disrepair.  After many months and dollars, he has a rather nice looking curiosity piece which is a great source of enjoyment as well as a conversation piece.  Glenn’s Husky is white </w:t>
      </w:r>
    </w:p>
    <w:p>
      <w:pPr>
        <w:pStyle w:val="Normal"/>
        <w:rPr/>
      </w:pPr>
      <w:r>
        <w:rPr/>
        <w:tab/>
        <w:t xml:space="preserve">It’s surprising how many people you meet when you drive strange cars.  Glenn also owns a 1958 Packard Hawk and a 1963 Sunbeam Alpine Series III.  In addition he has a 1985 Chrylser LeBaron Town and Country convertible.  </w:t>
      </w:r>
    </w:p>
    <w:p>
      <w:pPr>
        <w:pStyle w:val="Normal"/>
        <w:rPr/>
      </w:pPr>
      <w:r>
        <w:rPr/>
      </w:r>
    </w:p>
    <w:p>
      <w:pPr>
        <w:pStyle w:val="Normal"/>
        <w:rPr/>
      </w:pPr>
      <w:r>
        <w:rPr/>
        <w:t xml:space="preserve">J. Waldo Greer has a 1955 Hillman Minx Mark VIII Californian-a truly rare car!  It is yellow with a black top.  The Californian model of the Minx was a two door hard top.  It was the forerunner of the Sunbeam Rapier and one of the few hardtops made in Britain.  Basically it was a convertible with a roof added.  The Californian is in need of restoration. </w:t>
      </w:r>
    </w:p>
    <w:p>
      <w:pPr>
        <w:pStyle w:val="Normal"/>
        <w:rPr/>
      </w:pPr>
      <w:r>
        <w:rPr/>
        <w:t>In addition to the Minx, Waldo has a 1958 Sunbeam Rapier Series II convertible also in need of restoration and a 1965 Sunbeam Alpine Series IV.  The Alpine is definitely NOT in need of restoration-it won a third place in its class at the All British Car and Cycle meet near Kansas City.</w:t>
      </w:r>
    </w:p>
    <w:p>
      <w:pPr>
        <w:pStyle w:val="Normal"/>
        <w:rPr/>
      </w:pPr>
      <w:r>
        <w:rPr/>
      </w:r>
    </w:p>
    <w:p>
      <w:pPr>
        <w:pStyle w:val="Normal"/>
        <w:rPr/>
      </w:pPr>
      <w:r>
        <w:rPr/>
        <w:t xml:space="preserve">Chuck Hillman of Bangor, Maine has not just one or two Hillmans, he has five!!! He has two convertibles, that he believes are ‘57’s, a ‘58 Saloon, a 65 Super Minx Estate and a 66 Husky.  To quote Chuck, “ Having a namesake car is so much fun.  I’vbe had people say ‘How or why did you put your name on that car?’ Hillmans are fun to drive.  So many have never heard of them and still others say they had one in the family and it was a great car.  If insurance and the climate were more reasonable here (in Maine) we would use our cars much more.  I haven’t had any in regular use since about 1990.  </w:t>
        <w:tab/>
        <w:t xml:space="preserve">The Husky is my favorite and runs very well.  I painted it a ‘66 VW dark blue with an ivory top.  It has a VW bus carburetor, an electric fuel pump and a delco alternator.  Sorry about the mods, but I need the cars to function well. </w:t>
      </w:r>
    </w:p>
    <w:p>
      <w:pPr>
        <w:pStyle w:val="Normal"/>
        <w:rPr/>
      </w:pPr>
      <w:r>
        <w:rPr/>
        <w:tab/>
        <w:t>The Super Minx is my wife’s favorite because of its size and usefulness.  It is also in quite good shape but does have some rust and I think it needs a valve job.  This last July we drove it in the “Hermon Fun Day” parade.</w:t>
      </w:r>
    </w:p>
    <w:p>
      <w:pPr>
        <w:pStyle w:val="Normal"/>
        <w:rPr/>
      </w:pPr>
      <w:r>
        <w:rPr/>
      </w:r>
    </w:p>
    <w:p>
      <w:pPr>
        <w:pStyle w:val="Normal"/>
        <w:rPr/>
      </w:pPr>
      <w:r>
        <w:rPr>
          <w:b/>
          <w:bCs/>
        </w:rPr>
        <w:t xml:space="preserve">Next Issue: </w:t>
      </w:r>
      <w:r>
        <w:rPr/>
        <w:t xml:space="preserve">More brothers’ cars, the conclusion of Bob Willis’ story, some insights into how a Hillman was built and anything else any of you might send me!  </w:t>
      </w:r>
    </w:p>
    <w:sectPr>
      <w:headerReference w:type="default" r:id="rId2"/>
      <w:type w:val="nextPage"/>
      <w:pgSz w:w="12240" w:h="15840"/>
      <w:pgMar w:left="1800" w:right="1800" w:gutter="0" w:header="720" w:top="1440" w:footer="0" w:bottom="1440"/>
      <w:pgNumType w:fmt="decimal"/>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Britannic Bold">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itannic Bold" w:hAnsi="Britannic Bold" w:eastAsia="Britannic Bold" w:cs="Britannic Bold"/>
        <w:b/>
        <w:b/>
        <w:bCs/>
        <w:sz w:val="28"/>
        <w:szCs w:val="28"/>
      </w:rPr>
    </w:pPr>
    <w:r>
      <w:rPr>
        <w:rFonts w:eastAsia="Britannic Bold" w:cs="Britannic Bold" w:ascii="Britannic Bold" w:hAnsi="Britannic Bold"/>
        <w:b/>
        <w:bCs/>
        <w:sz w:val="28"/>
        <w:szCs w:val="28"/>
      </w:rPr>
      <w:t>Melodies</w:t>
    </w:r>
  </w:p>
  <w:p>
    <w:pPr>
      <w:pStyle w:val="Header"/>
      <w:rPr>
        <w:rFonts w:ascii="Britannic Bold" w:hAnsi="Britannic Bold" w:eastAsia="Britannic Bold" w:cs="Britannic Bold"/>
        <w:b/>
        <w:b/>
        <w:bCs/>
        <w:sz w:val="28"/>
        <w:szCs w:val="28"/>
      </w:rPr>
    </w:pPr>
    <w:r>
      <w:rPr>
        <w:rFonts w:eastAsia="Britannic Bold" w:cs="Britannic Bold" w:ascii="Britannic Bold" w:hAnsi="Britannic Bold"/>
        <w:b/>
        <w:bCs/>
        <w:sz w:val="28"/>
        <w:szCs w:val="28"/>
      </w:rPr>
      <w:t>Vol 1, No. 2</w:t>
      <w:tab/>
      <w:tab/>
      <w:t>Winter, 199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WINWORD\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15T20:21:00Z</dcterms:created>
  <dc:creator>Toshiba Northern Region</dc:creator>
  <dc:description/>
  <dc:language>en-US</dc:language>
  <cp:lastModifiedBy>Toshiba Northern Region</cp:lastModifiedBy>
  <dcterms:modified xsi:type="dcterms:W3CDTF">1996-08-15T20:21:00Z</dcterms:modified>
  <cp:revision>1</cp:revision>
  <dc:subject/>
  <dc:title>Melodies:  Somewhat to my surprise, it looks like the name �Melodies� is going to stay the name of the newsletter.  Several brothers said they liked it and no one has suggested an alternative.  We now stand at about 15 brothers-out of a mailing of 38.  If</dc:title>
</cp:coreProperties>
</file>