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b/>
        </w:rPr>
        <w:t xml:space="preserve">Notes From The Editor: </w:t>
      </w:r>
      <w:r>
        <w:rPr/>
        <w:t xml:space="preserve">Included with this newsletter is a flyer for SUNI IV”, the big Sunbeam meet scheduled for July 4-10, 2004 in Park City, Utah.  This will be a GREAT place to get parts as a number of vendors will be there selling Sunbeam parts (many or which fit Hillmans) and Doug Edwards, a Brotherhood of the Three Spires member will be selling of a lot of excess Hillman parts that he has.  If you can drive your Hillman there, it will be a great show.  These “SUNI” events only occur every four years and are well worth attending, even if you don’t have a Sunbeam as Hillmans are always welcome. </w:t>
      </w:r>
    </w:p>
    <w:p>
      <w:pPr>
        <w:pStyle w:val="TextBody"/>
        <w:rPr/>
      </w:pPr>
      <w:r>
        <w:rPr/>
      </w:r>
    </w:p>
    <w:p>
      <w:pPr>
        <w:pStyle w:val="TextBody"/>
        <w:rPr/>
      </w:pPr>
      <w:r>
        <w:rPr>
          <w:b/>
        </w:rPr>
        <w:t xml:space="preserve">New Members: </w:t>
      </w:r>
      <w:r>
        <w:rPr/>
        <w:t xml:space="preserve">Doug Whitbeck, 756 Brookline Rd., Mason, NH 03048.  Doug has just joined and is looking for a Hillman Husky.  Preferable a Series III.  If you know of one for sale, let him know.  </w:t>
      </w:r>
    </w:p>
    <w:p>
      <w:pPr>
        <w:pStyle w:val="TextBody"/>
        <w:rPr/>
      </w:pPr>
      <w:r>
        <w:rPr/>
      </w:r>
    </w:p>
    <w:p>
      <w:pPr>
        <w:pStyle w:val="TextBody"/>
        <w:rPr/>
      </w:pPr>
      <w:r>
        <w:rPr/>
        <w:t>George Misic, Allison Park, PA.  George has just acquired a 1960 Hillman IIIA convertible with only 13,000 miles on it!  But it was last driven in 1967 so it will need some freshening up.</w:t>
      </w:r>
    </w:p>
    <w:p>
      <w:pPr>
        <w:pStyle w:val="TextBody"/>
        <w:rPr/>
      </w:pPr>
      <w:r>
        <w:rPr/>
      </w:r>
    </w:p>
    <w:p>
      <w:pPr>
        <w:pStyle w:val="TextBody"/>
        <w:rPr>
          <w:b/>
          <w:b/>
        </w:rPr>
      </w:pPr>
      <w:r>
        <w:rPr>
          <w:b/>
        </w:rPr>
        <w:t>Hillmans Cars/Parts For Sale or Wanted:</w:t>
      </w:r>
    </w:p>
    <w:p>
      <w:pPr>
        <w:pStyle w:val="Normal"/>
        <w:rPr/>
      </w:pPr>
      <w:r>
        <w:rPr/>
        <w:t xml:space="preserve">STILL AVAILABLE-Restorable '55 Californian in Michigan. It needs complete restoration, interior and paint and may be even more valuable as parts. $750 or offers. email address is </w:t>
      </w:r>
    </w:p>
    <w:p>
      <w:pPr>
        <w:pStyle w:val="Normal"/>
        <w:rPr/>
      </w:pPr>
      <w:hyperlink r:id="rId3">
        <w:r>
          <w:rPr>
            <w:rStyle w:val="InternetLink"/>
          </w:rPr>
          <w:t>rowillis@uplogon.com</w:t>
        </w:r>
      </w:hyperlink>
      <w:r>
        <w:rPr/>
        <w:t xml:space="preserve"> phone is 906 789 1257</w:t>
      </w:r>
    </w:p>
    <w:p>
      <w:pPr>
        <w:pStyle w:val="TextBody"/>
        <w:rPr/>
      </w:pPr>
      <w:r>
        <w:rPr/>
      </w:r>
    </w:p>
    <w:p>
      <w:pPr>
        <w:pStyle w:val="Normal"/>
        <w:jc w:val="both"/>
        <w:rPr>
          <w:rFonts w:ascii="Arial" w:hAnsi="Arial" w:cs="Arial"/>
          <w:color w:val="000000"/>
        </w:rPr>
      </w:pPr>
      <w:r>
        <w:rPr/>
        <w:t>We have bulk stocks of weatherstrips for ALL British cars. Send us small samples and lengths of the parts you need (doorseal, bootseal, Glass channel etc.,) and we'll be pleased to quote you a price. We are able to supply the moulded windscreen glazing rubber for your car as well! Thanks again! Martin "Mac" MacGregor 1.877.777.6381</w:t>
      </w:r>
    </w:p>
    <w:p>
      <w:pPr>
        <w:pStyle w:val="Normal"/>
        <w:jc w:val="both"/>
        <w:rPr>
          <w:rFonts w:ascii="Arial" w:hAnsi="Arial" w:cs="Arial"/>
          <w:b/>
          <w:b/>
          <w:color w:val="000000"/>
        </w:rPr>
      </w:pPr>
      <w:r>
        <w:rPr>
          <w:rFonts w:cs="Arial" w:ascii="Arial" w:hAnsi="Arial"/>
          <w:b/>
          <w:color w:val="000000"/>
        </w:rPr>
      </w:r>
    </w:p>
    <w:p>
      <w:pPr>
        <w:pStyle w:val="TextBody"/>
        <w:rPr/>
      </w:pPr>
      <w:r>
        <w:rPr/>
        <w:t>Hub Cap for 1962 Minx Series III (15 inch wheels).  Also need end cap for double chrome strip on side of car.  Contact Ernie Clerihew, 99 Lovejoy Rd., Pittsford, VT 05763</w:t>
      </w:r>
    </w:p>
    <w:p>
      <w:pPr>
        <w:pStyle w:val="TextBody"/>
        <w:rPr>
          <w:b/>
          <w:b/>
        </w:rPr>
      </w:pPr>
      <w:r>
        <w:rPr>
          <w:b/>
        </w:rPr>
      </w:r>
    </w:p>
    <w:p>
      <w:pPr>
        <w:pStyle w:val="TextBody"/>
        <w:rPr/>
      </w:pPr>
      <w:r>
        <w:rPr>
          <w:b/>
        </w:rPr>
        <w:t xml:space="preserve">How I Got My Hillman: </w:t>
      </w:r>
      <w:r>
        <w:rPr/>
        <w:t xml:space="preserve">The following story is not from a club member, but from someone who sent an e-mail to Doug Bragg’s Hillman website.  The writer is a woman named Sally and this is her story of her first (and only) Hillman.  She is looking for the green and white 1959 Minx that she once owned.  If you happen to know of one in the Los Angeles area, let me know and I will forward the information to Sally. </w:t>
      </w:r>
    </w:p>
    <w:p>
      <w:pPr>
        <w:pStyle w:val="Normal"/>
        <w:jc w:val="both"/>
        <w:rPr/>
      </w:pPr>
      <w:r>
        <w:rPr/>
      </w:r>
    </w:p>
    <w:p>
      <w:pPr>
        <w:pStyle w:val="Normal"/>
        <w:jc w:val="both"/>
        <w:rPr/>
      </w:pPr>
      <w:r>
        <w:rPr/>
        <w:t>My parents purchased “Hurry Hillman” new in 1959. It was our family car until 1965 when my mom took it over and my dad bought a Volvo. I was born in 1963 and have some very vivid memories of riding around in the pale green and white Minx (the clearest memory was throwing up on the floor of the backseat after my first visit to the dentist at age five!). Hurry was retired in 1970 when my mom began driving the Volvo and my dad settled into a new Buick. For some reason we</w:t>
        <w:br/>
        <w:t>held onto the Hillman. Hurry was garaged for a year or two, and then parked outside until 1982 when I resurrected it and</w:t>
        <w:br/>
        <w:t>made it my first car. As kids, my brother and I used to play gas station with Hurry, and during our teen years it provided a</w:t>
        <w:br/>
        <w:t>secret place to puff smokes and other substances (we</w:t>
        <w:br/>
        <w:t>cleverly covered the car with a tarp) and have the occasional make-out session (not with each other!).</w:t>
      </w:r>
    </w:p>
    <w:p>
      <w:pPr>
        <w:pStyle w:val="Normal"/>
        <w:jc w:val="both"/>
        <w:rPr/>
      </w:pPr>
      <w:r>
        <w:rPr/>
        <w:br/>
        <w:t xml:space="preserve">During its resting years, Hurry Hillman faired well and it didn’t take too much to get it going. After a few trips around the block I was IN LOVE! I loved the simplicity of the car. The gauges and dials were all that a driver needed. I learned how Hurry worked and appreciated just having the basics to deal with. My mom found a mechanic whose specialty was Sunbeams, so he was the perfect person to help out with Hurry. Hurry was in good shape with no body damage, and had exceptional upholstery. All of the doorknobs and windows worked perfect. Not a thing was missing. I spent hours and hours waxing it and polishing the chrome, inside and out. Hurry was sturdy, yet sweet and gentle. I loved the smell, old and comfortable with just a hint of mildew. I loved having the shelf instead of a glove box. </w:t>
      </w:r>
    </w:p>
    <w:p>
      <w:pPr>
        <w:pStyle w:val="Normal"/>
        <w:jc w:val="both"/>
        <w:rPr/>
      </w:pPr>
      <w:r>
        <w:rPr/>
      </w:r>
    </w:p>
    <w:p>
      <w:pPr>
        <w:pStyle w:val="Normal"/>
        <w:jc w:val="both"/>
        <w:rPr/>
      </w:pPr>
      <w:r>
        <w:rPr/>
        <w:t xml:space="preserve">Hurry was unique, and also fun to drive! Its shift on the column was different, and the large steering wheel made it easy to handle. It was a solid car, although there was a slight tipping from side to side feeling, especially while going around corners. How about that granny gear! No one could beat the Hillman on hill starts. I wasn’t afraid of any hill knowing I could go into “extra low” and get anywhere I wanted. Yes, just like your Hillman, the trunk was HUGE! </w:t>
      </w:r>
    </w:p>
    <w:p>
      <w:pPr>
        <w:pStyle w:val="Normal"/>
        <w:jc w:val="both"/>
        <w:rPr/>
      </w:pPr>
      <w:r>
        <w:rPr/>
      </w:r>
    </w:p>
    <w:p>
      <w:pPr>
        <w:pStyle w:val="Normal"/>
        <w:jc w:val="both"/>
        <w:rPr/>
      </w:pPr>
      <w:r>
        <w:rPr/>
        <w:t>Someone once gave me tip that a farm they had driven by had several old Hillman’s parked in front. After receiving very basic directions; such as turning left at the oak tree, etc. - I made the trip out to the countryside East of Seattle to find these cars. Unbelievably, I found them! It was so much fun to see family members of Hurry.  In the years I drove the Hillman, I had seen just a few on the road. I knocked on the door hoping to share a moment of Hillman appreciation with the owner, but she was not interested. To her they were just junk sitting in front of the barn, broken and useless. True, they weren’t in the best shape, which made me appreciate my beautiful car even more.</w:t>
        <w:br/>
        <w:br/>
        <w:t>In 1985 I bought a Chevy Sprint (the Geo Metro predecessor) and had to admit that having a new car that needed no repairs, nor the requirement to carry a can of brake fluid, refreshing. I still drove Hurry from time to time, and was occasionally offered cash for it, which I always refused as I was still in love.</w:t>
        <w:br/>
        <w:br/>
        <w:t xml:space="preserve">When I moved to Los Angeles in 1986, I took Hurry with me. I made it about 60 miles before it broke down (can’t remember what it’s called that broke, but I couldn’t push or drive the car. Something to do with the back end; the differential, perhaps?). Not being one to give up, I and four very strong men, shoved Hurry onto an auto transporter and my boyfriend and I pulled it with his pick-up. He thought I was insane and couldn’t understand why I just had to hang on to this “old piece of crap.” But, he loved me and humored me, paying the $300 rental fee to U-Haul. </w:t>
      </w:r>
    </w:p>
    <w:p>
      <w:pPr>
        <w:pStyle w:val="Normal"/>
        <w:jc w:val="both"/>
        <w:rPr/>
      </w:pPr>
      <w:r>
        <w:rPr/>
        <w:br/>
        <w:t xml:space="preserve">I spent a small fortune fixing the car. Several months later was devastated when it was crashed into in the middle of the night by an anonymous vehicle (although by the car parts left on the street it appeared to be a Nissan) coming around the bend in front of my house. I cried my eyes out all night. I hadn’t realized what a symbol of the past the Hillman was for me, nor how deeply close I felt to it. The next day I had it towed to see what kind of repair it needed. I could have gotten it fixed, but it seemed to be an expensive venture at that point as I had just spent $900 on the last repair.  Additionally, I didn’t have the special mechanic that a Hillman requires. I considered just parking it at the house until I had the money to fix it and could find the right mechanic, but my landlord was my next-door neighbor and was not in favor of having a non-working vehicle parked on our already overcrowded skinny street. My boyfriend just rolled his eyes at my inability to let go. I caved in and sold it to some guy for parts. Ugh. </w:t>
      </w:r>
    </w:p>
    <w:p>
      <w:pPr>
        <w:pStyle w:val="Normal"/>
        <w:jc w:val="both"/>
        <w:rPr/>
      </w:pPr>
      <w:r>
        <w:rPr/>
        <w:br/>
        <w:t xml:space="preserve">It took me a while to get over my loss, but I eventually moved on and didn’t think much about old Hurry until I saw a Hillman while watching the movie “The Dish” a few years ago. I got so excited I had to turn the video off and jump up and down explaining to my friend how I used to have a Hillman and why they are so exceptionally special.  Although he was supportive, he didn’t get it. </w:t>
      </w:r>
    </w:p>
    <w:p>
      <w:pPr>
        <w:pStyle w:val="Normal"/>
        <w:jc w:val="both"/>
        <w:rPr/>
      </w:pPr>
      <w:r>
        <w:rPr/>
        <w:t>I suppose the love for a Hillman is like anything else. You either love them or you don’t, and why you do can’t be explained. Perhaps my love for Hurry was connected to my history with it, and that kind of connection can never be replaced. I doubt if I would ever get another. It just wouldn’t be the same. Hurry is the only car I have ever been attached</w:t>
        <w:br/>
        <w:t>to, and is the only material item that I have ever REALLY cared about. When I deeply ponder that I find it a little bit strange!  Hmmm… another sign of being a Hillman owner,</w:t>
        <w:br/>
        <w:t xml:space="preserve">perhaps? </w:t>
      </w:r>
    </w:p>
    <w:p>
      <w:pPr>
        <w:pStyle w:val="Normal"/>
        <w:jc w:val="both"/>
        <w:rPr/>
      </w:pPr>
      <w:r>
        <w:rPr/>
      </w:r>
    </w:p>
    <w:p>
      <w:pPr>
        <w:pStyle w:val="Normal"/>
        <w:jc w:val="both"/>
        <w:rPr/>
      </w:pPr>
      <w:r>
        <w:rPr>
          <w:b/>
          <w:i/>
        </w:rPr>
        <w:t>Now a note from Jim Leach…… a Sunbeam mechanic</w:t>
      </w:r>
      <w:r>
        <w:rPr/>
        <w:t>:</w:t>
      </w:r>
    </w:p>
    <w:p>
      <w:pPr>
        <w:pStyle w:val="Normal"/>
        <w:jc w:val="both"/>
        <w:rPr/>
      </w:pPr>
      <w:r>
        <w:rPr/>
      </w:r>
    </w:p>
    <w:p>
      <w:pPr>
        <w:pStyle w:val="TextBody"/>
        <w:rPr/>
      </w:pPr>
      <w:r>
        <w:rPr/>
        <w:t>Hurry Hillman was a Series 3 Deluxe and I met him in 1982. The car had always been garaged and aside from a liberal covering of dust, the Minx was the best example I had seen in years. I surveyed the car and recommended a new battery and changing the engine oil before they tried to start the car ... they did, and it did! It had been sitting for twelve years on Sears Guardsman bias-ply blackwall tires and I knew from personal experience with my family's Minx that these tires when old, self-destructed. Hurry got a new set of radials!</w:t>
      </w:r>
    </w:p>
    <w:p>
      <w:pPr>
        <w:pStyle w:val="TextBody"/>
        <w:rPr/>
      </w:pPr>
      <w:r>
        <w:rPr/>
        <w:br/>
        <w:t xml:space="preserve">I met Sally the same day when she arrived at home from school in a big yellow school bus. This was not cool. She really wanted Hurry to come out of his long slumber and become her first set of wheels. I was hired to repair the brake and clutch hydraulics, perform a tune-up and to get Hurry running dependably. </w:t>
        <w:br/>
        <w:br/>
        <w:t>After the work was done, the road test was a "Friday-Nighter-Rally" which was sponsored by a Seattle area Rally Club. It was a time-distance-speed event that covered about seventy miles: I drove and Sally navigated. Although we did not win or place in the event, Hurry performed perfectly and we all enjoyed the test.</w:t>
        <w:br/>
        <w:br/>
        <w:t>In later months, Hurry developed a reoccurring problem: the jets in the carburetor would clog. A few months later, the fuel tank developed a leak. Fortunately, I had a brand new spare fuel tank in stock and this solved both problems.</w:t>
      </w:r>
    </w:p>
    <w:p>
      <w:pPr>
        <w:pStyle w:val="TextBody"/>
        <w:rPr/>
      </w:pPr>
      <w:r>
        <w:rPr/>
        <w:br/>
        <w:t>I wasn't always available to work on Hurry due to a family illness and one time when an oil change was due, Sally took Hurry to a Quick-Lube Shop. The mechanic left the transmission drain plug lose and soon afterwards it fell out of the transmission, spilling away the oil. There was significant transmission damage and Sally sued the shop in Small Claims Court. As you might imagine, their liability was impossible to prove as no one had actually seen the drain plug fall to the ground...thus, she lost the case. Outside the Courtroom, the representative for the shop apologized and offered Sally $100 to help repair Hurry.</w:t>
      </w:r>
    </w:p>
    <w:p>
      <w:pPr>
        <w:pStyle w:val="TextBody"/>
        <w:rPr/>
      </w:pPr>
      <w:r>
        <w:rPr/>
        <w:br/>
        <w:t>Sally's memory is very good: Hurry's differential gearset "grenaded" about 60 miles south of Seattle. Once again, I was employed to repair the damage and Hurry was back on all four feet. Sometime after they moved to California, I clearly remember her phone call to me saying Hurry had been slammed into by a hit-and-run car. What a shame.</w:t>
      </w:r>
    </w:p>
    <w:p>
      <w:pPr>
        <w:pStyle w:val="TextBody"/>
        <w:rPr>
          <w:b/>
          <w:b/>
        </w:rPr>
      </w:pPr>
      <w:r>
        <w:rPr>
          <w:b/>
        </w:rPr>
      </w:r>
    </w:p>
    <w:p>
      <w:pPr>
        <w:pStyle w:val="TextBody"/>
        <w:rPr/>
      </w:pPr>
      <w:r>
        <w:rPr>
          <w:b/>
        </w:rPr>
        <w:t xml:space="preserve">Car Of The Quarter: </w:t>
      </w:r>
      <w:r>
        <w:rPr/>
        <w:t>In the previous issue I covered the Hillman Minx “Magnificent” of 1936-39.  This car was even more successful then the original Minx introduced in 1932.  Over the three year run of the second Minx, Rootes sold 92,095 cars.  By the end of the nineteen thirties, Rootes had finally settled on their model plan.  Hillmans were to be only 4 cylinder cars. The six cylinder cars were Humbers.  There was the 1185cc 4 cylinder Minx and the 1,944cc 4 cylinder “14”.  This covered Rootes’ low end.  Humbers were sold only as 6 cylinder cars.  However, the Hillman “14” shared the Humber’s 114 inch wheelbase chassis.   Fitting neatly into both groups were the Sunbeam-Talbots.  The Sunbeam Talbot “10” being based on the Minx and the Sunbeam Talbot “2 liter” being based on the Hillman “14” (with a stretched Minx chassis).  In addition there were the Sunbeam Talbot “3 liter” and “4 liter” both based on the larger Humbers.</w:t>
      </w:r>
    </w:p>
    <w:p>
      <w:pPr>
        <w:pStyle w:val="TextBody"/>
        <w:rPr/>
      </w:pPr>
      <w:r>
        <w:rPr/>
      </w:r>
    </w:p>
    <w:p>
      <w:pPr>
        <w:pStyle w:val="TextBody"/>
        <w:rPr/>
      </w:pPr>
      <w:r>
        <w:rPr/>
        <w:t>Rootes had been very successful in exporting cars, going all the way back to the mid-nineteen twenties.  One thing Rootes did when they set up and export operation was to set up parts warehouses in the country or geographic area they were exporting to.  This meant that parts were usually quickly available “in country”.  This saved not only shipping time, but also eliminated the need for the customer to wait for a part to pass through customs.  In some countries this could take weeks.  One of the countries Rootes began exporting to in 1938 was Canada.  This explains some of the pre-war LHD Minxes that sometimes pop up in the USA or Canada.</w:t>
      </w:r>
    </w:p>
    <w:p>
      <w:pPr>
        <w:pStyle w:val="TextBody"/>
        <w:rPr/>
      </w:pPr>
      <w:r>
        <w:rPr/>
      </w:r>
    </w:p>
    <w:p>
      <w:pPr>
        <w:pStyle w:val="TextBody"/>
        <w:rPr/>
      </w:pPr>
      <w:r>
        <w:rPr/>
        <w:t xml:space="preserve">So that was the Rootes car line up in 1939.  Rootes planned a number of changes for 1940 and later.  The first of these was a new Hillman Minx.  This car was introduced in 1939 as a 1940 model and was called the “Minx Phase I”.  Externally, the car looked almost the same as the prior model, the only visible difference was the addition of a bulge for a trunk (accessable from the outside).  The big change was “under the skin”.  The new Minx now had unit body construction.  </w:t>
      </w:r>
    </w:p>
    <w:p>
      <w:pPr>
        <w:pStyle w:val="TextBody"/>
        <w:rPr/>
      </w:pPr>
      <w:r>
        <w:rPr/>
      </w:r>
    </w:p>
    <w:p>
      <w:pPr>
        <w:pStyle w:val="TextBody"/>
        <w:rPr/>
      </w:pPr>
      <w:r>
        <w:rPr/>
        <w:t xml:space="preserve">The first Minxes had a separate body and chassis.  This meant that the basis of the car was two parallel steel “rails” cross braced with additional pieces of steel.  The engine, transmission, front suspension and rear suspension were all connected directly to the chassis.  The body, along with the fenders, seats, etc was bolted onto these two steel rails.  This method of construction was simple and allowed the use of wood framing in the body.  However, the result was quite heavy.  A 1939 Minx Magnificent sedan weighed about 2,130 lbs. </w:t>
      </w:r>
    </w:p>
    <w:p>
      <w:pPr>
        <w:pStyle w:val="TextBody"/>
        <w:rPr/>
      </w:pPr>
      <w:r>
        <w:rPr/>
      </w:r>
    </w:p>
    <w:p>
      <w:pPr>
        <w:pStyle w:val="TextBody"/>
        <w:rPr/>
      </w:pPr>
      <w:r>
        <w:rPr/>
        <w:t xml:space="preserve">With “unit body” construction, the body was made of steel and welded together.  The body itself became the chassis and the engine, transmission, front suspension and rear suspension were bolted onto it.  This resulted in a much stronger body and a “Phase II” sedan weighed 1,905 lbs, or over 200 lbs less then a 1939 Minx Magnificent.  </w:t>
      </w:r>
    </w:p>
    <w:p>
      <w:pPr>
        <w:pStyle w:val="TextBody"/>
        <w:rPr/>
      </w:pPr>
      <w:r>
        <w:rPr/>
      </w:r>
    </w:p>
    <w:p>
      <w:pPr>
        <w:pStyle w:val="TextBody"/>
        <w:rPr/>
      </w:pPr>
      <w:r>
        <w:rPr/>
        <w:t xml:space="preserve">The Minx engine now produced 35 Horsepower (5 more then the Minx Magnificent) which increased the top speed to 63 mph (from 59) and cut the zero to fifty time from 31 seconds down to 25.7 seconds.  Fuel consumption was a still respectable 31 mpg (remember those are British Imperial gallons, not the smaller American gallon).  </w:t>
      </w:r>
    </w:p>
    <w:p>
      <w:pPr>
        <w:pStyle w:val="TextBody"/>
        <w:rPr/>
      </w:pPr>
      <w:r>
        <w:rPr/>
      </w:r>
    </w:p>
    <w:p>
      <w:pPr>
        <w:pStyle w:val="TextBody"/>
        <w:rPr/>
      </w:pPr>
      <w:r>
        <w:rPr/>
        <w:t xml:space="preserve">While the unit body Minx was an early example of this type of construction, it was far from unique in England at this time.  The reason was that Rootes obtained all of its bodies from “Pressed Steel”.  It was “Pressed Steel” that developed the bodywork.   (note: “Pressed Steel” was a separate, independent company and was in no way related to Rootes subsidiary “British Light Steel Pressings”).  In the USA, Nash introduced “unit body” construction in 1941 with the model “600” (which supposedly how far the car could go on a tank of gas!). </w:t>
      </w:r>
    </w:p>
    <w:p>
      <w:pPr>
        <w:pStyle w:val="TextBody"/>
        <w:rPr/>
      </w:pPr>
      <w:r>
        <w:rPr/>
      </w:r>
    </w:p>
    <w:p>
      <w:pPr>
        <w:pStyle w:val="TextBody"/>
        <w:rPr/>
      </w:pPr>
      <w:r>
        <w:rPr/>
        <w:t xml:space="preserve">While unit body construction is more efficient the separate chassis and body construction, it has one major drawback.  This drawback was not obvious at the time this type of construction was introduced, but it would become a big problem later.  The problem was that changing the body styling became extremely difficult and expensive.  To change the shape of the car required a complete re-engineering of the car, which was very expensive.  In 1940 it was not realized that ten years later, automotive styling would be changing very rapidly, with the US “Big Three” changing their styling every three years.  While this would hurt Nash and Hudson (both companies that went to unit body construction early) it fortunately did not hurt the British and other European car companies as styles changed less there. </w:t>
      </w:r>
    </w:p>
    <w:p>
      <w:pPr>
        <w:pStyle w:val="TextBody"/>
        <w:rPr/>
      </w:pPr>
      <w:r>
        <w:rPr/>
      </w:r>
    </w:p>
    <w:p>
      <w:pPr>
        <w:pStyle w:val="TextBody"/>
        <w:rPr/>
      </w:pPr>
      <w:r>
        <w:rPr/>
        <w:t xml:space="preserve">Unfortunately, just as the new “Minx Phase I” being announced, World War II broke out.  This effectively cut off deliveries of all automobiles to private citizens in England from 1939 until mid 1945.  While many Hillman Minxes were built, they were all delivered to the British government.  In addition to the Minx cars, there were a number of light truck variations that were delivered to the British army, navy and air force.  In addition to the ones serving with the British military, a number were also supplied to the US forces stationed in England during the war.  I have seen some pictures of these small “pick-up” truck Hillmans and also of some sedans, all with US Army markings.  It is also possible that some served with the German army as the British army was forced to abandon large numbers of cars and truck during the Dunkirk evacuation in 1940. The Germans took many of these British vehicles into their service and used them throughout the war. </w:t>
      </w:r>
    </w:p>
    <w:p>
      <w:pPr>
        <w:pStyle w:val="TextBody"/>
        <w:rPr/>
      </w:pPr>
      <w:r>
        <w:rPr/>
      </w:r>
    </w:p>
    <w:p>
      <w:pPr>
        <w:pStyle w:val="TextBody"/>
        <w:rPr/>
      </w:pPr>
      <w:r>
        <w:rPr/>
        <w:t xml:space="preserve">After the war ended, production of the Phase I Minx started again at the Rootes Coventry plant and continued until December 1947 when it was replaced by the Phase II Minx.  Unlike earlier Minxes which came in a wide variety of body styles, the Phase I Minx was available only as a 4 door sedan, a convertible coupe and a station wagon.  The truck versions were sold as Commers. </w:t>
      </w:r>
    </w:p>
    <w:p>
      <w:pPr>
        <w:pStyle w:val="TextBody"/>
        <w:rPr/>
      </w:pPr>
      <w:r>
        <w:rPr/>
      </w:r>
    </w:p>
    <w:p>
      <w:pPr>
        <w:pStyle w:val="TextBody"/>
        <w:rPr/>
      </w:pPr>
      <w:r>
        <w:rPr/>
        <w:t xml:space="preserve">Unfortunately, I do not have any production data for the Phase I Minx.  There were no exports to the United States of this model, but there were indeed a number exported to Canada and South America.  One of these Canadian imports was at the first Hillman national meet back in 1999 in the Seattle area.  Based on the figures for the 1936 model, total production must have been well under 50,000.  Needless to say, these are very rare cars in North America today.  </w:t>
      </w:r>
    </w:p>
    <w:p>
      <w:pPr>
        <w:pStyle w:val="TextBody"/>
        <w:rPr/>
      </w:pPr>
      <w:r>
        <w:rPr/>
      </w:r>
    </w:p>
    <w:p>
      <w:pPr>
        <w:pStyle w:val="TextBody"/>
        <w:rPr/>
      </w:pPr>
      <w:r>
        <w:rPr/>
        <w:t>The next issue will cover a “sister” make, Singers made by Rootes.</w:t>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9, No. 4</w:t>
      <w:tab/>
      <w:tab/>
      <w:tab/>
      <w:t>Spring 2004</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pl/Message/323QGSWKC/Editor%3FToRec=iTo=rowillis@uplog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07:00Z</dcterms:created>
  <dc:creator>TOSHIBA</dc:creator>
  <dc:description/>
  <dc:language>en-US</dc:language>
  <cp:lastModifiedBy>Jan Eyerman</cp:lastModifiedBy>
  <cp:lastPrinted>2001-07-13T11:15:00Z</cp:lastPrinted>
  <dcterms:modified xsi:type="dcterms:W3CDTF">2004-04-04T21:36:00Z</dcterms:modified>
  <cp:revision>1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