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pPr>
      <w:r>
        <w:rPr>
          <w:b/>
          <w:sz w:val="22"/>
        </w:rPr>
        <w:t xml:space="preserve">Notes from the editor: </w:t>
      </w:r>
      <w:r>
        <w:rPr>
          <w:bCs/>
          <w:sz w:val="22"/>
        </w:rPr>
        <w:t xml:space="preserve"> Because it has been a few years since I explained it, I think it is time to do it again.  The club is called the “Brotherhood of the Three Spires” for a number of reasons.  Starting at the end, if you look at the Hillman emblem, you will see what appears to be three elongated tear drops.  These are actually a representation of the three church spires in Coventry, England (where Hillmans were built).  Thus the “Three Spires”.  Some time ago a number of us Hillmanites were discussing the “Lord Of The Rings” and came to the conclusion that if Hobbits drove cars, they would be Hillmans.  Thus the “Brotherhood of” idea.  Finally, if you are a Hillman owner or fan, you must have a sense of humor and a sense of whimsy!  The title of our publication, “Melodies” comes from one of the very first Hillman Minx models…. The first car in England equipped with a radio- the “Melody Minx”.  So that is where the name of the club comes from and where the name of our publication comes from.  </w:t>
      </w:r>
    </w:p>
    <w:p>
      <w:pPr>
        <w:pStyle w:val="TextBody"/>
        <w:rPr>
          <w:bCs/>
          <w:sz w:val="22"/>
        </w:rPr>
      </w:pPr>
      <w:r>
        <w:rPr>
          <w:bCs/>
          <w:sz w:val="22"/>
        </w:rPr>
      </w:r>
    </w:p>
    <w:p>
      <w:pPr>
        <w:pStyle w:val="TextBody"/>
        <w:rPr>
          <w:bCs/>
          <w:sz w:val="22"/>
        </w:rPr>
      </w:pPr>
      <w:r>
        <w:rPr>
          <w:bCs/>
          <w:sz w:val="22"/>
        </w:rPr>
        <w:t xml:space="preserve">There is only about a month to get your plans together for the Bellevue, Washington “North American Hillman Meet”.  Craig Burlingame has been putting together plans and we have Hillman owners from all over the USA coming.  I will be flying in from New Jersey (anyone got a Hillman I could borrow for the meet?-contact me, my home phone is 973-584-8476).  Kind of a milestone for me is that I will be the ONLY person to have attended all 4 Hillman meets in the USA.  I flew in for the 1999 Northwest meet, I drove out to Streetsboro in 2005 and 2007 and now I am flying out to Bellevue again.    </w:t>
      </w:r>
    </w:p>
    <w:p>
      <w:pPr>
        <w:pStyle w:val="TextBody"/>
        <w:rPr>
          <w:bCs/>
          <w:sz w:val="22"/>
        </w:rPr>
      </w:pPr>
      <w:r>
        <w:rPr>
          <w:bCs/>
          <w:sz w:val="22"/>
        </w:rPr>
      </w:r>
    </w:p>
    <w:p>
      <w:pPr>
        <w:pStyle w:val="TextBody"/>
        <w:rPr/>
      </w:pPr>
      <w:r>
        <w:rPr>
          <w:b/>
          <w:sz w:val="22"/>
        </w:rPr>
        <w:t xml:space="preserve">2008 Hillman Meet: </w:t>
      </w:r>
      <w:r>
        <w:rPr>
          <w:bCs/>
          <w:sz w:val="22"/>
        </w:rPr>
        <w:t>Mark your calendar for July 26 &amp; 27 and plan to be out in Bellevue Washington!  A</w:t>
      </w:r>
      <w:r>
        <w:rPr>
          <w:sz w:val="22"/>
        </w:rPr>
        <w:t xml:space="preserve">ccommodations are set up for Western Washington ABFM - Rooms have been reserved at the Larkspur Landing Hotel (formerly the Candlewood Suites) 15805 S.E. 37th Street, Bellevue, WA 98006, until June 22, 2006 at the special rate per night for 1-4 people. . Please mention the ABFM when making reservations At (425) 373-1212 or another good option less than a mile from the ABFM site and about 2 miles from my house rooms from about $85 in mid July: Days Inn Bellevue </w:t>
      </w:r>
      <w:hyperlink r:id="rId3">
        <w:r>
          <w:rPr>
            <w:rStyle w:val="InternetLink"/>
            <w:sz w:val="22"/>
          </w:rPr>
          <w:t>www.daysinnbellevue.com</w:t>
        </w:r>
      </w:hyperlink>
      <w:r>
        <w:rPr>
          <w:sz w:val="22"/>
        </w:rPr>
        <w:t xml:space="preserve"> 3241 156th Avenue SE I-90 Exit 11Bellevue, WA 98007 US Phone: 425-643-6644 </w:t>
      </w:r>
    </w:p>
    <w:p>
      <w:pPr>
        <w:pStyle w:val="TextBody"/>
        <w:rPr>
          <w:sz w:val="22"/>
        </w:rPr>
      </w:pPr>
      <w:r>
        <w:rPr>
          <w:sz w:val="22"/>
        </w:rPr>
      </w:r>
    </w:p>
    <w:p>
      <w:pPr>
        <w:pStyle w:val="TextBody"/>
        <w:rPr>
          <w:sz w:val="22"/>
        </w:rPr>
      </w:pPr>
      <w:r>
        <w:rPr>
          <w:sz w:val="22"/>
        </w:rPr>
        <w:t xml:space="preserve">SO MARK YOU CALENDAR FOR THE WEEKEND OF JULY 26 &amp; 27 IN BELLEVUE WASHINGTON!  Contact Craig Burlingame at 3625 West Lake Sammamish Rd SE, Bellevue, WA for details!!  </w:t>
      </w:r>
    </w:p>
    <w:p>
      <w:pPr>
        <w:pStyle w:val="Normal"/>
        <w:jc w:val="both"/>
        <w:rPr>
          <w:sz w:val="22"/>
        </w:rPr>
      </w:pPr>
      <w:r>
        <w:rPr>
          <w:sz w:val="22"/>
        </w:rPr>
      </w:r>
    </w:p>
    <w:p>
      <w:pPr>
        <w:pStyle w:val="Normal"/>
        <w:jc w:val="both"/>
        <w:rPr/>
      </w:pPr>
      <w:r>
        <w:rPr>
          <w:b/>
          <w:bCs/>
          <w:sz w:val="22"/>
        </w:rPr>
        <w:t xml:space="preserve">Hillman Parts:  </w:t>
      </w:r>
      <w:r>
        <w:rPr>
          <w:sz w:val="22"/>
        </w:rPr>
        <w:t>Engine, transmission, radiator, differential, rims for a 1960’s Hillman wagon.  Contact Stevan R. Jones, 6195 Marion Pl, Hamburg, NY 14075</w:t>
      </w:r>
    </w:p>
    <w:p>
      <w:pPr>
        <w:pStyle w:val="Normal"/>
        <w:jc w:val="both"/>
        <w:rPr>
          <w:b/>
          <w:b/>
          <w:bCs/>
          <w:sz w:val="22"/>
        </w:rPr>
      </w:pPr>
      <w:r>
        <w:rPr>
          <w:b/>
          <w:bCs/>
          <w:sz w:val="22"/>
        </w:rPr>
      </w:r>
    </w:p>
    <w:p>
      <w:pPr>
        <w:pStyle w:val="Normal"/>
        <w:jc w:val="both"/>
        <w:rPr>
          <w:b/>
          <w:b/>
          <w:bCs/>
          <w:sz w:val="22"/>
        </w:rPr>
      </w:pPr>
      <w:r>
        <w:rPr>
          <w:b/>
          <w:bCs/>
          <w:sz w:val="22"/>
        </w:rPr>
        <w:t xml:space="preserve">Hillman Stories:  </w:t>
      </w:r>
    </w:p>
    <w:p>
      <w:pPr>
        <w:pStyle w:val="Normal"/>
        <w:jc w:val="both"/>
        <w:rPr>
          <w:b/>
          <w:b/>
          <w:bCs/>
          <w:sz w:val="22"/>
        </w:rPr>
      </w:pPr>
      <w:r>
        <w:rPr>
          <w:b/>
          <w:bCs/>
          <w:sz w:val="22"/>
        </w:rPr>
      </w:r>
    </w:p>
    <w:p>
      <w:pPr>
        <w:pStyle w:val="TextBody"/>
        <w:rPr>
          <w:sz w:val="22"/>
        </w:rPr>
      </w:pPr>
      <w:r>
        <w:rPr>
          <w:sz w:val="22"/>
        </w:rPr>
        <w:t xml:space="preserve">Jan Eyerman did a story a few years ago about my Hillman in the Melodies. Over the last 6 years my dad (now 90) and I have managed to get a Series II Minx convertible out of Virginia (that he has been slowly restoring for 5 years), a Series I sedan out of North Dakota and a running Series III sedan out of Nebraska this year. During high school I drove a Series I and he drove a Series III. A month ago I got behind the wheel of the Series III for a spin, the first time behind a wheel of Minx in 37 years. It was a treat. I had forgotten how much effort it took to drive the old cars with everything manual. My dad has been driving it for his main car (his old Cadillac broke down) and ended up having a wreck in it last Friday. He ended up with some stitches over his nose and two black eyes. He called me Sunday morning saying he needed my help. It was the first I had heard of the wreck and he was wanting me to come get him (Harrison, AR) and take him </w:t>
        <w:br/>
        <w:t xml:space="preserve">to a doctor in Houston. He was suffering with a bad arm. I called a cousin to take him to the emergency room and 6 hours later they did an x-ray of his arm and discovered he had a broken shoulder. I'll not get into my dealings with the local hospital for sending a 90-year-old man who lives alone home in a cab after just stitching his cut forehead. He's independent, and didn't call anybody (preacher or relatives) until he called me. Thank the Lord he didn't break his neck, he broke the windshield with his head. He is now in Houston with my brother and I for several weeks. Fortunately, no one else was involved. He got a pain in his shoulder while shifting into 3rd (floor shift) going around a curve down a hill and couldn't control the steering with his left hand and hit the gas and brake and ran into a tree. His first wreck in 90 years. I know the debate of old people driving. The Series III will now become another parts car. Of course he is already talking about how he's going to repair it and hopes the frame isn't bent. I have a picture if anyone wants to see it. </w:t>
      </w:r>
    </w:p>
    <w:p>
      <w:pPr>
        <w:pStyle w:val="Normal"/>
        <w:jc w:val="both"/>
        <w:rPr>
          <w:sz w:val="22"/>
        </w:rPr>
      </w:pPr>
      <w:r>
        <w:rPr>
          <w:sz w:val="22"/>
        </w:rPr>
        <w:t>Von</w:t>
        <w:br/>
        <w:t xml:space="preserve">Series I Minx sedan  </w:t>
      </w:r>
    </w:p>
    <w:p>
      <w:pPr>
        <w:pStyle w:val="Normal"/>
        <w:jc w:val="both"/>
        <w:rPr>
          <w:b/>
          <w:b/>
          <w:bCs/>
          <w:sz w:val="22"/>
        </w:rPr>
      </w:pPr>
      <w:r>
        <w:rPr>
          <w:sz w:val="22"/>
        </w:rPr>
        <w:t>Series II Minx convertible</w:t>
      </w:r>
    </w:p>
    <w:p>
      <w:pPr>
        <w:pStyle w:val="Normal"/>
        <w:jc w:val="both"/>
        <w:rPr>
          <w:b/>
          <w:b/>
          <w:bCs/>
          <w:sz w:val="22"/>
        </w:rPr>
      </w:pPr>
      <w:r>
        <w:rPr>
          <w:b/>
          <w:bCs/>
          <w:sz w:val="22"/>
        </w:rPr>
        <w:t>More Hillman Stories:</w:t>
      </w:r>
    </w:p>
    <w:p>
      <w:pPr>
        <w:pStyle w:val="Normal"/>
        <w:jc w:val="both"/>
        <w:rPr>
          <w:b/>
          <w:b/>
          <w:bCs/>
          <w:sz w:val="22"/>
        </w:rPr>
      </w:pPr>
      <w:r>
        <w:rPr>
          <w:b/>
          <w:bCs/>
          <w:sz w:val="22"/>
        </w:rPr>
      </w:r>
    </w:p>
    <w:p>
      <w:pPr>
        <w:pStyle w:val="Normal"/>
        <w:jc w:val="both"/>
        <w:rPr>
          <w:sz w:val="22"/>
        </w:rPr>
      </w:pPr>
      <w:r>
        <w:rPr>
          <w:sz w:val="22"/>
        </w:rPr>
        <w:t>My name is Joe Johnson and I live in Portland, Maine, USA. I'm 53 years old. In 1964 my family lived in Brighton, Colorado and my father bought a second car (our first car was a black 1964 Plymouth Fury -what a monster- station wagon) for my mother to drive - essentially to the market, etc. It was a 1960 Hillman Minx IIIA convertible, and I remember it dearly. It was canary</w:t>
        <w:br/>
        <w:t xml:space="preserve">yellow and had the most comfortable seats that I ever remember in a car. We lived at a high altitude, so it didn't exactly boogie, but we used it for around town and to take to drive-in movies (I saw 'Mary Poppins' in it) and stuff. I loved it. I was only 12 years old, but I distinctly remember knowing that we had the only one in town, and knowing that everybody in their Chevy's, Plymouth's, and Fords were looking at us wondering what the hell we were driving. We bought Mom a fake tiger-tail to hang from the gas tank intake. It was incredibly cool in a geeky sort of way, I guess, in a time of early muscle cars. Nobody saw that kind of car in that time and in that place. Even VW bugs were rare and unusual in the mountains at that time because they simply couldn't climb the hills. For that matter, our Hillman couldn't either. But it could get around town. We moved to Saigon later that year (we were connected with the United States Agency for International Development) and then on to Bangkok and Manila. When we went overseas we sold or gave away everything that we owned, including our dog and the Hillman. Heartbreaking for a kid - I don't remember what I missed most, our beagle, Twinkles, or the Hillman Minx. We shipped the Plymouth overseas with us. Oddly enough it was the same make, model and color of the Embassy vehicles. Lousy idea - but that's a different story. We sold it in the Philippines.  When we returned stateside early in 1970 my family bought a 1969 Chrysler Imperial with the '383, loaded. It became my Mom's car, because Dad picked up a 1967 Sunbeam Alpine V ragtop. He loved it. I learned to drive in it. In 1972 I borrowed it from my dad, was driving it at night, and was t-boned by a drunk driver in a 1963 Chevy Impala (lead sled) at a stoplight. It was the other driver's fault, he ran a red light and was drunk, but to this day I know that if I hadn't have been so young and inexperienced I would have seen it coming and prevented it. Neither of us was hurt. I was wearing a genuine Air Force arctic parka at the time, and it probably saved my life. It (the parka) was ripped to shreds. The Impala wasn't even scratched. The Sunbeam I could've picked up and put in my pocket. It seemed like it was raining British auto parts for an hour. When I told Dad, it was the only time in my life that I saw him cry. He landed at Omaha beach on D-Day and spent five years in Vietnam, and when the Sunbeam died - so did part of him. I wish I had been in the Chrysler. The Chevy would've just bounced off of it. The Sunbeam was for all intents and purposes irreplaceable (and certainly totaled). Dad owned a few Fiats and Citroen's and stuff after that, but it was never the same. Something about those British cars. They fit you like an aged leather driving glove (although they hate the rain). Thanks for letting me reminisce. If you have any stories that you would like to relate, I'm at </w:t>
      </w:r>
    </w:p>
    <w:p>
      <w:pPr>
        <w:pStyle w:val="Normal"/>
        <w:jc w:val="both"/>
        <w:rPr/>
      </w:pPr>
      <w:hyperlink r:id="rId4">
        <w:r>
          <w:rPr>
            <w:rStyle w:val="InternetLink"/>
            <w:sz w:val="22"/>
          </w:rPr>
          <w:t>kd5ojw@gmail.com</w:t>
        </w:r>
      </w:hyperlink>
      <w:r>
        <w:rPr>
          <w:sz w:val="22"/>
        </w:rPr>
        <w:t xml:space="preserve"> &lt;</w:t>
      </w:r>
      <w:hyperlink r:id="rId5">
        <w:r>
          <w:rPr>
            <w:rStyle w:val="InternetLink"/>
            <w:sz w:val="22"/>
          </w:rPr>
          <w:t>//kd5ojw@gmail. com</w:t>
        </w:r>
      </w:hyperlink>
      <w:r>
        <w:rPr>
          <w:sz w:val="22"/>
        </w:rPr>
        <w:t xml:space="preserve">/&gt;. </w:t>
      </w:r>
    </w:p>
    <w:p>
      <w:pPr>
        <w:pStyle w:val="Normal"/>
        <w:jc w:val="both"/>
        <w:rPr>
          <w:sz w:val="22"/>
        </w:rPr>
      </w:pPr>
      <w:r>
        <w:rPr>
          <w:sz w:val="22"/>
        </w:rPr>
        <w:t>God bless;</w:t>
      </w:r>
    </w:p>
    <w:p>
      <w:pPr>
        <w:pStyle w:val="Normal"/>
        <w:jc w:val="both"/>
        <w:rPr>
          <w:sz w:val="22"/>
        </w:rPr>
      </w:pPr>
      <w:r>
        <w:rPr>
          <w:sz w:val="22"/>
        </w:rPr>
        <w:t>Joe</w:t>
      </w:r>
    </w:p>
    <w:p>
      <w:pPr>
        <w:pStyle w:val="Normal"/>
        <w:jc w:val="both"/>
        <w:rPr>
          <w:sz w:val="22"/>
        </w:rPr>
      </w:pPr>
      <w:r>
        <w:rPr>
          <w:sz w:val="22"/>
        </w:rPr>
      </w:r>
    </w:p>
    <w:p>
      <w:pPr>
        <w:pStyle w:val="Normal"/>
        <w:jc w:val="both"/>
        <w:rPr>
          <w:b/>
          <w:b/>
          <w:bCs/>
          <w:sz w:val="22"/>
        </w:rPr>
      </w:pPr>
      <w:r>
        <w:rPr>
          <w:b/>
          <w:bCs/>
          <w:sz w:val="22"/>
        </w:rPr>
        <w:t>More Hillmans Stories (Reply to Joe above)</w:t>
      </w:r>
    </w:p>
    <w:p>
      <w:pPr>
        <w:pStyle w:val="Normal"/>
        <w:jc w:val="both"/>
        <w:rPr>
          <w:sz w:val="22"/>
        </w:rPr>
      </w:pPr>
      <w:r>
        <w:rPr>
          <w:sz w:val="22"/>
        </w:rPr>
        <w:t xml:space="preserve">Hi Joe. Thanks for sharing that poignant story. </w:t>
        <w:br/>
        <w:t>My 2nd or 3rd Hillman was found in Hemmings. We're talking late, late 70's, early 80's. I lived near Indianapolis - as I do now - and this car was in Chicago, about 200 miles away. It was advertised for $500 and when I called the seller hadn't driven it in a long time, didn't even know if it ran. Didn't care. But he did say the greatest words in the English vocabulary, "if you come and get it I'll GIVE it to you. I couldn't get there fast enough. A friend and I trucked up there, no trailer, in about 10 degree weather. The seller sold it to me for a dollar just make it legal, we tinkered for a bit got running - DROVE IT HOME! 200 long, long, very long, cold miles. I stopped and picked up about 4 qts of 30W. I did not need heat in my car that day. I was cruisin' and it was great. The seller was kind of an eccentric and had painted "Anthropomorphic Motors" on the doors. It was a late '50s wagon, BTW. The car gathered a bunch of attention whenever I drove it and I was forever being asked "what does that mean?" (for those of us [me] that have trouble using a dictionary, it means using a human name on an inanimate object, like calling your car Betsy, for instance) I finally had to look it up myself. I drove it around town for quite a while. Oil burner as it was. Thanks for allowing me to share that (not that you had much choice) John.</w:t>
      </w:r>
    </w:p>
    <w:p>
      <w:pPr>
        <w:pStyle w:val="Normal"/>
        <w:jc w:val="both"/>
        <w:rPr>
          <w:b/>
          <w:b/>
          <w:bCs/>
          <w:sz w:val="22"/>
        </w:rPr>
      </w:pPr>
      <w:r>
        <w:rPr>
          <w:b/>
          <w:bCs/>
          <w:sz w:val="22"/>
        </w:rPr>
      </w:r>
    </w:p>
    <w:p>
      <w:pPr>
        <w:pStyle w:val="Normal"/>
        <w:jc w:val="both"/>
        <w:rPr>
          <w:b/>
          <w:b/>
          <w:bCs/>
          <w:sz w:val="22"/>
        </w:rPr>
      </w:pPr>
      <w:r>
        <w:rPr>
          <w:b/>
          <w:bCs/>
          <w:sz w:val="22"/>
        </w:rPr>
        <w:t>Still Another Hillman Story:</w:t>
      </w:r>
    </w:p>
    <w:p>
      <w:pPr>
        <w:pStyle w:val="Normal"/>
        <w:jc w:val="both"/>
        <w:rPr>
          <w:b/>
          <w:b/>
          <w:bCs/>
          <w:sz w:val="22"/>
        </w:rPr>
      </w:pPr>
      <w:r>
        <w:rPr>
          <w:b/>
          <w:bCs/>
          <w:sz w:val="22"/>
        </w:rPr>
      </w:r>
    </w:p>
    <w:p>
      <w:pPr>
        <w:pStyle w:val="Normal"/>
        <w:jc w:val="both"/>
        <w:rPr>
          <w:sz w:val="22"/>
        </w:rPr>
      </w:pPr>
      <w:r>
        <w:rPr>
          <w:sz w:val="22"/>
        </w:rPr>
        <w:t>My first Hillman I purchased in 1956 was a '53 salon.  It was in rather nice shape.  The only problem I recall is that the heater baffle (controlled by the push knob on the dash) would not work.  It was the medium-green and owned by an old couple who found that the car was not suited to US-highway travel.  I purchased it for $400 (a princely sum for a highschool junior).  I kept the car until 1960 and always regretted selling it.  I found my current '53 in Connecticut where it had been parked in a barn for over 27 years.  Needless to say, it was in sad shape, but no longer.  It looks like it just came off of the showroom floor.  After spending in excess of 10-large on the restoration, I would be lucky to get 4 for it.  That's why I said that you have to do the restoration of an arcane vehicle out of love.  And, regardless of the comradeship of the Hillman owners organization, Hillmans are ARCANE.  When asked what kind of car it is, and responding that its a "Hillman," I get blank stares until I say that Sunbeam Tigers came out of the same stable.  Then, and only then, do they have some inkling of who made Hillmans.  "Oh, its a Brit.  Cute." is usually the response.  Hillmans are not "babe magnets."</w:t>
      </w:r>
    </w:p>
    <w:p>
      <w:pPr>
        <w:pStyle w:val="Normal"/>
        <w:jc w:val="both"/>
        <w:rPr>
          <w:b/>
          <w:b/>
          <w:bCs/>
          <w:sz w:val="22"/>
        </w:rPr>
      </w:pPr>
      <w:r>
        <w:rPr>
          <w:b/>
          <w:bCs/>
          <w:sz w:val="22"/>
        </w:rPr>
      </w:r>
    </w:p>
    <w:p>
      <w:pPr>
        <w:pStyle w:val="Normal"/>
        <w:jc w:val="both"/>
        <w:rPr>
          <w:b/>
          <w:b/>
          <w:bCs/>
          <w:sz w:val="22"/>
        </w:rPr>
      </w:pPr>
      <w:r>
        <w:rPr>
          <w:b/>
          <w:bCs/>
          <w:sz w:val="22"/>
        </w:rPr>
        <w:t>Hillman Urban Wildlife Stories (5 of them)</w:t>
      </w:r>
    </w:p>
    <w:p>
      <w:pPr>
        <w:pStyle w:val="Normal"/>
        <w:jc w:val="both"/>
        <w:rPr>
          <w:b/>
          <w:b/>
          <w:bCs/>
          <w:sz w:val="22"/>
        </w:rPr>
      </w:pPr>
      <w:r>
        <w:rPr>
          <w:b/>
          <w:bCs/>
          <w:sz w:val="22"/>
        </w:rPr>
      </w:r>
    </w:p>
    <w:p>
      <w:pPr>
        <w:pStyle w:val="Normal"/>
        <w:jc w:val="both"/>
        <w:rPr/>
      </w:pPr>
      <w:r>
        <w:rPr>
          <w:b/>
          <w:bCs/>
          <w:sz w:val="22"/>
        </w:rPr>
        <w:t>Story 1)</w:t>
      </w:r>
      <w:r>
        <w:rPr>
          <w:sz w:val="22"/>
        </w:rPr>
        <w:t xml:space="preserve"> I worked on a Series 3 Minx in 1976 who's owner said "he heard something terribly wrong with the engine." The owner claimed it kept making noises after it was turned off. The driver's door lock mechanism would not unlock, so I had to climb thru from the passenger side to get to the driver's seat. When I entered the car I noticed two yellow-jackets (bees) buzzing around the rear window and I have a heightened sensitivity to stings, so I watched them in the driver's mirror. The car started immediately and it was obvious to me the exhaust manifold flange doughnut had failed. As I revved the engine, I noticed another yellow-jacket fly out of the parcel tray on the passenger side into the passenger compartment ... then one more, then ten more, twenty, and a continual stream! LOTS of them! YIKES! I tried to open the driver's door but it would not budge, so I leaped thru the open passenger door thru the growing stream of bugs. Yes, I was stung but only once or twice. </w:t>
      </w:r>
    </w:p>
    <w:p>
      <w:pPr>
        <w:pStyle w:val="Normal"/>
        <w:jc w:val="both"/>
        <w:rPr/>
      </w:pPr>
      <w:r>
        <w:rPr>
          <w:b/>
          <w:bCs/>
          <w:sz w:val="22"/>
        </w:rPr>
        <w:t>Story 2)</w:t>
      </w:r>
      <w:r>
        <w:rPr>
          <w:sz w:val="22"/>
        </w:rPr>
        <w:t xml:space="preserve"> I bought an early Series 1 Husky in 1985 or 86 (rear door was hinged on the right) and while flat-line towing it, I discovered an entire (black) anthill was on the move with me! I had to signal the towing vehicle to stop and then I jumped out of the Husky. It took over 10 minutes for all the little buggers to exit. I have lots of photos of that project.</w:t>
      </w:r>
    </w:p>
    <w:p>
      <w:pPr>
        <w:pStyle w:val="Normal"/>
        <w:jc w:val="both"/>
        <w:rPr/>
      </w:pPr>
      <w:r>
        <w:rPr>
          <w:b/>
          <w:bCs/>
          <w:sz w:val="22"/>
        </w:rPr>
        <w:t>Story 3)</w:t>
      </w:r>
      <w:r>
        <w:rPr>
          <w:sz w:val="22"/>
        </w:rPr>
        <w:t xml:space="preserve"> Dennis Junk is a long time PTC member and a Sunbeam Talbot Club (UK) Member as well. Glen met him a couple years ago. Anyway, I knew of a Sunbeam Talbot (early 90) sitting in a garage in my neighborhood: this takes place in about 1985 or 86. The car had been sitting for at least twenty years and it was badly rusted in its underbelly. It took almost four hours to drag the car from its collapsing garage on its flat tires and winch it onto my trailer using a hand cranked 'come-along.' We finally landed it and secured it to my trailer and drove it away from the garage down the chuckhole-filled dirt alley it lived next to. We stopped the rig about a block away to double-check the binders holding the car to my trailer and a feral pussycat POUNCED out of the car! He hissed and hissed and hissed and then he growled at us ... then he ran away! Not a happy cat! I have photos of that car I shot at that afternoon's  PTC Meeting sans the cat. </w:t>
      </w:r>
    </w:p>
    <w:p>
      <w:pPr>
        <w:pStyle w:val="Normal"/>
        <w:jc w:val="both"/>
        <w:rPr/>
      </w:pPr>
      <w:r>
        <w:rPr>
          <w:b/>
          <w:bCs/>
          <w:sz w:val="22"/>
        </w:rPr>
        <w:t>Story 4)</w:t>
      </w:r>
      <w:r>
        <w:rPr>
          <w:sz w:val="22"/>
        </w:rPr>
        <w:t xml:space="preserve"> Frank Jackman (he used to be on the Hillman list) who is also a long time Member of PTC had a Minx convertible that was in poor shape, stored at his daughter's house in Bellevue, WA. He took me to see the car and in my opinion it was a better candidate for a parts car than a restoration project. When we opened the trunk, there was a LOUD buzzzzzzzz ... the trunk was loaded with parts and really big Bumblebees! We retreated about 30 feet and after they were satisfied we were gone, the dozen that came out returned to their nest. He closed the trunk and unfortunately, his daughter called a scrapper and the </w:t>
        <w:br/>
        <w:t>car was recycled..</w:t>
      </w:r>
    </w:p>
    <w:p>
      <w:pPr>
        <w:pStyle w:val="Normal"/>
        <w:jc w:val="both"/>
        <w:rPr/>
      </w:pPr>
      <w:r>
        <w:rPr>
          <w:b/>
          <w:bCs/>
          <w:sz w:val="22"/>
        </w:rPr>
        <w:t>Story 5)</w:t>
      </w:r>
      <w:r>
        <w:rPr>
          <w:sz w:val="22"/>
        </w:rPr>
        <w:t xml:space="preserve"> Another Frank Jackman story for you: I told him of a Minx Convertible I knew was for sale at a Dealer Lot in North Seattle, about 6 years ago. The Dealer was unable to make the car run so Frank made them an offer in light of that and he bought it. When we went to get the car, I took my tools and I had the car running in a few minutes. While sitting in the drivers' seat, engine running, a wharf rat (bigger than an adult sized cat) scrambled from under MY seat, ran between my legs and feet on the pedals and exited the car thru the missing rubber grommet where the steering column and shift rod pass. For some reason, I automatically covered my crotch with my hands. That event still makes me shudder.</w:t>
      </w:r>
    </w:p>
    <w:p>
      <w:pPr>
        <w:pStyle w:val="Normal"/>
        <w:jc w:val="both"/>
        <w:rPr>
          <w:sz w:val="22"/>
        </w:rPr>
      </w:pPr>
      <w:r>
        <w:rPr>
          <w:sz w:val="22"/>
        </w:rPr>
      </w:r>
    </w:p>
    <w:p>
      <w:pPr>
        <w:pStyle w:val="Normal"/>
        <w:jc w:val="both"/>
        <w:rPr>
          <w:b/>
          <w:b/>
          <w:bCs/>
          <w:sz w:val="22"/>
        </w:rPr>
      </w:pPr>
      <w:r>
        <w:rPr>
          <w:sz w:val="22"/>
        </w:rPr>
        <w:t>Jim Leach Pacific Tiger Club Seattle</w:t>
      </w:r>
    </w:p>
    <w:p>
      <w:pPr>
        <w:pStyle w:val="Normal"/>
        <w:jc w:val="both"/>
        <w:rPr>
          <w:b/>
          <w:b/>
          <w:bCs/>
          <w:sz w:val="22"/>
        </w:rPr>
      </w:pPr>
      <w:r>
        <w:rPr>
          <w:b/>
          <w:bCs/>
          <w:sz w:val="22"/>
        </w:rPr>
      </w:r>
    </w:p>
    <w:p>
      <w:pPr>
        <w:pStyle w:val="Normal"/>
        <w:jc w:val="both"/>
        <w:rPr>
          <w:b/>
          <w:b/>
          <w:bCs/>
          <w:sz w:val="22"/>
        </w:rPr>
      </w:pPr>
      <w:r>
        <w:rPr>
          <w:b/>
          <w:bCs/>
          <w:sz w:val="22"/>
        </w:rPr>
        <w:t>Parts Interchange:</w:t>
      </w:r>
    </w:p>
    <w:p>
      <w:pPr>
        <w:pStyle w:val="Normal"/>
        <w:jc w:val="both"/>
        <w:rPr>
          <w:b/>
          <w:b/>
          <w:bCs/>
          <w:sz w:val="22"/>
        </w:rPr>
      </w:pPr>
      <w:r>
        <w:rPr>
          <w:b/>
          <w:bCs/>
          <w:sz w:val="22"/>
        </w:rPr>
      </w:r>
    </w:p>
    <w:p>
      <w:pPr>
        <w:pStyle w:val="Normal"/>
        <w:jc w:val="both"/>
        <w:rPr>
          <w:sz w:val="22"/>
        </w:rPr>
      </w:pPr>
      <w:r>
        <w:rPr>
          <w:sz w:val="22"/>
        </w:rPr>
        <w:t>My oil pressure sending unit seems to be acting up, so it is time to replace it.  Quite easy actually.  Moss Motors part number 760-190 ($4.95) for a Triumph Spitfire.</w:t>
      </w:r>
    </w:p>
    <w:p>
      <w:pPr>
        <w:pStyle w:val="Normal"/>
        <w:jc w:val="both"/>
        <w:rPr>
          <w:sz w:val="22"/>
        </w:rPr>
      </w:pPr>
      <w:r>
        <w:rPr>
          <w:sz w:val="22"/>
        </w:rPr>
      </w:r>
    </w:p>
    <w:p>
      <w:pPr>
        <w:pStyle w:val="Normal"/>
        <w:jc w:val="both"/>
        <w:rPr>
          <w:sz w:val="22"/>
        </w:rPr>
      </w:pPr>
      <w:r>
        <w:rPr>
          <w:sz w:val="22"/>
        </w:rPr>
        <w:t xml:space="preserve">If you have an earlier Series Minx (I-IIIC) with the cartridge style oil filter, you can use either one for a Sunbeam Alpine Series I or one from a Triumph TR3 or 4 (Moss Motors part numbers 950-580 “various manufacturers-$6.50 or Crosland  $13.90). The filters come with the special rubber gasket.  </w:t>
      </w:r>
    </w:p>
    <w:p>
      <w:pPr>
        <w:pStyle w:val="Normal"/>
        <w:jc w:val="both"/>
        <w:rPr>
          <w:sz w:val="22"/>
        </w:rPr>
      </w:pPr>
      <w:r>
        <w:rPr>
          <w:sz w:val="22"/>
        </w:rPr>
      </w:r>
    </w:p>
    <w:p>
      <w:pPr>
        <w:pStyle w:val="Normal"/>
        <w:jc w:val="both"/>
        <w:rPr/>
      </w:pPr>
      <w:r>
        <w:rPr>
          <w:b/>
          <w:bCs/>
          <w:sz w:val="22"/>
        </w:rPr>
        <w:t xml:space="preserve">Hillman Meet: </w:t>
      </w:r>
      <w:r>
        <w:rPr>
          <w:sz w:val="22"/>
        </w:rPr>
        <w:t xml:space="preserve">Just to remind everyone, that the big Hillman event of 2008 will be the meet in Bellevue Washington on July 26 and 27.  Contact Craig Burlingame for details. This will be the fourth National Hillman Meet (the first was in also in Bellevue in 1999).  This will be a fun meet for everyone.  I am planning on coming out (but not with my Hillman).  </w:t>
      </w:r>
    </w:p>
    <w:p>
      <w:pPr>
        <w:pStyle w:val="Normal"/>
        <w:jc w:val="both"/>
        <w:rPr>
          <w:b/>
          <w:b/>
          <w:bCs/>
          <w:sz w:val="22"/>
        </w:rPr>
      </w:pPr>
      <w:r>
        <w:rPr>
          <w:b/>
          <w:bCs/>
          <w:sz w:val="22"/>
        </w:rPr>
      </w:r>
    </w:p>
    <w:sectPr>
      <w:headerReference w:type="default" r:id="rId6"/>
      <w:headerReference w:type="first" r:id="rId7"/>
      <w:footerReference w:type="default" r:id="rId8"/>
      <w:footerReference w:type="first" r:id="rId9"/>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13, No. 2</w:t>
      <w:tab/>
      <w:tab/>
      <w:t xml:space="preserve">                                                                    Summer 2008</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ysinnbellevue.com/" TargetMode="External"/><Relationship Id="rId4" Type="http://schemas.openxmlformats.org/officeDocument/2006/relationships/hyperlink" Target="http://www.netaddress.com/tpl/Message/323CCFPJR/Editor?mto=kd5ojw@gmail.com" TargetMode="External"/><Relationship Id="rId5" Type="http://schemas.openxmlformats.org/officeDocument/2006/relationships/hyperlink" Target="http://www.netaddress.com/tpl/Message/323CCFPJR/Editor?mto=%2F%2Fkd5ojw@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6:00Z</dcterms:created>
  <dc:creator>TOSHIBA</dc:creator>
  <dc:description/>
  <dc:language>en-US</dc:language>
  <cp:lastModifiedBy>Janius</cp:lastModifiedBy>
  <cp:lastPrinted>2008-06-24T21:59:00Z</cp:lastPrinted>
  <dcterms:modified xsi:type="dcterms:W3CDTF">2008-06-25T02:22:00Z</dcterms:modified>
  <cp:revision>11</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