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pPr>
      <w:r>
        <w:rPr>
          <w:b/>
        </w:rPr>
        <w:t xml:space="preserve">Notes From The Editor:  </w:t>
      </w:r>
      <w:r>
        <w:rPr/>
        <w:t xml:space="preserve">Summer is the season you should be taking your Hillman out to car shows.  Show everyone what a Husky, Minx or Super Minx looks like.  Probably one of the most enjoyable car shows I have attended was the Moss Motors “Fall Fest”.  I did not win anything, but an elderly Viernamese gentleman got all excited over my ’59 Minx.  He had learned to drive on one back in 1959 in Viet Namh.  When the show was closing up he came back and asked if he could drive it around the parking lot.  I let him and he was probably happier then the fellow who won “Best In Show”.  You will be amazed at how many people remember Hillmans!  And how many people either had one, learned to drive on one or had a father, uncle, mother, aunt, etc. who had one. </w:t>
      </w:r>
    </w:p>
    <w:p>
      <w:pPr>
        <w:pStyle w:val="TextBody"/>
        <w:rPr/>
      </w:pPr>
      <w:r>
        <w:rPr/>
      </w:r>
    </w:p>
    <w:p>
      <w:pPr>
        <w:pStyle w:val="TextBody"/>
        <w:rPr/>
      </w:pPr>
      <w:r>
        <w:rPr/>
        <w:t xml:space="preserve">So get out there to the shows and “Cruise Nights” and show people what a Hillman (or Sunbeam sedan or Plymouth Cricket) is!! </w:t>
      </w:r>
    </w:p>
    <w:p>
      <w:pPr>
        <w:pStyle w:val="TextBody"/>
        <w:rPr/>
      </w:pPr>
      <w:r>
        <w:rPr/>
      </w:r>
    </w:p>
    <w:p>
      <w:pPr>
        <w:pStyle w:val="TextBody"/>
        <w:rPr/>
      </w:pPr>
      <w:r>
        <w:rPr/>
        <w:t xml:space="preserve">As you can see from the masthead, this is Volume 10, Number 1.  We are celebrating our tenth anniversary!  </w:t>
      </w:r>
      <w:r>
        <w:rPr>
          <w:b/>
          <w:sz w:val="24"/>
        </w:rPr>
        <w:t xml:space="preserve">In addition, the Number 1” means that dues are due.  As usual, the dues are four 37 cent stamps.  </w:t>
      </w:r>
    </w:p>
    <w:p>
      <w:pPr>
        <w:pStyle w:val="TextBody"/>
        <w:rPr>
          <w:b/>
          <w:b/>
          <w:sz w:val="24"/>
        </w:rPr>
      </w:pPr>
      <w:r>
        <w:rPr>
          <w:b/>
          <w:sz w:val="24"/>
        </w:rPr>
      </w:r>
    </w:p>
    <w:p>
      <w:pPr>
        <w:pStyle w:val="TextBody"/>
        <w:rPr/>
      </w:pPr>
      <w:r>
        <w:rPr/>
        <w:t>Over the past few months a British car magazine called “Practical Classics” has been running a vote on which was the top collector car in England.  It should come as no surprise that Morris Minor was the hands down winner.  The big surprise was that the Hillman Minx came in at 59, just AHEAD of the Sunbeam Alpine at 60!  With the Tiger back at 75</w:t>
      </w:r>
      <w:r>
        <w:rPr>
          <w:vertAlign w:val="superscript"/>
        </w:rPr>
        <w:t>th</w:t>
      </w:r>
      <w:r>
        <w:rPr/>
        <w:t xml:space="preserve"> place.  Even more surprising was that the Hillman (Sunbeam) Imp came in at 55</w:t>
      </w:r>
      <w:r>
        <w:rPr>
          <w:vertAlign w:val="superscript"/>
        </w:rPr>
        <w:t>th</w:t>
      </w:r>
      <w:r>
        <w:rPr/>
        <w:t xml:space="preserve"> place, four places ahead of the Minx. Considering that Minxes were sold from 1932 to 1970 while the Imps were only sold from 1963 to 1976, that was an achievement. Singers did not make it at all nor did the Sunbeam Rapier (quite surprising).  </w:t>
      </w:r>
    </w:p>
    <w:p>
      <w:pPr>
        <w:pStyle w:val="TextBody"/>
        <w:rPr/>
      </w:pPr>
      <w:r>
        <w:rPr/>
      </w:r>
    </w:p>
    <w:p>
      <w:pPr>
        <w:pStyle w:val="Normal"/>
        <w:jc w:val="both"/>
        <w:rPr/>
      </w:pPr>
      <w:r>
        <w:rPr/>
        <w:t>This is kind of like an unpaid advertisement.  However, since the topic is of use to Hillman Owners (and Sunbeam owners and Singer owners) I think everyone will understand.  A few weeks ago I went to the MGB Register’s car show.  I entered my Minx in “Other British” and spent an enjoyable day looking at British sports cars (OK, they were ALL MGB’s!).  However, there were a number of vendors set up around the perimeter of the show and the last one to arrive was selling keys.</w:t>
      </w:r>
    </w:p>
    <w:p>
      <w:pPr>
        <w:pStyle w:val="Normal"/>
        <w:jc w:val="both"/>
        <w:rPr/>
      </w:pPr>
      <w:r>
        <w:rPr/>
      </w:r>
    </w:p>
    <w:p>
      <w:pPr>
        <w:pStyle w:val="Normal"/>
        <w:jc w:val="both"/>
        <w:rPr/>
      </w:pPr>
      <w:r>
        <w:rPr/>
        <w:t>Since my Minx has been missing a trunk key since I got it and I only had one ignition key, I stopped by at the vendor.  His name was Pete Groh and he said he could make a duplicate key based upon the key number.  My ignition key said “RS-885” so he could quickly get a blank (the “RS” series) and from a listing he had, he could duplicate the key.  His guide contained the key number and the “cutting code”.  He then dialed in the cutting code digits one at a time on a hand held key cutter he had and quickly cut me a key.  It was worth the $10 just to watch him use that neat little key making gadget!</w:t>
      </w:r>
    </w:p>
    <w:p>
      <w:pPr>
        <w:pStyle w:val="Normal"/>
        <w:rPr/>
      </w:pPr>
      <w:r>
        <w:rPr/>
      </w:r>
    </w:p>
    <w:p>
      <w:pPr>
        <w:pStyle w:val="Normal"/>
        <w:jc w:val="both"/>
        <w:rPr/>
      </w:pPr>
      <w:r>
        <w:rPr/>
        <w:t xml:space="preserve">The trunk was harder as I had no key and no code.  No problem says Pete, just try the different blanks to see which series the trunk used.  When we determined this, he handed me a ring with about 100 keys on it and said go try.  He mentioned that the fellow before me found his key within the first ten keys.  Unfortunately it took me 90 tries to find mine (averages out about right doesn’t it!).  </w:t>
      </w:r>
    </w:p>
    <w:p>
      <w:pPr>
        <w:pStyle w:val="Normal"/>
        <w:jc w:val="both"/>
        <w:rPr/>
      </w:pPr>
      <w:r>
        <w:rPr/>
      </w:r>
    </w:p>
    <w:p>
      <w:pPr>
        <w:pStyle w:val="Normal"/>
        <w:jc w:val="both"/>
        <w:rPr/>
      </w:pPr>
      <w:r>
        <w:rPr/>
        <w:t xml:space="preserve">From this “master” he took the number and using his listing, obtained the cutting code and cut me a trunk key.  So now for the first time since 1977 my car has a trunk key.  For all of this the cost was $20.00 (for the two keys!).  I paid far more then that years ago for a local locksmith to make a key for me.  </w:t>
      </w:r>
    </w:p>
    <w:p>
      <w:pPr>
        <w:pStyle w:val="Normal"/>
        <w:jc w:val="both"/>
        <w:rPr/>
      </w:pPr>
      <w:r>
        <w:rPr/>
      </w:r>
    </w:p>
    <w:p>
      <w:pPr>
        <w:pStyle w:val="Normal"/>
        <w:jc w:val="both"/>
        <w:rPr/>
      </w:pPr>
      <w:r>
        <w:rPr/>
        <w:t xml:space="preserve">How Pete Groh got into this business is interesting.  He was buying out old British car dealers’ stocks of parts and along with the parts he also got keys and key blanks.  At one of these old dealers he got the little hand held key cutting machine and the cross reference code list that allowed him to cut keys from the key codes. This gave him the idea that he could set up a business to just cut keys.  In addition, he accumulated a complete set of original (“master”) keys so that he could not only duplicate keys, but also replace missing keys.  As a by the way, the original keys for all of the common British cars (including Hillmans, Singers and Sunbeams) was “Union”.  If you key says “Union” on it then it is probably an original.  There were a number of companies that made key blanks-like Ilco.  If you key says anything but “Union” it is a copy.  </w:t>
      </w:r>
    </w:p>
    <w:p>
      <w:pPr>
        <w:pStyle w:val="Normal"/>
        <w:jc w:val="both"/>
        <w:rPr/>
      </w:pPr>
      <w:r>
        <w:rPr/>
      </w:r>
    </w:p>
    <w:p>
      <w:pPr>
        <w:pStyle w:val="Normal"/>
        <w:jc w:val="both"/>
        <w:rPr/>
      </w:pPr>
      <w:r>
        <w:rPr/>
        <w:t xml:space="preserve">I suggest that anyone looking for a key contact Pete Groh, 9957 Frederick Rd., Ellicot City, MD 21042.  His telephone number is 410-966-8432 (day) and his e-mail is </w:t>
      </w:r>
      <w:hyperlink r:id="rId3">
        <w:r>
          <w:rPr>
            <w:rStyle w:val="InternetLink"/>
          </w:rPr>
          <w:t>petegroh@yahoo.com</w:t>
        </w:r>
      </w:hyperlink>
      <w:r>
        <w:rPr/>
        <w:t xml:space="preserve">. I can recommend him highly, he really is a great guy.  If you need access to his rings of keys, find out what show he is attending near you and bring your car or lock! </w:t>
      </w:r>
    </w:p>
    <w:p>
      <w:pPr>
        <w:pStyle w:val="TextBody"/>
        <w:rPr/>
      </w:pPr>
      <w:r>
        <w:rPr/>
      </w:r>
    </w:p>
    <w:p>
      <w:pPr>
        <w:pStyle w:val="TextBody"/>
        <w:rPr>
          <w:b/>
          <w:b/>
        </w:rPr>
      </w:pPr>
      <w:r>
        <w:rPr>
          <w:b/>
        </w:rPr>
      </w:r>
    </w:p>
    <w:p>
      <w:pPr>
        <w:pStyle w:val="TextBody"/>
        <w:rPr>
          <w:b/>
          <w:b/>
        </w:rPr>
      </w:pPr>
      <w:r>
        <w:rPr>
          <w:b/>
        </w:rPr>
        <w:t>Hillmans Cars/Parts For Sale or Wanted:</w:t>
      </w:r>
    </w:p>
    <w:p>
      <w:pPr>
        <w:pStyle w:val="TextBody"/>
        <w:rPr>
          <w:b/>
          <w:b/>
        </w:rPr>
      </w:pPr>
      <w:r>
        <w:rPr>
          <w:b/>
        </w:rPr>
      </w:r>
    </w:p>
    <w:p>
      <w:pPr>
        <w:pStyle w:val="Normal"/>
        <w:jc w:val="both"/>
        <w:rPr/>
      </w:pPr>
      <w:r>
        <w:rPr/>
        <w:t xml:space="preserve">STILL AVAILABLE-Restorable '55 Californian in Michigan. It needs complete restoration, interior and paint and may be even more valuable as parts. $750 or offers. email address is </w:t>
      </w:r>
    </w:p>
    <w:p>
      <w:pPr>
        <w:pStyle w:val="Normal"/>
        <w:jc w:val="both"/>
        <w:rPr/>
      </w:pPr>
      <w:hyperlink r:id="rId4">
        <w:r>
          <w:rPr>
            <w:rStyle w:val="InternetLink"/>
          </w:rPr>
          <w:t>rowillis@uplogon.com</w:t>
        </w:r>
      </w:hyperlink>
      <w:r>
        <w:rPr/>
        <w:t xml:space="preserve"> phone is 906 789 1257</w:t>
      </w:r>
    </w:p>
    <w:p>
      <w:pPr>
        <w:pStyle w:val="TextBody"/>
        <w:rPr/>
      </w:pPr>
      <w:r>
        <w:rPr/>
      </w:r>
    </w:p>
    <w:p>
      <w:pPr>
        <w:pStyle w:val="Normal"/>
        <w:jc w:val="both"/>
        <w:rPr>
          <w:rFonts w:ascii="Arial" w:hAnsi="Arial" w:cs="Arial"/>
          <w:color w:val="000000"/>
        </w:rPr>
      </w:pPr>
      <w:r>
        <w:rPr/>
        <w:t>Parts For Sale: We have bulk stocks of weatherstrips for ALL British cars. Send us small samples and lengths of the parts you need (doorseal, bootseal, Glass channel etc.,) and we'll be pleased to quote you a price. We are able to supply the moulded windscreen glazing rubber for your car as well! Thanks again! Martin "Mac" MacGregor 1.877.777.6381</w:t>
      </w:r>
    </w:p>
    <w:p>
      <w:pPr>
        <w:pStyle w:val="Normal"/>
        <w:jc w:val="both"/>
        <w:rPr>
          <w:rFonts w:ascii="Arial" w:hAnsi="Arial" w:cs="Arial"/>
          <w:b/>
          <w:b/>
          <w:color w:val="000000"/>
        </w:rPr>
      </w:pPr>
      <w:r>
        <w:rPr>
          <w:rFonts w:cs="Arial" w:ascii="Arial" w:hAnsi="Arial"/>
          <w:b/>
          <w:color w:val="000000"/>
        </w:rPr>
      </w:r>
    </w:p>
    <w:p>
      <w:pPr>
        <w:pStyle w:val="TextBody"/>
        <w:rPr/>
      </w:pPr>
      <w:r>
        <w:rPr/>
        <w:t>WANTED: Hub Cap for 1962 Minx Series III (15 inch wheels).  Also need end cap for double chrome strip on side of car.  Contact Ernie Clerihew, 99 Lovejoy Rd., Pittsford, VT 05763</w:t>
      </w:r>
    </w:p>
    <w:p>
      <w:pPr>
        <w:pStyle w:val="TextBody"/>
        <w:rPr/>
      </w:pPr>
      <w:r>
        <w:rPr/>
      </w:r>
    </w:p>
    <w:p>
      <w:pPr>
        <w:pStyle w:val="Normal"/>
        <w:jc w:val="both"/>
        <w:rPr/>
      </w:pPr>
      <w:r>
        <w:rPr/>
        <w:t>WANTED:  Series IIIC Minx sedan.  Contact: Rick Lohnes</w:t>
        <w:br/>
        <w:t>PO Box 421 Stn Main, Bridgewater, Nova Scotia, B4V 2X6, CANADA</w:t>
        <w:br/>
      </w:r>
    </w:p>
    <w:p>
      <w:pPr>
        <w:pStyle w:val="Normal"/>
        <w:jc w:val="both"/>
        <w:rPr/>
      </w:pPr>
      <w:r>
        <w:rPr/>
        <w:t>WANTED:  Winged badge for front of series IIIA-C Hillman (this is the little one that goes the middle of the grille. Bob Sekelsky, 243 Furnace Dock Rd., Cortlandt Manor, NY 10567.</w:t>
      </w:r>
    </w:p>
    <w:p>
      <w:pPr>
        <w:pStyle w:val="Normal"/>
        <w:jc w:val="both"/>
        <w:rPr/>
      </w:pPr>
      <w:r>
        <w:rPr/>
      </w:r>
    </w:p>
    <w:p>
      <w:pPr>
        <w:pStyle w:val="Normal"/>
        <w:jc w:val="both"/>
        <w:rPr/>
      </w:pPr>
      <w:r>
        <w:rPr/>
        <w:t>FOR SALE: 1948 Minx, complete needs restoration, $700 (Canadian) obo 519-264-2062 (Mount Brydges, Ontario)</w:t>
      </w:r>
    </w:p>
    <w:p>
      <w:pPr>
        <w:pStyle w:val="Normal"/>
        <w:jc w:val="both"/>
        <w:rPr/>
      </w:pPr>
      <w:r>
        <w:rPr/>
      </w:r>
    </w:p>
    <w:p>
      <w:pPr>
        <w:pStyle w:val="Normal"/>
        <w:jc w:val="both"/>
        <w:rPr/>
      </w:pPr>
      <w:r>
        <w:rPr/>
        <w:t>FOR ALES:  1958/60 Hillman 2 door, parts car, sold complete or will part out separate. $inquire. 406-452-0560 Great Falls, MT</w:t>
      </w:r>
    </w:p>
    <w:p>
      <w:pPr>
        <w:pStyle w:val="Normal"/>
        <w:jc w:val="both"/>
        <w:rPr/>
      </w:pPr>
      <w:r>
        <w:rPr/>
      </w:r>
    </w:p>
    <w:p>
      <w:pPr>
        <w:pStyle w:val="Normal"/>
        <w:jc w:val="both"/>
        <w:rPr/>
      </w:pPr>
      <w:r>
        <w:rPr/>
        <w:t>FORE SALE: 1961 Minx, call for more information and price. Doug Roberts at 916-663-3156, Auburn, CA</w:t>
      </w:r>
    </w:p>
    <w:p>
      <w:pPr>
        <w:pStyle w:val="Normal"/>
        <w:jc w:val="both"/>
        <w:rPr/>
      </w:pPr>
      <w:r>
        <w:rPr/>
      </w:r>
    </w:p>
    <w:p>
      <w:pPr>
        <w:pStyle w:val="Normal"/>
        <w:jc w:val="both"/>
        <w:rPr/>
      </w:pPr>
      <w:r>
        <w:rPr/>
        <w:t>FOR SALE: 1964 Super Minx, low mileage, super clean, no rusr, always garaged, rebuilt engine by ANJ automotive. $2,500 (Canadian) Firm. 250-490-9319 British Columbia</w:t>
      </w:r>
    </w:p>
    <w:p>
      <w:pPr>
        <w:pStyle w:val="Normal"/>
        <w:jc w:val="both"/>
        <w:rPr/>
      </w:pPr>
      <w:r>
        <w:rPr/>
      </w:r>
    </w:p>
    <w:p>
      <w:pPr>
        <w:pStyle w:val="Normal"/>
        <w:jc w:val="both"/>
        <w:rPr/>
      </w:pPr>
      <w:r>
        <w:rPr/>
        <w:t>FOR SALE: 1967 Sunbeam Minx, 42,000 miles, good condition. $3,000 (Canadian), $3,000 902-429-7598 (Nova Scotia)</w:t>
      </w:r>
    </w:p>
    <w:p>
      <w:pPr>
        <w:pStyle w:val="Normal"/>
        <w:jc w:val="both"/>
        <w:rPr/>
      </w:pPr>
      <w:r>
        <w:rPr/>
      </w:r>
    </w:p>
    <w:p>
      <w:pPr>
        <w:pStyle w:val="Normal"/>
        <w:jc w:val="both"/>
        <w:rPr/>
      </w:pPr>
      <w:r>
        <w:rPr/>
        <w:t>FOR SALE: 1967 Sunbeam Arrow Wagon; good driver with rebuilt mechanicals.  Needs cosmetics, $inquire. Phil Stahlman at 510-548-5176 Berkeley, CA</w:t>
      </w:r>
    </w:p>
    <w:p>
      <w:pPr>
        <w:pStyle w:val="Normal"/>
        <w:jc w:val="both"/>
        <w:rPr/>
      </w:pPr>
      <w:r>
        <w:rPr/>
      </w:r>
    </w:p>
    <w:p>
      <w:pPr>
        <w:pStyle w:val="Normal"/>
        <w:jc w:val="both"/>
        <w:rPr/>
      </w:pPr>
      <w:r>
        <w:rPr/>
        <w:t>FOR SALE: 1959 Humber Super Snipe, sound original car, needs some work but drives good. $inquire, Phil Stahlman at 510-548-5176 Berkeley, CA</w:t>
      </w:r>
    </w:p>
    <w:p>
      <w:pPr>
        <w:pStyle w:val="Normal"/>
        <w:jc w:val="both"/>
        <w:rPr/>
      </w:pPr>
      <w:r>
        <w:rPr/>
      </w:r>
    </w:p>
    <w:p>
      <w:pPr>
        <w:pStyle w:val="Normal"/>
        <w:jc w:val="both"/>
        <w:rPr/>
      </w:pPr>
      <w:r>
        <w:rPr/>
        <w:t>FOR SALE: 1962 Humber Super Snipe, complete car, ready for restoration, $1,500 (Canadian) obo 780-352-2743, Alberta</w:t>
      </w:r>
    </w:p>
    <w:p>
      <w:pPr>
        <w:pStyle w:val="Normal"/>
        <w:jc w:val="both"/>
        <w:rPr/>
      </w:pPr>
      <w:r>
        <w:rPr/>
      </w:r>
    </w:p>
    <w:p>
      <w:pPr>
        <w:pStyle w:val="Normal"/>
        <w:jc w:val="both"/>
        <w:rPr/>
      </w:pPr>
      <w:r>
        <w:rPr/>
        <w:t>FOR SALE: Hillman Husky project car.  $inquire, Classic &amp; Sports Car parts, 803-754-5363 (SC).</w:t>
      </w:r>
    </w:p>
    <w:p>
      <w:pPr>
        <w:pStyle w:val="Normal"/>
        <w:jc w:val="both"/>
        <w:rPr/>
      </w:pPr>
      <w:r>
        <w:rPr/>
      </w:r>
    </w:p>
    <w:p>
      <w:pPr>
        <w:pStyle w:val="Normal"/>
        <w:jc w:val="both"/>
        <w:rPr/>
      </w:pPr>
      <w:r>
        <w:rPr/>
        <w:t>FOR SALE: 1958 Minx.  Needs body work, brakes, paint, interior, exhaust, brake lights, clutch and a whole bunch of other things. Asking $800. Call Tom at 425-413-540 (Renton, WA)</w:t>
      </w:r>
    </w:p>
    <w:p>
      <w:pPr>
        <w:pStyle w:val="Normal"/>
        <w:jc w:val="both"/>
        <w:rPr/>
      </w:pPr>
      <w:r>
        <w:rPr/>
      </w:r>
    </w:p>
    <w:p>
      <w:pPr>
        <w:pStyle w:val="Normal"/>
        <w:jc w:val="both"/>
        <w:rPr/>
      </w:pPr>
      <w:r>
        <w:rPr/>
        <w:t>SERVICES: Car transport:  I have used this outfit and they do a reasonably good job and were the cheapest of all of the companies that gave me an estimate to haul a car from Virginia to New Jersey ($450).  The company is Rad Transport Inc., 1020 Kent St, Elkhart, IN 46514.  Their telephone number is 574-264-5665.  Note that they have an open truck so the car is unprotected from the elements while in transport.</w:t>
      </w:r>
    </w:p>
    <w:p>
      <w:pPr>
        <w:pStyle w:val="Normal"/>
        <w:rPr>
          <w:b/>
          <w:b/>
        </w:rPr>
      </w:pPr>
      <w:r>
        <w:rPr>
          <w:b/>
        </w:rPr>
      </w:r>
    </w:p>
    <w:p>
      <w:pPr>
        <w:pStyle w:val="TextBody"/>
        <w:rPr>
          <w:b/>
          <w:b/>
        </w:rPr>
      </w:pPr>
      <w:r>
        <w:rPr>
          <w:b/>
        </w:rPr>
        <w:t>Car of the Quarter:</w:t>
      </w:r>
    </w:p>
    <w:p>
      <w:pPr>
        <w:pStyle w:val="TextBody"/>
        <w:rPr>
          <w:b/>
          <w:b/>
        </w:rPr>
      </w:pPr>
      <w:r>
        <w:rPr>
          <w:b/>
        </w:rPr>
      </w:r>
    </w:p>
    <w:p>
      <w:pPr>
        <w:pStyle w:val="TextBody"/>
        <w:rPr/>
      </w:pPr>
      <w:r>
        <w:rPr/>
        <w:t xml:space="preserve">William Rootes started “The Rootes Group” with Hillman, Humber and Commer back in 1929.  Through the thirties and forties he added Talbot, Sunbeam and a few other companies.  The last automobile company added to the Rootes Group was Singer Motors Limited, a once very successful and popular make that had fallen on very hard times.  </w:t>
      </w:r>
    </w:p>
    <w:p>
      <w:pPr>
        <w:pStyle w:val="TextBody"/>
        <w:rPr/>
      </w:pPr>
      <w:r>
        <w:rPr/>
      </w:r>
    </w:p>
    <w:p>
      <w:pPr>
        <w:pStyle w:val="TextBody"/>
        <w:rPr/>
      </w:pPr>
      <w:r>
        <w:rPr/>
        <w:t xml:space="preserve">Like Hillman, Humber and Sunbeam, Singer had originally built bicycles.  The company was started in 1875 by George Singer who had worked for other bicycle manufacturers and wanted to build them under his own name.  By the turn of the century the bicycle business in England had become so competitive that few companies were showing any profit.  The “new fangled” automobile offered a new, possibly more profitable business to these bicycle companies and many moved into this new business.  Singer joined the bicycle companies that became automobile companies in 1904.  </w:t>
      </w:r>
    </w:p>
    <w:p>
      <w:pPr>
        <w:pStyle w:val="TextBody"/>
        <w:rPr/>
      </w:pPr>
      <w:r>
        <w:rPr/>
      </w:r>
    </w:p>
    <w:p>
      <w:pPr>
        <w:pStyle w:val="TextBody"/>
        <w:rPr/>
      </w:pPr>
      <w:r>
        <w:rPr/>
        <w:t>Since Singer had made a name for itself in bicycle racing, it is no surprise that automobile racing figured in the company’s early plans.  As early as 1909 Singer was building special racing cars.  In addition, around this time Singer hired a young apprentice named William Rootes.  This was William Rootes first job in the automobile industry and can be said what started it all.</w:t>
      </w:r>
    </w:p>
    <w:p>
      <w:pPr>
        <w:pStyle w:val="TextBody"/>
        <w:rPr/>
      </w:pPr>
      <w:r>
        <w:rPr/>
      </w:r>
    </w:p>
    <w:p>
      <w:pPr>
        <w:pStyle w:val="TextBody"/>
        <w:rPr/>
      </w:pPr>
      <w:r>
        <w:rPr/>
        <w:t xml:space="preserve">Singer grew and flourished up through the nineteen-twenties, at one point being the number three manufacturer in England behind Austin and Morris.  Unfortunately the changing automobile market of the thirties, including the success of cars like the Hillman Minx gradually pushed Singer from its number three position to near the bottom of the small car builders in England. </w:t>
      </w:r>
    </w:p>
    <w:p>
      <w:pPr>
        <w:pStyle w:val="TextBody"/>
        <w:rPr/>
      </w:pPr>
      <w:r>
        <w:rPr/>
      </w:r>
    </w:p>
    <w:p>
      <w:pPr>
        <w:pStyle w:val="TextBody"/>
        <w:rPr/>
      </w:pPr>
      <w:r>
        <w:rPr/>
        <w:t xml:space="preserve">Added to this was what turned out to be a disastrous policy involving racing.  Singer actively raced their very advanced overhead cam small cars (1100cc) throughout the 1930’s until all three of their entrants in the 1936 Ards race crashed because of defective steering.  Unbelievely all three of the cars crashed at almost exactly the same spot on the track. A widely circulated press photo showed one car one top of another.  </w:t>
      </w:r>
    </w:p>
    <w:p>
      <w:pPr>
        <w:pStyle w:val="TextBody"/>
        <w:rPr/>
      </w:pPr>
      <w:r>
        <w:rPr/>
      </w:r>
    </w:p>
    <w:p>
      <w:pPr>
        <w:pStyle w:val="TextBody"/>
        <w:rPr/>
      </w:pPr>
      <w:r>
        <w:rPr/>
        <w:t xml:space="preserve">The result of this of both a decrease in sales and the end of Singer racing.  Although Singer continued to produce very interesing and competitive cars for regular use.  Probably the high point in Singer’s pre-war history took place in Berlin in 1936.  For those of you who are not followers of the Olympics, in 1936 the Olympics were held in Berlin, Germany.  In addition, added to the usual Olympic events there was also a road rally.  This was the only time that a motor event was ever included in the Olympics.  125 competitors entered the 2,500 event and the German cars were the favorites- in fact, only one British car entered… a Singer 1500cc LeMans driven by Betty Haig (daughter of the British Field Marshall, Alexander Haig).  However, nine days later the winner was Betty Haig.  Giving Singer the distinction of being the only car to ever win an Olympic event and, possibly, Betty Haig the distinction of being the only woman to ever beat men at an Olympic event.  Now there are a pair of trivia questions for sports fans!  </w:t>
      </w:r>
    </w:p>
    <w:p>
      <w:pPr>
        <w:pStyle w:val="TextBody"/>
        <w:rPr/>
      </w:pPr>
      <w:r>
        <w:rPr/>
      </w:r>
    </w:p>
    <w:p>
      <w:pPr>
        <w:pStyle w:val="TextBody"/>
        <w:rPr/>
      </w:pPr>
      <w:r>
        <w:rPr/>
        <w:t xml:space="preserve">The Germans, however, got even in 1940-41 when they bombed Coventry, England and heavily damaged the Singer plant.  It took years for Singer to rebuild the plant.  After World War II Singer continued building several of their pre-war models but soon came out with their one (and sadly only) post-war car, the “1500”.  This car had a 1500cc overhead cam engine and a modern, but bland body.  The styling followed the immediate post-war trend of smooth sides from headlight to tail light.  This styling became dated very quickly by the end of the nineteen forties and left Singer with an out-moded appearing product and no money to design a new one.  Selling alongside it was the old “9” roadster.  This car looked very much like an MG-TC or MG-TD but with a four passenger body.  These cars sold fairly well in the USA but never in any great numbers.  Even with a very young Marilyn Monroe and Lucille Ball appearing in ads with the cars.  </w:t>
      </w:r>
    </w:p>
    <w:p>
      <w:pPr>
        <w:pStyle w:val="TextBody"/>
        <w:rPr/>
      </w:pPr>
      <w:r>
        <w:rPr/>
      </w:r>
    </w:p>
    <w:p>
      <w:pPr>
        <w:pStyle w:val="TextBody"/>
        <w:rPr/>
      </w:pPr>
      <w:r>
        <w:rPr/>
        <w:t xml:space="preserve">Singer tried updating the “9” with the engine from the 1500 and then added two carburetors.  Neither of which increased sales very much.  By the end of 1955 Singer was about to close down. </w:t>
      </w:r>
    </w:p>
    <w:p>
      <w:pPr>
        <w:pStyle w:val="TextBody"/>
        <w:rPr/>
      </w:pPr>
      <w:r>
        <w:rPr/>
      </w:r>
    </w:p>
    <w:p>
      <w:pPr>
        <w:pStyle w:val="TextBody"/>
        <w:rPr/>
      </w:pPr>
      <w:r>
        <w:rPr/>
        <w:t xml:space="preserve">And along came a hero….. William Rootes offered to buy the company.  The offer was accepted and William Rootes began fitting Singer into The Rootes Group.  Rootes took over Singer in January of 1956 and immediately began house cleaning out the old models.  The “Hunter” was offered at bagain besement prices and the stock of cars was quickly sold out.  The reason for this became clear in the Fall of 1956 when an all new Singer was introduced…  the “Gazelle”.  </w:t>
      </w:r>
    </w:p>
    <w:p>
      <w:pPr>
        <w:pStyle w:val="TextBody"/>
        <w:rPr/>
      </w:pPr>
      <w:r>
        <w:rPr/>
      </w:r>
    </w:p>
    <w:p>
      <w:pPr>
        <w:pStyle w:val="TextBody"/>
        <w:rPr/>
      </w:pPr>
      <w:r>
        <w:rPr/>
        <w:t>The Gazelle followed Singer traditional “up market” approach in that it had a polished wood dash and wood door cappings along with generally deluxe interior trim.  On the exterior, the car was really a fancy Hillman Minx.  Despite its Hillman Minx basis, it was quite a feat for Rootes to have come up with a new model in less then nine months.  Sales of the new model, while better then the previous Singers, only totaled 4,344 for the first model, or about 4% of Hillman sales.  In addition to the sedans there was also a convertible model and a station wagon.</w:t>
      </w:r>
    </w:p>
    <w:p>
      <w:pPr>
        <w:pStyle w:val="TextBody"/>
        <w:rPr/>
      </w:pPr>
      <w:r>
        <w:rPr/>
      </w:r>
    </w:p>
    <w:p>
      <w:pPr>
        <w:pStyle w:val="TextBody"/>
        <w:rPr/>
      </w:pPr>
      <w:r>
        <w:rPr/>
        <w:t xml:space="preserve">The first Gazelle, posthumously called a Series I, was replaced by a slightly revised model in the fall of 1957.  This was the Series II model with a slightly different grill.  Sales barely reached 1,500 cars when the Series II was replaced by the Iia in February of 1958.  The big news was the replacement of the old Singer OHC engine with a modified Hillman Minx unit of 1,494cc.  The introduction of this unit in the Gazelle occurred at the same time as the introduction of the Sunbeam Rapier Series II with the 1494cc displacement.  Rootes then produced another 3,824 Series Iia Gazelles.  Although the 1494cc engine was only a pushrod engine, it actually produced more power then the old Singer OHC engine… 56 HP vs 48 HP.  </w:t>
      </w:r>
    </w:p>
    <w:p>
      <w:pPr>
        <w:pStyle w:val="TextBody"/>
        <w:rPr/>
      </w:pPr>
      <w:r>
        <w:rPr/>
      </w:r>
    </w:p>
    <w:p>
      <w:pPr>
        <w:pStyle w:val="TextBody"/>
        <w:rPr/>
      </w:pPr>
      <w:r>
        <w:rPr/>
        <w:t>Some slight styling modifications brought the Series III Gazelle in the Fall of 1958 followed by the even more modified Series IIIA in the Fall of 1959.  10,929 Gazelles were sold in model year 1959 or about 15% of Hillman production.  The Series IIIA brought the same flipped over fins to the Singer line as on the Minx line for that year.  In addition, a pair of solex carburettors fed gas into the 1,494cc engine now producing 60 HP.  Singer sold 12,491 Gazelles accounting for about 20% of Hillman production.  The Series IIIb debuted in the Fall of 1960 dropping back to a single Solex carb and gaining a hypoid rear end.  Production climbed to 13,272 cars or just under 25% of Hillman production.</w:t>
      </w:r>
    </w:p>
    <w:p>
      <w:pPr>
        <w:pStyle w:val="TextBody"/>
        <w:rPr/>
      </w:pPr>
      <w:r>
        <w:rPr/>
      </w:r>
    </w:p>
    <w:p>
      <w:pPr>
        <w:pStyle w:val="TextBody"/>
        <w:rPr/>
      </w:pPr>
      <w:r>
        <w:rPr/>
        <w:t xml:space="preserve">The big news for the Series III Gazelle though was its introduction to the United States.  Rootes sold about 1200 Gazelles through selected Hillman-Sunbeam dealers in 1959 and another 1,300 or so in 1960.  Surprisingly, there are still quite a number of these cars around.  </w:t>
      </w:r>
    </w:p>
    <w:p>
      <w:pPr>
        <w:pStyle w:val="TextBody"/>
        <w:rPr/>
      </w:pPr>
      <w:r>
        <w:rPr/>
      </w:r>
    </w:p>
    <w:p>
      <w:pPr>
        <w:pStyle w:val="TextBody"/>
        <w:rPr/>
      </w:pPr>
      <w:r>
        <w:rPr/>
        <w:t xml:space="preserve">Matching models with the Minx, a Series IIIC Gazelle with a 1600cc engine was introduced for 1962 along with the new Singer “Vogue” mark I-an upscale Hillman Minx.    Gazelles continued to be offered through 1967 as Series V and VI models, each following the similar Hillman Models.  The same was true with the Vogue.  It gained disk brakes along with the Super Minx for the Mark II and then a new roof line as a Mark III and finally the new 1725 engine as a Mark IV.  </w:t>
      </w:r>
    </w:p>
    <w:p>
      <w:pPr>
        <w:pStyle w:val="TextBody"/>
        <w:rPr/>
      </w:pPr>
      <w:r>
        <w:rPr/>
      </w:r>
    </w:p>
    <w:p>
      <w:pPr>
        <w:pStyle w:val="TextBody"/>
        <w:rPr/>
      </w:pPr>
      <w:r>
        <w:rPr/>
        <w:t xml:space="preserve">Paralleling Hillman, the Singer Chamois, a variant of the Imp was introduced in 1962.-63.  A twin carb model called the Singer Chamois Sport followed along with a “Coupe” or fastback model.  </w:t>
      </w:r>
    </w:p>
    <w:p>
      <w:pPr>
        <w:pStyle w:val="TextBody"/>
        <w:rPr/>
      </w:pPr>
      <w:r>
        <w:rPr/>
      </w:r>
    </w:p>
    <w:p>
      <w:pPr>
        <w:pStyle w:val="TextBody"/>
        <w:rPr/>
      </w:pPr>
      <w:r>
        <w:rPr/>
        <w:t xml:space="preserve">The last Singer model was the Vogue and Gazelle based upon the new Hillman Hunter.  These cars followed the traditional Singer practice of being up-market variants of the Hillman models.  The 1969 Singer Gazelle became the basis of the US Sunbeam Arrow model.  The wood dash and fancier interior made it a deluxe car at a very affordable price here in the states.  Unfortunately, under 4,000 cars were sold between 1969 and 1970.  </w:t>
      </w:r>
    </w:p>
    <w:p>
      <w:pPr>
        <w:pStyle w:val="TextBody"/>
        <w:rPr/>
      </w:pPr>
      <w:r>
        <w:rPr/>
      </w:r>
    </w:p>
    <w:p>
      <w:pPr>
        <w:pStyle w:val="TextBody"/>
        <w:rPr/>
      </w:pPr>
      <w:r>
        <w:rPr/>
        <w:t xml:space="preserve">Chrysler UK phased out the Singer name in 1970, with the last Singer Vogues being sold as Sunbeam Vogues.  With that, 65 years of Singer cars came to an end.  </w:t>
      </w:r>
    </w:p>
    <w:p>
      <w:pPr>
        <w:pStyle w:val="TextBody"/>
        <w:rPr/>
      </w:pPr>
      <w:r>
        <w:rPr/>
      </w:r>
    </w:p>
    <w:p>
      <w:pPr>
        <w:pStyle w:val="Heading2"/>
        <w:rPr/>
      </w:pPr>
      <w:r>
        <w:rPr/>
        <w:t>Buying a Car In Britain and Bringing Home</w:t>
      </w:r>
    </w:p>
    <w:p>
      <w:pPr>
        <w:pStyle w:val="Normal"/>
        <w:jc w:val="both"/>
        <w:rPr/>
      </w:pPr>
      <w:r>
        <w:rPr/>
      </w:r>
    </w:p>
    <w:p>
      <w:pPr>
        <w:pStyle w:val="Normal"/>
        <w:jc w:val="both"/>
        <w:rPr/>
      </w:pPr>
      <w:r>
        <w:rPr/>
        <w:t xml:space="preserve">Jon Arzt is an avid Rootes collector, having several Humbers, Hillmans, etc. He wrote the following piece about his adventures in buying a Commer camper (the commercial version of a Hillmans and Humbers) in England and then getting it back to his home in Nebraska… over a period of several years.  Here is his story. </w:t>
      </w:r>
    </w:p>
    <w:p>
      <w:pPr>
        <w:pStyle w:val="Normal"/>
        <w:jc w:val="both"/>
        <w:rPr/>
      </w:pPr>
      <w:r>
        <w:rPr/>
      </w:r>
    </w:p>
    <w:p>
      <w:pPr>
        <w:pStyle w:val="Normal"/>
        <w:jc w:val="both"/>
        <w:rPr/>
      </w:pPr>
      <w:r>
        <w:rPr/>
        <w:t xml:space="preserve">About 4 years ago I replied to a post on a British-based camper list about a camper for sale. It was a 1974 Commer Autosleeper that had belonged to the fellow's late father. His father had driven Commer vans where he once worked, so he accumulated spares for all the bits that used to break. The camper had been sitting since his passing. I looked at a few scanned photos, and the princely sum of 100 pounds was sent along. </w:t>
      </w:r>
    </w:p>
    <w:p>
      <w:pPr>
        <w:pStyle w:val="Normal"/>
        <w:jc w:val="both"/>
        <w:rPr/>
      </w:pPr>
      <w:r>
        <w:rPr/>
      </w:r>
    </w:p>
    <w:p>
      <w:pPr>
        <w:pStyle w:val="Normal"/>
        <w:jc w:val="both"/>
        <w:rPr/>
      </w:pPr>
      <w:r>
        <w:rPr/>
        <w:t xml:space="preserve">This is all well and good, but now I own a van that's in the north of England, and I'm smack in the middle of the USA. That's a little too far for the American Automobile Association to tow it home. I checked with transatlantic shippers, and it cost about $1100 US to ship from Southampton to the port of New York. When asked if they could arrange transport from the north to Southampton, they replied "Certainly - that'll be another $900." Now, I don't mean to sound crass, but $1100 to go a quarter way around the globe, and $900 to go the length of England??? Not for nothing, but I live in Nebraska, which is some 500 miles wide. $900 would get me to California! </w:t>
      </w:r>
    </w:p>
    <w:p>
      <w:pPr>
        <w:pStyle w:val="Normal"/>
        <w:jc w:val="both"/>
        <w:rPr/>
      </w:pPr>
      <w:r>
        <w:rPr/>
      </w:r>
    </w:p>
    <w:p>
      <w:pPr>
        <w:pStyle w:val="Normal"/>
        <w:jc w:val="both"/>
        <w:rPr/>
      </w:pPr>
      <w:r>
        <w:rPr/>
        <w:t xml:space="preserve">Well, it turns out the seller has a diesel Range Rover and a trailer, and for the cost of fuel, he'll tow it down to Southampton. We figure the fuel costs, and it works out to around $200. That works for me, so I send some more money across the pond, and make the arrangements with the shippers. The Commer is on it's way! The trip goes well, or so the seller thinks. Upon arrival at the docks, they ask "do you want us to store it inside?" He replies, "Why?" They reply, "Well, it has no roof....." </w:t>
      </w:r>
    </w:p>
    <w:p>
      <w:pPr>
        <w:pStyle w:val="Normal"/>
        <w:jc w:val="both"/>
        <w:rPr/>
      </w:pPr>
      <w:r>
        <w:rPr/>
      </w:r>
    </w:p>
    <w:p>
      <w:pPr>
        <w:pStyle w:val="Normal"/>
        <w:jc w:val="both"/>
        <w:rPr/>
      </w:pPr>
      <w:r>
        <w:rPr/>
        <w:t xml:space="preserve">The fellow looks at the Commer, and sure enough, there's no roof where there HAD been one when he left. They very nicely put it inside until it could go onto the ship. He traces his route all the way home, with no sign of the roof, or the million bits of fibreglass it would have broken into. To this day, we have no idea where it went. Most of his route was on major highways, and between traffic cameras and policemen, you would think SOMEBODY would have noticed a 4 foot by 8 foot hunk of fibreglass lying in the road! He graciously offers to help me find a replacement. Working this stuff out at these distances is a real pain! </w:t>
      </w:r>
    </w:p>
    <w:p>
      <w:pPr>
        <w:pStyle w:val="Normal"/>
        <w:jc w:val="both"/>
        <w:rPr/>
      </w:pPr>
      <w:r>
        <w:rPr/>
      </w:r>
    </w:p>
    <w:p>
      <w:pPr>
        <w:pStyle w:val="Normal"/>
        <w:jc w:val="both"/>
        <w:rPr/>
      </w:pPr>
      <w:r>
        <w:rPr/>
        <w:t xml:space="preserve">The ship gets under way, and for the entire voyage I'm having visions of the Titanic. Figure it's just my luck. But the ship arrives on schedule, and is due to dock the next day at the Port of New York (which is really in New Jersey, and quite close to my brother's house, so he can pick it up for me). Except they call me on the phone - "I'm afraid they've decided not to dock at New York. They're offloading in Baltimore, Maryland." Stunned silence on my part. "But we'll arrange ground transport to the port at New York at no cost to you." OK, heart is beating again. "That'll be fine, there's a tarp to put over the hole in the roof, just let me know when to pick it up", I say. They give me a date and time, and I arrange for my brother to go to the port to collect it. </w:t>
      </w:r>
    </w:p>
    <w:p>
      <w:pPr>
        <w:pStyle w:val="Normal"/>
        <w:jc w:val="both"/>
        <w:rPr/>
      </w:pPr>
      <w:r>
        <w:rPr/>
      </w:r>
    </w:p>
    <w:p>
      <w:pPr>
        <w:pStyle w:val="Normal"/>
        <w:jc w:val="both"/>
        <w:rPr/>
      </w:pPr>
      <w:r>
        <w:rPr/>
        <w:t xml:space="preserve">Except when he gets there at the agreed time and day, it's not there. Nobody knows where it is. They contact the trucking company. They don't know where it is. They contact the port in Baltimore. "Yeah, it's here. It wouldn't start, and we can't find the battery to jump start it." Stunned silence again. My brother returns home, and I spend THREE DAYS trying to explain to these guys how to find the battery and jump start it, and they CAN'T DO IT. Finally, (I think just to get it out of their way), they say "We'll just get a flatbed to haul it instead of the car carrier, and bring it up that way." That works for me, but it occurs to me that they'll be passing within 2 blocks of my brother's house on their way to the port in New York. I point this out, and they say "No, we can't do that, the customs papers are in New York." So, I get the customs papers faxed to Baltimore, and when I finally get them to realize that they'll be cutting about 4 hours time and a lot of miles on the round trip, they agree to drop it off at my brother's house. That's how the Commer arrived on American soil. </w:t>
      </w:r>
    </w:p>
    <w:p>
      <w:pPr>
        <w:pStyle w:val="Normal"/>
        <w:jc w:val="both"/>
        <w:rPr/>
      </w:pPr>
      <w:r>
        <w:rPr/>
      </w:r>
    </w:p>
    <w:p>
      <w:pPr>
        <w:pStyle w:val="Normal"/>
        <w:jc w:val="both"/>
        <w:rPr/>
      </w:pPr>
      <w:r>
        <w:rPr/>
        <w:t xml:space="preserve">My brother looks at the thing and discovers the bast*rds never did put the tarp over it, so the interior got soaked. He dries it out as best as possible, and puts a tarp over it for me. It spends the next couple of years there waiting for me to get a chance to bring it home. Life's problems keep getting in the way of my plans! </w:t>
      </w:r>
    </w:p>
    <w:p>
      <w:pPr>
        <w:pStyle w:val="Normal"/>
        <w:jc w:val="both"/>
        <w:rPr/>
      </w:pPr>
      <w:r>
        <w:rPr/>
      </w:r>
    </w:p>
    <w:p>
      <w:pPr>
        <w:pStyle w:val="Normal"/>
        <w:jc w:val="both"/>
        <w:rPr/>
      </w:pPr>
      <w:r>
        <w:rPr/>
        <w:t xml:space="preserve">Meanwhile, I still didn't know for sure if I would be restoring this thing , or using it for parts. After driving my Funwagon to a couple of British car shows out here in the midwest, I discover something - the wind blows a LOT longer and stronger out here than it did in New Jersey! So I begin to think the Commer would be a little better out here, since it's only a van body with a pop-up roof. (or without one, in this case.) Slightly less wind sensitive and it would fit in my garage, which the Funwagon doesn't. Since it hails quite regularly out here, being in the garage is a good thing! So, the search continues for a replacement roof. I discover the Classic Camper Club in the UK, and they have a website that includes a swap &amp; shop bulletin board. A member is parting out a similar Commer AutoSleeper, and the roof is available cheap! So, now I have a roof..... again, half a world away. </w:t>
      </w:r>
    </w:p>
    <w:p>
      <w:pPr>
        <w:pStyle w:val="Normal"/>
        <w:jc w:val="both"/>
        <w:rPr/>
      </w:pPr>
      <w:r>
        <w:rPr/>
      </w:r>
    </w:p>
    <w:p>
      <w:pPr>
        <w:pStyle w:val="Normal"/>
        <w:jc w:val="both"/>
        <w:rPr/>
      </w:pPr>
      <w:r>
        <w:rPr/>
        <w:t xml:space="preserve">After looking into MANY different options, all extremely expensive, I find out that a company I dealt with where I worked at the time brought containers over from Europe on a regular basis. They could toss it in a container for free! So now I only had to get the roof to Germany..... but I'm still here in Nebraska. Fortunately, the original seller of the camper feels so bad about losing the roof that he agrees to pick up the other roof from the fellow in England, and bring it to the export company in Germany. </w:t>
      </w:r>
    </w:p>
    <w:p>
      <w:pPr>
        <w:pStyle w:val="Normal"/>
        <w:jc w:val="both"/>
        <w:rPr/>
      </w:pPr>
      <w:r>
        <w:rPr/>
      </w:r>
    </w:p>
    <w:p>
      <w:pPr>
        <w:pStyle w:val="Normal"/>
        <w:jc w:val="both"/>
        <w:rPr/>
      </w:pPr>
      <w:r>
        <w:rPr/>
        <w:t xml:space="preserve">A few weeks later, I get a call that my roof has arrived. Great, now I have me in Nebraska, the Commer in New Jersey, and the roof in...wait for it.............. New Orleans. </w:t>
      </w:r>
    </w:p>
    <w:p>
      <w:pPr>
        <w:pStyle w:val="Normal"/>
        <w:jc w:val="both"/>
        <w:rPr/>
      </w:pPr>
      <w:r>
        <w:rPr/>
      </w:r>
    </w:p>
    <w:p>
      <w:pPr>
        <w:pStyle w:val="Normal"/>
        <w:jc w:val="both"/>
        <w:rPr/>
      </w:pPr>
      <w:r>
        <w:rPr/>
        <w:t xml:space="preserve">At least all three places were in the same country! Time for a road trip. Borrow a pickup truck, drive to New Orleans and back on a weekend. That's about 1100 miles each way, and I worked until 6 on Friday and had to be at work at 7:30 on Monday. But that trip went smoothly, other than for the utter frustration at being on a long road trip by way of New Orleans, and not being able to have some real seafood! I grew up on the coast, the one thing I really miss out here in the midwest is seafood. Heck, the most respected seafood restaurant in Omaha is Red Lobster!! (you shore folks know what I'm talking about!) But I survived, and now the roof and I were in the same place. One more to go. </w:t>
      </w:r>
    </w:p>
    <w:p>
      <w:pPr>
        <w:pStyle w:val="Normal"/>
        <w:jc w:val="both"/>
        <w:rPr/>
      </w:pPr>
      <w:r>
        <w:rPr/>
      </w:r>
    </w:p>
    <w:p>
      <w:pPr>
        <w:pStyle w:val="Normal"/>
        <w:jc w:val="both"/>
        <w:rPr/>
      </w:pPr>
      <w:r>
        <w:rPr/>
        <w:t xml:space="preserve">I finally buy a truck of my own, and then a trailer. I decide to bring my Alpine out first as it's much lighter. First time using the trailer and all. But I also really miss driving it - it had been about 4 years at that point. This trip has it's own problems - but I'll keep it short. My Ford pickup decides to start dropping oil pressure on me. Scary thing halfway across country on the highway at night! I think the oil pump was going out, but make it home safely. Trade the truck in right after I got home, too! </w:t>
      </w:r>
    </w:p>
    <w:p>
      <w:pPr>
        <w:pStyle w:val="Normal"/>
        <w:jc w:val="both"/>
        <w:rPr/>
      </w:pPr>
      <w:r>
        <w:rPr/>
        <w:t xml:space="preserve">So now I have my Alpine tucked away in my garage, and a Commer still in NJ. And a trailer, but no truck. One of the mechanics at the Saturn dealer where I work now has a truck he was going to sell as soon as he took the engine out. He had bought it just for the 454 Chevy motor. The unique thing was, this truck was a 1964 Chevy rampback car hauler. The kind with a big wedge on the back, with a winch and ramps to pull the car up. An idea was born. A bad one perhaps, but an idea. If I helped him put an engine in it, could I borrow it to transport some cars I need moved? Unfortunately for me, he agrees! </w:t>
      </w:r>
    </w:p>
    <w:p>
      <w:pPr>
        <w:pStyle w:val="Normal"/>
        <w:jc w:val="both"/>
        <w:rPr/>
      </w:pPr>
      <w:r>
        <w:rPr/>
      </w:r>
    </w:p>
    <w:p>
      <w:pPr>
        <w:pStyle w:val="Normal"/>
        <w:jc w:val="both"/>
        <w:rPr/>
      </w:pPr>
      <w:r>
        <w:rPr/>
        <w:t xml:space="preserve">I sell my trailer, and buy a 350 Chevy on Ebay. It was close enough to go get it myself, just a little ways into neighboring Iowa. Give the engine a quick once-over, a valve job, and put it in the car hauler. The maiden voyage was to Kansas to fetch a certain Arrow estate. That trip was uneventful, but I froze my butt off. I hadn't put the heater back in the truck after the engine swap. Added that to my massive "to do to the truck" list before going to NJ and dragging home the Commer! I also convert it to dual circuit power brakes, add windscreen washers, patch the holes in the floor to keep the drafts out, fix the instruments, put in a modern alternator, convert it to modern 16" truck tires instead of the almost unobtainable 17.5" tires it had on it, etc,etc,etc. I had lots of work to do yet when unexpectedly, my brother passed away. Total surprise, and just a week before we were all to be at my other brother's wedding. Heartbreaking, and a serious complication. Now, I have to hurry to move the Commer - my brother's house (which my parents bought in 1955, is well over 100 years old, and belongs to all us siblings) is now empty, and will probably have to be sold. </w:t>
      </w:r>
    </w:p>
    <w:p>
      <w:pPr>
        <w:pStyle w:val="Normal"/>
        <w:jc w:val="both"/>
        <w:rPr/>
      </w:pPr>
      <w:r>
        <w:rPr/>
      </w:r>
    </w:p>
    <w:p>
      <w:pPr>
        <w:pStyle w:val="Normal"/>
        <w:jc w:val="both"/>
        <w:rPr/>
      </w:pPr>
      <w:r>
        <w:rPr/>
        <w:t xml:space="preserve">In a panicked rush, I get the truck ready, and drive to New Jersey. Pretty uneventful, just make one short stop and change spark plugs. Stay at my sister's house. Well, it turns out that she and her husband have just decided to sell their house, and restore the family house. Great news, since that means we won't have to spend the time I have there sorting through 50 years of family things. There'll be plenty of time for that now. </w:t>
      </w:r>
    </w:p>
    <w:p>
      <w:pPr>
        <w:pStyle w:val="Normal"/>
        <w:jc w:val="both"/>
        <w:rPr/>
      </w:pPr>
      <w:r>
        <w:rPr/>
      </w:r>
    </w:p>
    <w:p>
      <w:pPr>
        <w:pStyle w:val="Normal"/>
        <w:jc w:val="both"/>
        <w:rPr/>
      </w:pPr>
      <w:r>
        <w:rPr/>
        <w:t xml:space="preserve">Load the Commer up a couple days before I plan to leave, to make sure everything goes smoothly. And it does - the winch pulls the beast cleanly up the ramps, and everything fits fine. So, just the return trip to go! I spend as much time with my family as I can, and on Friday, I head for Nebraska. The truck is loaded now, so it's a little slower, but it pulls fine and is very stable in crosswinds or when a tractor-trailer goes by. The miles roll on by, and I'm soon on the Pennsylvania Turnpike heading west. </w:t>
      </w:r>
    </w:p>
    <w:p>
      <w:pPr>
        <w:pStyle w:val="Normal"/>
        <w:jc w:val="both"/>
        <w:rPr/>
      </w:pPr>
      <w:r>
        <w:rPr/>
      </w:r>
    </w:p>
    <w:p>
      <w:pPr>
        <w:pStyle w:val="Normal"/>
        <w:jc w:val="both"/>
        <w:rPr/>
      </w:pPr>
      <w:r>
        <w:rPr/>
        <w:t xml:space="preserve">Now, the Turnpike goes through some mountains, so it's not the flattest of roads. Up and down is the order of the day, and the rear axle starts to complain a little. Then, just as I'm about to crest the biggest hill so far, the engine revs and speed drops. A little panicked, I blip the throttle with no change whatsoever in speed - the engine just revs. The truck coasts over the top, and I'm thinking "I'm in such deep sh&amp;! ", when I spot a maintenance yard on my right. I turn in, and roll to a stop off to one side of the yard. I try all the gears, and nothing. I didn't hear a bang, so I don't think anything broke suddenly like an axle or the driveshaft. So I put the truck in third gear, let out the clutch, and get out to look underneath. Well, the engine is purring, the driveshaft is turning, it's connected on both ends, the yoke on the axle is intact, but it's all going nowhere. The differential is shot. </w:t>
      </w:r>
    </w:p>
    <w:p>
      <w:pPr>
        <w:pStyle w:val="Normal"/>
        <w:jc w:val="both"/>
        <w:rPr/>
      </w:pPr>
      <w:r>
        <w:rPr/>
      </w:r>
    </w:p>
    <w:p>
      <w:pPr>
        <w:pStyle w:val="Normal"/>
        <w:jc w:val="both"/>
        <w:rPr/>
      </w:pPr>
      <w:r>
        <w:rPr/>
        <w:t>Continued Next Issue!!!</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10, No. 1</w:t>
      <w:tab/>
      <w:tab/>
      <w:t xml:space="preserve">                                                                 Summer 2004</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groh@yahoo.com" TargetMode="External"/><Relationship Id="rId4" Type="http://schemas.openxmlformats.org/officeDocument/2006/relationships/hyperlink" Target="../../tpl/Message/323QGSWKC/Editor%3FToRec=iTo=rowillis@uplog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50:00Z</dcterms:created>
  <dc:creator>TOSHIBA</dc:creator>
  <dc:description/>
  <dc:language>en-US</dc:language>
  <cp:lastModifiedBy>Jan Eyerman</cp:lastModifiedBy>
  <cp:lastPrinted>2001-07-13T11:15:00Z</cp:lastPrinted>
  <dcterms:modified xsi:type="dcterms:W3CDTF">2004-08-18T20:50:00Z</dcterms:modified>
  <cp:revision>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